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lang w:eastAsia="pt-BR"/>
        </w:rPr>
        <w:t>CONTRATAÇÃO DE EMPRESA PARA FORNECIMENTO E INSTALAÇÃO DE VIDROS E PORTAS DE VIDRO NA CRECHE DO CENTRO E NO PRÉDIO DA PREFEITURA.</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11/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11/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sz w:val="22"/>
          <w:szCs w:val="22"/>
          <w:lang w:eastAsia="pt-BR"/>
        </w:rPr>
        <w:t>CONTRATAÇÃO DE EMPRESA PARA FORNECIMENTO E INSTALAÇÃO DE VIDROS E PORTAS DE VIDRO NA CRECHE DO CENTRO E NO PRÉDIO DA PREFEITUR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96" w:type="dxa"/>
        <w:jc w:val="left"/>
        <w:tblInd w:w="-147" w:type="dxa"/>
        <w:tblLayout w:type="fixed"/>
        <w:tblCellMar>
          <w:top w:w="0" w:type="dxa"/>
          <w:left w:w="70" w:type="dxa"/>
          <w:bottom w:w="0" w:type="dxa"/>
          <w:right w:w="70" w:type="dxa"/>
        </w:tblCellMar>
      </w:tblPr>
      <w:tblGrid>
        <w:gridCol w:w="851"/>
        <w:gridCol w:w="580"/>
        <w:gridCol w:w="580"/>
        <w:gridCol w:w="6159"/>
        <w:gridCol w:w="1051"/>
        <w:gridCol w:w="1075"/>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1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color w:val="000000"/>
                <w:sz w:val="20"/>
                <w:szCs w:val="20"/>
                <w:lang w:eastAsia="pt-BR"/>
              </w:rPr>
              <w:t xml:space="preserve">JANELAS E PORTAS DE VIDRO DIVERSAS </w:t>
            </w:r>
            <w:r>
              <w:rPr>
                <w:b/>
                <w:color w:val="000000"/>
                <w:sz w:val="20"/>
                <w:szCs w:val="20"/>
                <w:lang w:eastAsia="pt-BR"/>
              </w:rPr>
              <w:t xml:space="preserve">- </w:t>
            </w:r>
            <w:r>
              <w:rPr>
                <w:rFonts w:cs="Times New Roman" w:ascii="Times New Roman" w:hAnsi="Times New Roman"/>
                <w:b/>
                <w:color w:val="000000"/>
                <w:sz w:val="20"/>
                <w:szCs w:val="20"/>
                <w:lang w:eastAsia="pt-BR"/>
              </w:rPr>
              <w:t>PREFEITURA</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13.954,66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200X900, COM ESPESSURA MÍNIMA DE 8MM CONJUNTO DE 02 MAX-AR, MATERIAL PRET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7,11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7,11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470X1780, COM ESPESSURA MÍNIMA DE 8MM CONJUNTO DE 02 MAX-AR E 01 FIXO INFERIOR, MATERIAL PRET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4,93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34,51 </w:t>
            </w:r>
          </w:p>
        </w:tc>
      </w:tr>
      <w:tr>
        <w:trPr>
          <w:trHeight w:val="425"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480X1330, COM ESPESSURA MÍNIMA DE 8MM PAINEL FIXO, MATERIAL PRET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14,70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9,40 </w:t>
            </w:r>
          </w:p>
        </w:tc>
      </w:tr>
      <w:tr>
        <w:trPr>
          <w:trHeight w:val="96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180X1350, COM ESPESSURA MÍNIMA DE 8MM CONJUNTO DE 01 JANELA DE CORRER E 01 FIXO, BATE FECHA E PERFIL U LATERAL PARAFUSADO COM CALÇO, MATERIAL PRET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3,03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29,09 </w:t>
            </w:r>
          </w:p>
        </w:tc>
      </w:tr>
      <w:tr>
        <w:trPr>
          <w:trHeight w:val="96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470X1300, COM ESPESSURA MÍNIMA DE 8MM CONJUNTO DE 01 JANELA DE CORRER E 01 FIXO, BATE FECHA E PERFIL U LATERAL PARAFUSADO COM CALÇO, MATERIAL PRET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4,95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34,55 </w:t>
            </w:r>
          </w:p>
        </w:tc>
      </w:tr>
      <w:tr>
        <w:trPr>
          <w:trHeight w:val="874"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RTA DE VIDRO LISO FUME TEMPERADO TAMANHO 1400X2210, COM ESPESSURA MÍNIMA DE 10MM CONJUNTO DE 02 PORTAS DE ABRIR SEM MOLA, 01 FECHADURA CENTRAL, 01 FECHADURA E 01 TRINCO DE PISO, 02 PUXADORES, MATERIAL PRET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00,00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00,00 </w:t>
            </w:r>
          </w:p>
        </w:tc>
      </w:tr>
      <w:tr>
        <w:trPr>
          <w:trHeight w:val="222"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color w:val="000000"/>
                <w:sz w:val="20"/>
                <w:szCs w:val="20"/>
                <w:lang w:eastAsia="pt-BR"/>
              </w:rPr>
              <w:t xml:space="preserve">JANELAS E PORTAS DE VIDRO DIVERSAS </w:t>
            </w:r>
            <w:r>
              <w:rPr>
                <w:b/>
                <w:color w:val="000000"/>
                <w:sz w:val="20"/>
                <w:szCs w:val="20"/>
                <w:lang w:eastAsia="pt-BR"/>
              </w:rPr>
              <w:t xml:space="preserve">- </w:t>
            </w:r>
            <w:r>
              <w:rPr>
                <w:rFonts w:cs="Times New Roman" w:ascii="Times New Roman" w:hAnsi="Times New Roman"/>
                <w:b/>
                <w:color w:val="000000"/>
                <w:sz w:val="20"/>
                <w:szCs w:val="20"/>
                <w:lang w:eastAsia="pt-BR"/>
              </w:rPr>
              <w:t>CRECHE</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15.270,00 </w:t>
            </w:r>
          </w:p>
        </w:tc>
      </w:tr>
      <w:tr>
        <w:trPr>
          <w:trHeight w:val="61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1790X1600, COM ESPESSURA MÍNIMA DE 8MM, CONJUNTO DE 01 JANELA DE CORRER E 02 FIXOS COM 01 BATE-FECHA, MATERIAL BRANC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0,00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20,00 </w:t>
            </w:r>
          </w:p>
        </w:tc>
      </w:tr>
      <w:tr>
        <w:trPr>
          <w:trHeight w:val="904"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1790X1195, COM ESPESSURA MÍNIMA DE 8MM, CONJUNTO DE 01 JANELA DE CORRER E 01 FIXO COM 01 BATE-FECHA, COM PERFIL U LATERAL PARAFUSADO (COM CALÇO), MATERIAL BRANC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20,00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20,00 </w:t>
            </w:r>
          </w:p>
        </w:tc>
      </w:tr>
      <w:tr>
        <w:trPr>
          <w:trHeight w:val="96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1165X1180, COM ESPESSURA MÍNIMA DE 8MM, CONJUNTO DE 01 JANELA DE CORRER E 01 FIXO COM 01 BATE-FECHA, COM PERFIL U LATERAL PARAFUSADO (COM CALÇO), MATERIAL BRANC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0,00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20,00 </w:t>
            </w:r>
          </w:p>
        </w:tc>
      </w:tr>
      <w:tr>
        <w:trPr>
          <w:trHeight w:val="1123"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RTA DE CORRER INCOLOR TEMPERADO TAMANHO 4540X2600, COM ESPESSURA MÍNIMA DE 8MM, CONJUNTO DE 02 PORTAS DE CORRER E 02 FIXOS, COM FECHADURA CENTRAL 1510X, COM PUXADOR INOX H=450MM, COM TRINCO DE PISO E COM PERFIL U LATERAL PARAFUSAD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00,00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00,00 </w:t>
            </w:r>
          </w:p>
        </w:tc>
      </w:tr>
      <w:tr>
        <w:trPr>
          <w:trHeight w:val="96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800X1000, COM ESPESSURA MÍNIMA DE 8MM, CONJUNTO DE 02 JANELAS DE CORRER COM 02 PUXADORES 1672 E 02 TRINCOS COM 04 ROLDANAS 1122S, MATERIAL BRANC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5,00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0,00 </w:t>
            </w:r>
          </w:p>
        </w:tc>
      </w:tr>
      <w:tr>
        <w:trPr>
          <w:trHeight w:val="960"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600X1000, COM ESPESSURA MÍNIMA DE 8MM, CONJUNTO DE 02 JANELAS DE CORRER COM 02 PUXADORES 1672 E 02 TRINCOS COM 04 ROLDANAS 1122S, MATERIAL BRANC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0,00 </w:t>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0,00 </w:t>
            </w:r>
          </w:p>
        </w:tc>
      </w:tr>
      <w:tr>
        <w:trPr>
          <w:trHeight w:val="147"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1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0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29.224,66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ind w:right="-170" w:hanging="0"/>
        <w:jc w:val="both"/>
        <w:rPr>
          <w:rFonts w:ascii="Times New Roman" w:hAnsi="Times New Roman" w:cs="Times New Roman"/>
          <w:sz w:val="22"/>
          <w:szCs w:val="22"/>
        </w:rPr>
      </w:pPr>
      <w:r>
        <w:rPr>
          <w:rFonts w:cs="Times New Roman" w:ascii="Times New Roman" w:hAnsi="Times New Roman"/>
          <w:sz w:val="22"/>
          <w:szCs w:val="22"/>
        </w:rPr>
        <w:t>1.2 – Os vidros deverão possuir Certificação do INMETRO, sem marca de pinça e garantia mínima de 90 (noventa) dias.</w:t>
      </w:r>
    </w:p>
    <w:p>
      <w:pPr>
        <w:pStyle w:val="Normal"/>
        <w:ind w:right="-170" w:hanging="0"/>
        <w:jc w:val="both"/>
        <w:rPr>
          <w:rFonts w:ascii="Times New Roman" w:hAnsi="Times New Roman" w:cs="Times New Roman"/>
          <w:sz w:val="22"/>
          <w:szCs w:val="22"/>
        </w:rPr>
      </w:pPr>
      <w:r>
        <w:rPr>
          <w:rFonts w:cs="Times New Roman" w:ascii="Times New Roman" w:hAnsi="Times New Roman"/>
          <w:sz w:val="22"/>
          <w:szCs w:val="22"/>
        </w:rPr>
        <w:t>1.3 – Fica sob a responsabilidade da Prefeitura a remoção das janelas e portas antigas e entregar os locais da instalação prontos para a instalação das janelas e portas nov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7/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7/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1 - A proposta de preços original deverá ser formulada em 02 (duas) vias, sendo 01 (uma) via impressa, contendo a identificação da empresa licitante (nome e CNPJ), datada, assinada por seu representante legal, sem emendas, rasuras ou entrelinhas, </w:t>
      </w:r>
      <w:r>
        <w:rPr>
          <w:rFonts w:cs="Times New Roman" w:ascii="Times New Roman" w:hAnsi="Times New Roman"/>
          <w:color w:val="FF0000"/>
          <w:sz w:val="22"/>
          <w:szCs w:val="22"/>
        </w:rPr>
        <w:t xml:space="preserve">e a outra via cadastrad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1.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4 - A falta de apresentação de proposta digital, nos moldes estabelecidos neste item, acarretará 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4.1 - Considera-se obrigatória a apresentação impressa do protocolo/proposta gerado a partir do sistema, por conter os dados para importação na sessão públic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mínima de 24 (vinte e quatro) horas,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se celebrado, terá vigência até 31 de dezembro de 2018,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4 - No ato da entrega e instalação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9.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i/>
          <w:i/>
          <w:sz w:val="20"/>
          <w:szCs w:val="20"/>
        </w:rPr>
      </w:pPr>
      <w:r>
        <w:rPr>
          <w:rFonts w:cs="Times New Roman" w:ascii="Times New Roman" w:hAnsi="Times New Roman"/>
          <w:i/>
          <w:sz w:val="20"/>
          <w:szCs w:val="20"/>
        </w:rPr>
        <w:t>03.001.0004.0122.0300.2301.33903024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5.001.0012.0365.0500.2505.3390302400.1010000 – Receitas transf. Impostos – educ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i/>
          <w:i/>
          <w:sz w:val="20"/>
          <w:szCs w:val="20"/>
        </w:rPr>
      </w:pPr>
      <w:r>
        <w:rPr>
          <w:rFonts w:cs="Times New Roman" w:ascii="Times New Roman" w:hAnsi="Times New Roman"/>
          <w:i/>
          <w:sz w:val="20"/>
          <w:szCs w:val="20"/>
        </w:rPr>
        <w:t>05.001.0012.0365.0500.2505.33903024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IVANDRO KLITZKE e MARLIZE KONELL CARLINI,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nov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7/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7/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lang w:eastAsia="pt-BR"/>
        </w:rPr>
        <w:t>CONTRATAÇÃO DE EMPRESA PARA FORNECIMENTO E INSTALAÇÃO DE VIDROS E PORTAS DE VIDRO NA CRECHE DO CENTRO E NO PRÉDIO DA PREFEITUR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7/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0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rPr>
          <w:rFonts w:ascii="Times New Roman" w:hAnsi="Times New Roman" w:cs="Times New Roman"/>
          <w:i/>
          <w:i/>
          <w:sz w:val="20"/>
          <w:szCs w:val="20"/>
        </w:rPr>
      </w:pPr>
      <w:r>
        <w:rPr>
          <w:rFonts w:cs="Times New Roman" w:ascii="Times New Roman" w:hAnsi="Times New Roman"/>
          <w:i/>
          <w:sz w:val="20"/>
          <w:szCs w:val="20"/>
        </w:rPr>
        <w:t>03.001.0004.0122.0300.2301.3390302400.1000000 – Recursos ordinários</w:t>
      </w:r>
    </w:p>
    <w:p>
      <w:pPr>
        <w:pStyle w:val="Normal"/>
        <w:rPr>
          <w:rFonts w:ascii="Times New Roman" w:hAnsi="Times New Roman" w:cs="Times New Roman"/>
          <w:i/>
          <w:i/>
          <w:sz w:val="20"/>
          <w:szCs w:val="20"/>
        </w:rPr>
      </w:pPr>
      <w:r>
        <w:rPr>
          <w:rFonts w:cs="Times New Roman" w:ascii="Times New Roman" w:hAnsi="Times New Roman"/>
          <w:i/>
          <w:sz w:val="20"/>
          <w:szCs w:val="20"/>
        </w:rPr>
        <w:t>05.001.0012.0365.0500.2505.3390302400.1010000 – Receitas transf. Impostos – educ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i/>
          <w:i/>
          <w:sz w:val="20"/>
          <w:szCs w:val="20"/>
        </w:rPr>
      </w:pPr>
      <w:r>
        <w:rPr>
          <w:rFonts w:cs="Times New Roman" w:ascii="Times New Roman" w:hAnsi="Times New Roman"/>
          <w:i/>
          <w:sz w:val="20"/>
          <w:szCs w:val="20"/>
        </w:rPr>
        <w:t>05.001.0012.0365.0500.2505.3390302400.1360000 – Salário educação</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terá vigência até 31 de dezembro de 2018,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5.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4 - No ato da entrega e instalação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5.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IVANDRO KLITZKE e MARLIZE KONELL CARLINI,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65" w:type="dxa"/>
        <w:jc w:val="left"/>
        <w:tblInd w:w="-147" w:type="dxa"/>
        <w:tblLayout w:type="fixed"/>
        <w:tblCellMar>
          <w:top w:w="0" w:type="dxa"/>
          <w:left w:w="70" w:type="dxa"/>
          <w:bottom w:w="0" w:type="dxa"/>
          <w:right w:w="70" w:type="dxa"/>
        </w:tblCellMar>
      </w:tblPr>
      <w:tblGrid>
        <w:gridCol w:w="709"/>
        <w:gridCol w:w="580"/>
        <w:gridCol w:w="580"/>
        <w:gridCol w:w="5219"/>
        <w:gridCol w:w="1051"/>
        <w:gridCol w:w="1051"/>
        <w:gridCol w:w="107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2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5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color w:val="000000"/>
                <w:sz w:val="20"/>
                <w:szCs w:val="20"/>
                <w:lang w:eastAsia="pt-BR"/>
              </w:rPr>
              <w:t xml:space="preserve">JANELAS E PORTAS DE VIDRO DIVERSAS </w:t>
            </w:r>
            <w:r>
              <w:rPr>
                <w:b/>
                <w:color w:val="000000"/>
                <w:sz w:val="20"/>
                <w:szCs w:val="20"/>
                <w:lang w:eastAsia="pt-BR"/>
              </w:rPr>
              <w:t xml:space="preserve">- </w:t>
            </w:r>
            <w:r>
              <w:rPr>
                <w:rFonts w:cs="Times New Roman" w:ascii="Times New Roman" w:hAnsi="Times New Roman"/>
                <w:b/>
                <w:color w:val="000000"/>
                <w:sz w:val="20"/>
                <w:szCs w:val="20"/>
                <w:lang w:eastAsia="pt-BR"/>
              </w:rPr>
              <w:t>PREFEITURA</w:t>
            </w:r>
          </w:p>
        </w:tc>
        <w:tc>
          <w:tcPr>
            <w:tcW w:w="10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   </w:t>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200X900, COM ESPESSURA MÍNIMA DE 8MM CONJUNTO DE 02 MAX-AR, MATERIAL PRET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470X1780, COM ESPESSURA MÍNIMA DE 8MM CONJUNTO DE 02 MAX-AR E 01 FIXO INFERIOR, MATERIAL PRET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480X1330, COM ESPESSURA MÍNIMA DE 8MM PAINEL FIXO, MATERIAL PRET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180X1350, COM ESPESSURA MÍNIMA DE 8MM CONJUNTO DE 01 JANELA DE CORRER E 01 FIXO, BATE FECHA E PERFIL U LATERAL PARAFUSADO COM CALÇO, MATERIAL PRET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LISO FUME TEMPERADO TAMANHO 1470X1300, COM ESPESSURA MÍNIMA DE 8MM CONJUNTO DE 01 JANELA DE CORRER E 01 FIXO, BATE FECHA E PERFIL U LATERAL PARAFUSADO COM CALÇO, MATERIAL PRET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74"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RTA DE VIDRO LISO FUME TEMPERADO TAMANHO 1400X2210, COM ESPESSURA MÍNIMA DE 10MM CONJUNTO DE 02 PORTAS DE ABRIR SEM MOLA, 01 FECHADURA CENTRAL, 01 FECHADURA E 01 TRINCO DE PISO, 02 PUXADORES, MATERIAL PRET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2"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b/>
                <w:color w:val="000000"/>
                <w:sz w:val="20"/>
                <w:szCs w:val="20"/>
                <w:lang w:eastAsia="pt-BR"/>
              </w:rPr>
              <w:t xml:space="preserve">JANELAS E PORTAS DE VIDRO DIVERSAS </w:t>
            </w:r>
            <w:r>
              <w:rPr>
                <w:b/>
                <w:color w:val="000000"/>
                <w:sz w:val="20"/>
                <w:szCs w:val="20"/>
                <w:lang w:eastAsia="pt-BR"/>
              </w:rPr>
              <w:t xml:space="preserve">- </w:t>
            </w:r>
            <w:r>
              <w:rPr>
                <w:rFonts w:cs="Times New Roman" w:ascii="Times New Roman" w:hAnsi="Times New Roman"/>
                <w:b/>
                <w:color w:val="000000"/>
                <w:sz w:val="20"/>
                <w:szCs w:val="20"/>
                <w:lang w:eastAsia="pt-BR"/>
              </w:rPr>
              <w:t>CRECHE</w:t>
            </w:r>
          </w:p>
        </w:tc>
        <w:tc>
          <w:tcPr>
            <w:tcW w:w="10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   </w:t>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61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1790X1600, COM ESPESSURA MÍNIMA DE 8MM, CONJUNTO DE 01 JANELA DE CORRER E 02 FIXOS COM 01 BATE-FECHA, MATERIAL BRANC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04"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1790X1195, COM ESPESSURA MÍNIMA DE 8MM, CONJUNTO DE 01 JANELA DE CORRER E 01 FIXO COM 01 BATE-FECHA, COM PERFIL U LATERAL PARAFUSADO (COM CALÇO), MATERIAL BRANC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1165X1180, COM ESPESSURA MÍNIMA DE 8MM, CONJUNTO DE 01 JANELA DE CORRER E 01 FIXO COM 01 BATE-FECHA, COM PERFIL U LATERAL PARAFUSADO (COM CALÇO), MATERIAL BRANC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123"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RTA DE CORRER INCOLOR TEMPERADO TAMANHO 4540X2600, COM ESPESSURA MÍNIMA DE 8MM, CONJUNTO DE 02 PORTAS DE CORRER E 02 FIXOS, COM FECHADURA CENTRAL 1510X, COM PUXADOR INOX H=450MM, COM TRINCO DE PISO E COM PERFIL U LATERAL PARAFUSAD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800X1000, COM ESPESSURA MÍNIMA DE 8MM, CONJUNTO DE 02 JANELAS DE CORRER COM 02 PUXADORES 1672 E 02 TRINCOS COM 04 ROLDANAS 1122S, MATERIAL BRANC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1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ANELA DE VIDRO INCOLOR TEMPERADO TAMANHO 600X1000, COM ESPESSURA MÍNIMA DE 8MM, CONJUNTO DE 02 JANELAS DE CORRER COM 02 PUXADORES 1672 E 02 TRINCOS COM 04 ROLDANAS 1122S, MATERIAL BRANCO</w:t>
            </w:r>
          </w:p>
        </w:tc>
        <w:tc>
          <w:tcPr>
            <w:tcW w:w="10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7/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CONTRATAÇÃO DE EMPRESA PARA FORNECIMENTO E INSTALAÇÃO DE VIDROS E PORTAS DE VIDRO NA CRECHE DO CENTRO E NO PRÉDIO DA PREFEITUR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52:00Z</dcterms:created>
  <dc:creator>.</dc:creator>
  <dc:description/>
  <cp:keywords/>
  <dc:language>en-US</dc:language>
  <cp:lastModifiedBy>Win7</cp:lastModifiedBy>
  <cp:lastPrinted>2018-07-12T15:59:00Z</cp:lastPrinted>
  <dcterms:modified xsi:type="dcterms:W3CDTF">2018-11-05T11:02:00Z</dcterms:modified>
  <cp:revision>63</cp:revision>
  <dc:subject/>
  <dc:title>Meu Modelo</dc:title>
</cp:coreProperties>
</file>