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/>
          <w:lang w:eastAsia="pt-BR"/>
        </w:rPr>
        <w:t>REGISTRO DE PREÇOS PARA FUTURAS AQUISIÇÕES DE RELÓGIOS DE PONTO ELETRÔNICO BIOMÉTRICO PARA AS DIVERSAS SECRETARIAS E SETORE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845"/>
        <w:gridCol w:w="992"/>
        <w:gridCol w:w="1125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ógio de ponto eletrônico biométric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ção biométrica, cartão de proximidade e sen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anismo impressor térmico de alta velocidade e robustez com guilhot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dade para bobina de 400m (no mínimo 10.000 + tickets por bobin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ção TCP/IP, web server embarcado e duas portas USB. Wi-Fi e GPRS opcion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colorido touchscreen de no mínimo 2.4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ologado pelo Ministério do Trabalho e Empr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do pelo Inme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ole de Po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do pelo Ministério do Trabalho e Empr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do pelo Inmetro Produto certificado pelo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ntidade de Funcionários Capacidade para 15.000 usuários cadastr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ntidade de Digitais Capacidade para 15.000 digit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s de Ident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or biométrico: Leitor de impressão digital óptico de 500 DP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ões de Proximidade: Compatível com tecnologia Mifare ou 125kHz AS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nha: Identificação de usuários através de senha numér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essora e Bob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rtimento de Bobina Capacidade para bobinas de até 400m (10.000 + tickets por bobin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anismo Impressor Mecanismo impressor de alta qualidade Seiko (Japão) ou outro de qualidade igual ou sup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te Automático do Ticket Impressora com guilhotina de alta velocida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locidade de Impressão Velocidade de impressão de no mínimo 100 mm/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cção de Quantidade de Papel Restante Permite o monitoramento do nível de papel remotam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Cloud Sincronização automática com a nuv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1 porta USB 2.0 Host (Porta Fiscal) para fiscalização de Arquivo Fonte de Dados (AFD)1 porta USB 2.0 Host para importação e exportação de usuários e recebimentos de AF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ernet 1 porta Ethernet 10/100Mbps n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RS Módulo de conexão via GPRS op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-Fi Módulo de conexão via Wi-Fi opc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face de Usu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a LCD Touchscreen Display LCD TFT colorido de no mínimo 2.4” 320x240 com tela resistiva sensível ao to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 Ger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nsões gerais (L x A x P) 246 mm x 246 mm x 104 mm (incluindo suporte inferior)246 mm x 230 mm x 104 mm (sem suporte) medidas referenci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tia 1 ano no mínim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 do equipamento Preto texturiz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mentação 110-220V (Bi-Volt) / 60H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-Break interno de no mínimo 4h de du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s as marcas citadas acima são meramente referenciais e serão aceitos produtos que apresentem tecnologia e ou qualidade igual ou superior a citad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18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18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pesquisas em site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s tratores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4490523500.1020000 – Receitas transf.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1502.4490523500.1010000 – Receitas transf.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4490523500.1010000 -  Receitas transf.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44905235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44905235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 xml:space="preserve">5.2 – O prazo de validade da Ata de Registro de Preços será de 12 (doze) meses, incluídas </w:t>
      </w:r>
      <w:r>
        <w:rPr>
          <w:rFonts w:cs="Times New Roman" w:ascii="Times New Roman" w:hAnsi="Times New Roman"/>
          <w:b/>
          <w:shd w:fill="FFFFFF" w:val="clear"/>
        </w:rPr>
        <w:t>eventuais prorrogações, nos termos do art. 15, § 3º, inciso III, da Lei nº 8.666/93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6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8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9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10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1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2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1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s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8-11-01T18:04:00Z</dcterms:modified>
  <cp:revision>94</cp:revision>
  <dc:subject/>
  <dc:title/>
</cp:coreProperties>
</file>