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1.1 - O presente Termo de Referência tem por finalidade definir os elementos que norteiam a AQUISIÇÃO PARCELADA DE ALIMENTOS PARA MERENDA ESCOLAR PARA ATENDER OS CENTROS DE EDUCAÇÃO INFANTIL (CEIS), PRÉ-ESCOLAS (PES) E ESCOLAS DE ENSINO FUNDAMENTAL (EMS).</w:t>
      </w:r>
    </w:p>
    <w:p>
      <w:pPr>
        <w:pStyle w:val="Normal"/>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alimentos para merenda escolar,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97" w:type="dxa"/>
        <w:jc w:val="left"/>
        <w:tblInd w:w="-147" w:type="dxa"/>
        <w:tblLayout w:type="fixed"/>
        <w:tblCellMar>
          <w:top w:w="0" w:type="dxa"/>
          <w:left w:w="70" w:type="dxa"/>
          <w:bottom w:w="0" w:type="dxa"/>
          <w:right w:w="70" w:type="dxa"/>
        </w:tblCellMar>
      </w:tblPr>
      <w:tblGrid>
        <w:gridCol w:w="780"/>
        <w:gridCol w:w="780"/>
        <w:gridCol w:w="820"/>
        <w:gridCol w:w="5417"/>
        <w:gridCol w:w="980"/>
        <w:gridCol w:w="1220"/>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5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 do Objeto</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Total</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ipim, descascado e congelado, acondicionado em embalagem contendo 1 kg. Rotulagem de acordo com as normas da ANVISA, registrado em órgão competente.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0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01,5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1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1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921,0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1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6,2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82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OBRECOXA DE FRANGO: Características Técnicas: Congelada, sem pele,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3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873,00 </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9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97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3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24,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2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6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Entrega fracionada, todas segundas, quartas e sextas-feir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51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Ç</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Entrega fracionada, a cada quinze di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73,2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çúcar refinado, embalagem com 5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2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18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mido de milho,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rroz integral tipo I, classe longo fino, subgrupo parboilizado integral,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7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8,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rroz tipo I, classe longo fino, subgrupo parboilizado, embalagem com 5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5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6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rroz branco tipo I, classe longo fino, subgrupo polido, embalagem com 5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6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34,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veia em flocos finos, embalagem com 25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9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9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7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iscoito caseiro, tipo doce de araruta, doce de araruta com coco, doce de natal sem pintura, doce de fubá, doce amanteigado, embalagem com 1kg. Rotulagem de acordo com as normas da ANVISA. O produto deve ter sua data de fabricação no máximo de um dia anterior a data de entrega.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6,0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412,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iscoito doce sabor leite, isento de gordura trans, ISENTO DE CORANTES ARTIFICIAIS, embalagem com 370 g a 4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2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32,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iscoito doce tipo rosquinhas, sabor chocolate e/ ou coco, isento de gordura tran, ISENTO DE CORANTES ARTIFICIAIS embalagem com 300 a 35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1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50,00 </w:t>
            </w:r>
          </w:p>
        </w:tc>
      </w:tr>
      <w:tr>
        <w:trPr>
          <w:trHeight w:val="5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afé torrado e moído, tradicional, em pó, portando selo de pureza da Associação Brasileira da Indústria do Café (ABIC), embalagem a vácuo,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0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2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anela em pó pura, sem adição de açúcar ou amido, embalagem com 25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anela em rama, embalagem com 1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5,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há de camomila e chá de erva doce, embalagem com 10 saches/saquinho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8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iltro de papel para café nº 103, com 30 unidade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1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97,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olorífico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ravo-da-índia, embalagem com 1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6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4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7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7,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Extrato de tomate. Preparado com frutos maduros, escolhidos são, sem pele e sementes, isentos de fermentação, ingrediente: tomate e sal, apenas. Validade mínima de 12 meses, embalagem LATA de folha e flandres com verniz sanitário, não podendo estar amassada. Embalagem 35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arinha de mandioca, grupo seca, subgrupo extrafina ou fina, classe branca, tipo 1,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3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arinha de milho flocada, polenta, enriquecida com ferro e ácido fólic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2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arinha de trigo, tipo I, enriquecida com ferro e ácido fólico, embalagem plástica com 5 kg. A validade do produto deverá ser superior a 4 meses contado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2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488,0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64,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8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15,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7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36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ermento biológico seco instantâneo, embalagem a vácuo, com 1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6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7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ermento em pó químico, embalagem com 25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1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3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eite em pó integral instantâneo, embalagem com 4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entilha, classe graúda tipo 1, embalagem de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2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uro em folhas, desidratado, embalagem com 5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6,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carrão aletria ou cabelo de anj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1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4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carrão fino, espaguete, grano dur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1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carrão parafuso INTEGRAL, grano dur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6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ssa tipo CASEIRA,  talharim, embalagem 50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3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0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elado de cana, 100% puro, embalagem com 900 g a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7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2,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Óleo de soja, embalagem com 900 ml.</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5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1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Orégano, desidratado, embalagem com 5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6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1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Ovos de galinha, vermelhos, limpos e não trincados, registrado em órgão competente, embalagem com 1 dúzia. A validade do produto deverá ser superior a 15 dias contados a partir da data de entrega. Entrega fracionada, a cada quinze dias, para os CEIs. Entrega mensal para 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04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Z</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8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agu, grupo tapioca, subgrupo pérola, tipo 1, embalagem com 500g.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4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47,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Sal refinado, iodado,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6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Vinagre de álcool, embalagem com 900 ml.</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4,4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bacat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77,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bacax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2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bóbora kabuti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4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bóbora moran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32,00 </w:t>
            </w:r>
          </w:p>
        </w:tc>
      </w:tr>
      <w:tr>
        <w:trPr>
          <w:trHeight w:val="5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bobrinha verd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6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20,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lface cresp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6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6,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lho in natura, embalagem de 2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anana branc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396,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anana catur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8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atata doc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27,5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atata inglesa (batatinh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4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eterrab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04,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rócolis,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0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ebol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0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ebolinha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enou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9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MÇ</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huchu,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5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ouve flor,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4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ouve mantei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5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Hortel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1,20 </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MÇ</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aranj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99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MÇ</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imão galego ou tahit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6,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4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çã fuji,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8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592,00 </w:t>
            </w:r>
          </w:p>
        </w:tc>
      </w:tr>
      <w:tr>
        <w:trPr>
          <w:trHeight w:val="55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mão comum,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7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46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ng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7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59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racuj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8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2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elanci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9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Pepino salad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60,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Pêr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0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1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Pimentão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7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4,8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epolho branc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epolho rox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7,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Salsinh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1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Tangerina comum e/ ou poc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4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47,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MÇ</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Tomat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31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Vagem,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0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5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Uva itáli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3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aqu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elã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32,50 </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Goiab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9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2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1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1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54,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7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81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4,3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872,00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FÓRMULA INFANTIL com ferro para lactentes (0 a 6 meses).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9,2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463,00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FÓRMULA INFANTIL com ferro para lactentes (a partir do 6º mês).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1,2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60,50 </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UCO DE UVA TINTO INTEGRAL. Bebida não fermentada e não diluída, obtida da parte comestível da uva (Vitis ssp.), sem adição de açúcares, na sua concentração natural, de cor, aroma e sabor característico. Deverá ser submetido a tratamento tecnológico, térmico, que assegure a sua apresentação e conservação até o momento do consumo. Deverá ser envasado assepticamente em embalagem hermética que não permita a passagem de ar e luz, sem a necessidade de refrigeração. Não poderão conter substâncias estranhas à fruta de origem. Deverá conter 100% suco de uva (100g/100g). A embalagem deverá conter capacidade para 1 Litro (um litro) de suco.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0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54,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L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16,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çafrão (Cúrcuma) em Pó 20g. Embalagem de polipropileno transparente. Isento de sujidades e insetos, de acordo com as normas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0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09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Milho de pipoca, embalagem 500g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84,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Gergelim Natural com casca, embalagem de 50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7,6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05,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ubá Mimoso Fino 1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27,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arinha De Arroz Integral - 1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lh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9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47,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TAL GERAL</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w:t>
            </w:r>
            <w:r>
              <w:rPr>
                <w:rFonts w:cs="Times New Roman" w:ascii="Times New Roman" w:hAnsi="Times New Roman"/>
                <w:b/>
                <w:bCs/>
                <w:sz w:val="20"/>
                <w:szCs w:val="20"/>
                <w:lang w:eastAsia="pt-BR"/>
              </w:rPr>
              <w:t xml:space="preserve">283.875,20 </w:t>
            </w:r>
          </w:p>
        </w:tc>
      </w:tr>
    </w:tbl>
    <w:p>
      <w:pPr>
        <w:pStyle w:val="Normal"/>
        <w:spacing w:lineRule="auto" w:line="240" w:before="0" w:after="0"/>
        <w:ind w:right="-17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70" w:hanging="0"/>
        <w:jc w:val="both"/>
        <w:rPr/>
      </w:pPr>
      <w:r>
        <w:rPr>
          <w:rFonts w:cs="Times New Roman" w:ascii="Times New Roman" w:hAnsi="Times New Roman"/>
        </w:rPr>
        <w:t>3.2 - Os valores de referência acima foram obtidos por meio de pesquisa de preços junto a empresas do ramo e licitações anteriores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5.001.0012.0361.0500.2502.3390302100.1000000 – Recursos ordinário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5.001.0012.0361.0500.2502.3390302100.3000000 – Recursos ordinários</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05.001.0012.0361.0500.2503.33903007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3.3390300700.3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3.3390300700.1370103 – PNAE -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3.3390300700.3370103 – PNAE -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33903021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3390302100.3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3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1370101 – PNAE - crech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3370101 – PNAE - crech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1370102 – PNAE – pré-esco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5.001.0012.0365.0500.2506.3390300700.3370102 – PNAE – pré-esco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agosto de 2019, ou até a total entrega das quantidades licitadas, prevalecendo o que vencer primeiro, podendo ser prorrogado nos termos da legislação vigente.</w:t>
      </w:r>
    </w:p>
    <w:p>
      <w:pPr>
        <w:pStyle w:val="SemEspaamento1"/>
        <w:jc w:val="both"/>
        <w:rPr>
          <w:rFonts w:ascii="Times New Roman" w:hAnsi="Times New Roman" w:cs="Times New Roman"/>
        </w:rPr>
      </w:pPr>
      <w:r>
        <w:rPr>
          <w:rFonts w:cs="Times New Roman" w:ascii="Times New Roman" w:hAnsi="Times New Roman"/>
        </w:rPr>
        <w:t>5.2 - A entrega deverá ser efetuada entre os dias 14/01/2019 a 17/01/2019,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spacing w:lineRule="auto" w:line="240" w:before="0" w:after="0"/>
        <w:jc w:val="both"/>
        <w:rPr>
          <w:rFonts w:ascii="Times New Roman" w:hAnsi="Times New Roman" w:cs="Times New Roman"/>
        </w:rPr>
      </w:pPr>
      <w:r>
        <w:rPr>
          <w:rFonts w:cs="Times New Roman" w:ascii="Times New Roman" w:hAnsi="Times New Roman"/>
          <w:lang w:eastAsia="pt-BR"/>
        </w:rPr>
        <w:t xml:space="preserve">5.3 - Os produtos para as ESCOLAS DE ENSINO FUNDAMENTAL, deverão ser entregues entre os dias </w:t>
      </w:r>
      <w:r>
        <w:rPr>
          <w:rFonts w:cs="Times New Roman" w:ascii="Times New Roman" w:hAnsi="Times New Roman"/>
        </w:rPr>
        <w:t xml:space="preserve">14/01/2019 a 17/01/2019 </w:t>
      </w:r>
      <w:r>
        <w:rPr>
          <w:rFonts w:cs="Times New Roman" w:ascii="Times New Roman" w:hAnsi="Times New Roman"/>
          <w:lang w:eastAsia="pt-BR"/>
        </w:rPr>
        <w:t>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SemEspaamento1"/>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30/06/2019, exceto ao iogurte natural, iogurte com polpa de frutas, leite pasteurizado, queijo mussarela, biscoitos caseiros, farinha de trigo, ovos e pães, os quais o prazo de validade consta na descrição do produto/item.</w:t>
      </w:r>
    </w:p>
    <w:p>
      <w:pPr>
        <w:pStyle w:val="SemEspaamento1"/>
        <w:jc w:val="both"/>
        <w:rPr/>
      </w:pPr>
      <w:r>
        <w:rPr>
          <w:rFonts w:cs="Times New Roman" w:ascii="Times New Roman" w:hAnsi="Times New Roman"/>
        </w:rPr>
        <w:t xml:space="preserve">5.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5.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5.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5.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à aprovação e, observado o cumprimento integral das disposições contidas neste edital e no contrato.</w:t>
      </w:r>
    </w:p>
    <w:p>
      <w:pPr>
        <w:pStyle w:val="Normal"/>
        <w:spacing w:lineRule="auto" w:line="240" w:before="0" w:after="0"/>
        <w:jc w:val="both"/>
        <w:rPr/>
      </w:pPr>
      <w:r>
        <w:rPr>
          <w:rFonts w:cs="Times New Roman" w:ascii="Times New Roman" w:hAnsi="Times New Roman"/>
          <w:shd w:fill="FFFFFF" w:val="clear"/>
        </w:rPr>
        <w:t>5.13 - Fica aqui estabelecido que os objetos deste contrato serão recebidos:</w:t>
      </w:r>
    </w:p>
    <w:p>
      <w:pPr>
        <w:pStyle w:val="Normal"/>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spacing w:lineRule="auto" w:line="240" w:before="0" w:after="0"/>
        <w:jc w:val="both"/>
        <w:rPr/>
      </w:pPr>
      <w:r>
        <w:rPr>
          <w:rFonts w:cs="Times New Roman" w:ascii="Times New Roman" w:hAnsi="Times New Roman"/>
        </w:rPr>
        <w:t>5.14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u w:val="single"/>
          <w:lang w:eastAsia="pt-BR"/>
        </w:rPr>
      </w:pPr>
      <w:r>
        <w:rPr>
          <w:rFonts w:cs="Times New Roman" w:ascii="Times New Roman" w:hAnsi="Times New Roman"/>
          <w:u w:val="single"/>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u w:val="single"/>
          <w:lang w:eastAsia="pt-BR"/>
        </w:rPr>
      </w:pPr>
      <w:r>
        <w:rPr>
          <w:rFonts w:cs="Times New Roman" w:ascii="Times New Roman" w:hAnsi="Times New Roman"/>
          <w:u w:val="single"/>
          <w:lang w:eastAsia="pt-BR"/>
        </w:rPr>
        <w:t>7.2 - Constituem obrigações da CONTRANTANTE:</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left="-170" w:right="-170" w:firstLine="89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31 de outubro de 20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ESSICA NASATO BEB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tricionis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LIZE KONELL CARLINI</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Secretária de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Licitacao</cp:lastModifiedBy>
  <cp:lastPrinted>2016-08-10T09:05:00Z</cp:lastPrinted>
  <dcterms:modified xsi:type="dcterms:W3CDTF">2018-11-01T14:04:00Z</dcterms:modified>
  <cp:revision>43</cp:revision>
  <dc:subject/>
  <dc:title/>
</cp:coreProperties>
</file>