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9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/TERMO DE COLABORAÇÃO Nº 8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SSOCIACAO FOLCLORICA VOLKSTANZGRUPPE TANZ IM TAL (DANCA NO VAL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CELEBRAÇÃO DE PARCERIA </w:t>
      </w:r>
      <w:r>
        <w:rPr>
          <w:rFonts w:cs="Times New Roman" w:ascii="Times New Roman" w:hAnsi="Times New Roman"/>
          <w:bCs/>
          <w:sz w:val="21"/>
          <w:szCs w:val="21"/>
        </w:rPr>
        <w:t>PARA A CONCESSÃO DE SUBVENÇÃO SOCIAL DESTINADA A RESGATAR, DIVULGAR E MANTER VIVA A TRADIÇÃO ALEMÃ POR INTERMÉDIO DA DANÇA, ATRAVÉS DA PRODUÇÃO E REALIZAÇÃO DE ESPETÁCULOS DE DANÇA TÍPICA COM A ENTIDADE SEM FINS LUCRATIVOS DENOMINADA ASSOCIAÇÃO FOLCLÓRICA VOLKSTANZGRUPPE TANZ IM TAL – DANÇA NO VAL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10.8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30/10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30/10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4:00Z</dcterms:created>
  <dc:creator>.</dc:creator>
  <dc:description/>
  <cp:keywords/>
  <dc:language>en-US</dc:language>
  <cp:lastModifiedBy>JOICE</cp:lastModifiedBy>
  <cp:lastPrinted>2018-05-02T09:37:00Z</cp:lastPrinted>
  <dcterms:modified xsi:type="dcterms:W3CDTF">2018-11-05T12:44:00Z</dcterms:modified>
  <cp:revision>2</cp:revision>
  <dc:subject/>
  <dc:title>Meu Modelo</dc:title>
</cp:coreProperties>
</file>