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AÇÃO DATA DE ABER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9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ica alterada a data de realização da licitaçã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ELETRODOMÉSTICOS E MOBILIÁRIOS DIVERSOS PARA EQUIPAR A CRECHE DO CENTRO E OUTROS SETO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21/11/2018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21/11/2018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31 de outu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54:00Z</dcterms:created>
  <dc:creator>Win7</dc:creator>
  <dc:description/>
  <cp:keywords/>
  <dc:language>en-US</dc:language>
  <cp:lastModifiedBy>Licitacao</cp:lastModifiedBy>
  <dcterms:modified xsi:type="dcterms:W3CDTF">2018-10-31T17:55:00Z</dcterms:modified>
  <cp:revision>3</cp:revision>
  <dc:subject/>
  <dc:title/>
</cp:coreProperties>
</file>