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Cs/>
          <w:sz w:val="24"/>
          <w:szCs w:val="24"/>
          <w:lang w:eastAsia="pt-BR"/>
        </w:rPr>
        <w:t>TERMO DE REVOGAÇÃ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eastAsia="pt-BR"/>
        </w:rPr>
        <w:t>Nº 87/2018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sz w:val="24"/>
          <w:szCs w:val="24"/>
          <w:lang w:eastAsia="pt-BR"/>
        </w:rPr>
        <w:t>Pregão Presencial nº 87/2018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OBJETO</w:t>
      </w:r>
      <w:r>
        <w:rPr>
          <w:rFonts w:eastAsia="Times New Roman" w:cs="Calibri"/>
          <w:sz w:val="24"/>
          <w:szCs w:val="24"/>
          <w:lang w:eastAsia="pt-BR"/>
        </w:rPr>
        <w:t xml:space="preserve">: </w:t>
      </w:r>
      <w:r>
        <w:rPr>
          <w:bCs/>
          <w:sz w:val="24"/>
          <w:szCs w:val="24"/>
        </w:rPr>
        <w:t>CONTRATAÇÃO DE INSTITUIÇÃO FINANCEIRA PARA PRESTAR, COM EXCLUSIVIDADE, SERVIÇOS E OPERAÇÕES BANCÁRIAS DE DEPÓSITO DOS VALORES DA FOLHA DE SALÁRIO/PAGAMENTO DOS SERVIDORES ATIVOS, INATIVOS, PENSIONISTAS, ESTATUTÁRIOS, CELETISTAS E CONTRATADOS DA ADMINISTRAÇÃO MUNICIPAL DE CONFORMIDADE COM OS PROCEDIMENTOS OPERACIONAIS DA FOLHA DE PAG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Calibri"/>
          <w:bCs/>
          <w:sz w:val="24"/>
          <w:szCs w:val="24"/>
          <w:lang w:eastAsia="pt-BR"/>
        </w:rPr>
        <w:t>O MUNICÍPIO DE BENEDITO NOVO, em conformidade com a legislação e normas pertinentes, torna público para conhecimento dos interessados que fica REVOGADO o processo licitatório nº 87/2018 na modalidade de Pregão Presencial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A revogação se dá devido a não participação de nenhuma licitante no certame, tornando o mesmo deserto e prejudicado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eastAsia="Times New Roman" w:cs="Calibri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Determino ao Setor de Licitações a instauração de novo certame com a reavaliação do valor de referência para que possa ser mais atrativo aos possíveis interessados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Retorne aos autos ao Setor de Licitações para as providências de estil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24"/>
          <w:lang w:eastAsia="pt-BR"/>
        </w:rPr>
        <w:t>Benedito Novo (SC), 31 de outubro de 2018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  <w:t>JEAN MICHEL GRUDMANN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23:00Z</dcterms:created>
  <dc:creator>Win10</dc:creator>
  <dc:description/>
  <cp:keywords/>
  <dc:language>en-US</dc:language>
  <cp:lastModifiedBy>Licitacao</cp:lastModifiedBy>
  <dcterms:modified xsi:type="dcterms:W3CDTF">2018-10-30T12:20:00Z</dcterms:modified>
  <cp:revision>6</cp:revision>
  <dc:subject/>
  <dc:title/>
</cp:coreProperties>
</file>