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5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NORIO MOMOI EPP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S DE RASTREAMENTO E MONITORAMENTO DE VEÍCULOS VIA SATÉLITE POR GPS/GSM/GPRS, INCLUINDO SISTEMA DE GERENCIAMENTO DE VEÍCULOS E IDENTIFICAÇÃO DE CONDUTORES COM ACESSO A WEB PARA GESTÃO DA FROTA, ACESSO VIA MOBILE (POR APLICATIVOS OU WEB EM SMARTPHONE OU TABLET), FORNECIMENTO DE EQUIPAMENTOS A TÍTULO DE CESSÃO (COM VALOR DA CESSÃO INCLUSO NA PROPOSTA), COMPONENTES, LICENÇAS DE USO DE SOFTWARE, SERVIÇOS DE INSTALAÇÃO, CONFIGURAÇÃO, CAPACITAÇÃO, SUPORTE TÉCNICO, GARANTIA DE FUNCIONAMENTO E CERTIDÃO DO PRODUTO JUNTO A ANATE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17.232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9/10/2018 a 29/10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9/10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4:00Z</dcterms:created>
  <dc:creator>.</dc:creator>
  <dc:description/>
  <cp:keywords/>
  <dc:language>en-US</dc:language>
  <cp:lastModifiedBy>JOICE</cp:lastModifiedBy>
  <cp:lastPrinted>2018-05-02T09:37:00Z</cp:lastPrinted>
  <dcterms:modified xsi:type="dcterms:W3CDTF">2018-10-31T10:14:00Z</dcterms:modified>
  <cp:revision>2</cp:revision>
  <dc:subject/>
  <dc:title>Meu Modelo</dc:title>
</cp:coreProperties>
</file>