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AQUISIÇÃO DE MATERIAL PEDAGÓGICO PARA UTILIZAÇÃO DOS PROFESSORES E MATERIAL ESCOLAR PARA DISTRIBUIÇÃO A ESTUDANTES DA REDE MUNICIPAL DE ENSI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 A aquisição dos objetos licitados tem por justificativa a manutenção das atividades letivas da rede municipal de ensin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pPr>
      <w:r>
        <w:rPr>
          <w:rFonts w:cs="Times New Roman" w:ascii="Times New Roman" w:hAnsi="Times New Roman"/>
        </w:rPr>
        <w:t xml:space="preserve">3.1 - É objeto do presente Termo de Referência a aquisição de material pedagógico para utilização dos professores e material escolar para distribuição a estudantes da rede municipal de ensino, conforme abaixo descrito: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05" w:type="dxa"/>
        <w:jc w:val="left"/>
        <w:tblInd w:w="-5" w:type="dxa"/>
        <w:tblLayout w:type="fixed"/>
        <w:tblCellMar>
          <w:top w:w="0" w:type="dxa"/>
          <w:left w:w="108" w:type="dxa"/>
          <w:bottom w:w="0" w:type="dxa"/>
          <w:right w:w="108" w:type="dxa"/>
        </w:tblCellMar>
      </w:tblPr>
      <w:tblGrid>
        <w:gridCol w:w="709"/>
        <w:gridCol w:w="709"/>
        <w:gridCol w:w="709"/>
        <w:gridCol w:w="5953"/>
        <w:gridCol w:w="99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 ESCOLAR 01- ENSINO FUNDAMENTAL, CONTE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AGENDA ESCOLAR; 02 CADERNOS GRANDES DE 96 FOLHAS; 01 CADERNO DE CALIGRAFIA DE 48 FOLHAS; 01 PASTA GRAMPO TRILHO CRISTAL; 04 LÁPIS GRAFITE; 01 APONTADOR; 01 RÉGUA ESCOLAR  30 CM; 01 COLA BRANCA 100 GR; 01 CANETA AZUL; 01 BORRACHA BRANCA; 01 ESTOJO DE CANETINHAS 12 CORES; 01 CAIXA LÁPIS DE COR E 01 BOX PARA MONTAGEM DO K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AGENDA ESCOLAR ENSINO FUNDAMENTAL - CAPA/CONTRACAPA DURA REVESTIDA COM PVC CRISTAL PÓ 0,15 E PVC CAMURÇA 0,20. ENVOLTO EM CARTÃO 1,7MM E CAPA FRENTE EM 4X0 E CAPA VERSO COR 0X4 PAPEL COUCHE 150GR; CONTÉM NA 1º CAPA LOGO E FOTOS DO MUNICÍPIO E SECRETARIA DE EDUCAÇÃO; E NA 4º CAPA O HINO DO MUNICÍPIO. SENDO VEDADA A COLAGEM DE FOLHAS OU ADESIVOS COM ESTE HINO. TAMANHO FECHADO 15X21 CM. MIOLO COM 180 PÁGINAS, COM DOIS DIAS POR PÁGINA, INDICANDO MÊS, DIA NUMÉRICO E DIA DA SEMANA EM SINAIS DE LIBRAS. O MES E DIA DA SEMANA COM TRADUCAO EM PORTUGUES, INGLES, ALEAMAO E ESPANHOL. MIOLO EM 1X1 COR, EM PAPEL OFFSET 70 GR; SENDO 8 PÁGINAS INICIAIS EM PAPEL OFFSET 70 GR 1X1 CORES.  ACABAMENTO ESPIRAL PLÁSTICO; COM DADOS IDENTIFICACAO; CALENDÁRIO ESCOLAR DO ANO VIGENTE; DATAS COMEMORATIVAS; CALENDÁRIO DO ANO ANTERIOR; ANO VIGENTE E ANO POSTERIOR; PLANEJAMENTO DE PROVAS E ATIVIDADES; SENDO 14 PÁGINAS FINAIS EM OFFSET 70G; MUDANCAS DA NOVA ORTOGRAFIA BRASILEIRA, TABUADA, CLASSIFICACAO PERIÓDICA DOS ELEMENTOS; SIMBOLOS USADOS NA MATEMATICA; CURIOSIDADES DO PLANETA; PESOS E MEDIDAS; HINO DA INDEPENDENCIA; HINO DA BANDEIRA NACIONAL; HINO DE SANTA CATARINA; ALFABETO E NUMEROS EM LIBRAS; ANIVERSARIANTES. TODA A DIAGRAMAÇÃO E CORREÇÃO ORTOGRAFICA DA AGENDA SERA POR CONTA DA EMPRESA FORNECEDORA. APRESENTAR AMOSTRA DA AGENDA PERSONALIZADA EM 3 DIAS APÓS O CERTAME, NÃO SERA ACEITO COLAGEM DE ETIQUE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02 </w:t>
            </w:r>
            <w:r>
              <w:rPr>
                <w:rFonts w:cs="Times New Roman" w:ascii="Times New Roman" w:hAnsi="Times New Roman"/>
                <w:bCs/>
                <w:color w:val="000000"/>
                <w:sz w:val="20"/>
                <w:szCs w:val="20"/>
              </w:rPr>
              <w:t xml:space="preserve">CADERNOS BROCHURÃO CAPA DURA (96 FOLHAS) </w:t>
            </w:r>
            <w:r>
              <w:rPr>
                <w:rFonts w:cs="Times New Roman" w:ascii="Times New Roman" w:hAnsi="Times New Roman"/>
                <w:color w:val="000000"/>
                <w:sz w:val="20"/>
                <w:szCs w:val="20"/>
              </w:rPr>
              <w:t>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COM CAPA PERSONALIZADA. ACABAMENTO DOBRADO, COSTURADO E MIOLO COLADO A CAPA. A ARTE, CRIAÇÃO E PROVA PRINT SERÃO POR CONTA DO FORNECEDO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01 </w:t>
            </w:r>
            <w:r>
              <w:rPr>
                <w:rFonts w:cs="Times New Roman" w:ascii="Times New Roman" w:hAnsi="Times New Roman"/>
                <w:bCs/>
                <w:sz w:val="20"/>
                <w:szCs w:val="20"/>
              </w:rPr>
              <w:t>CADERNO DE CALIGRAFIA 1/4 (48 FOLHAS)</w:t>
            </w:r>
            <w:r>
              <w:rPr>
                <w:rFonts w:cs="Times New Roman" w:ascii="Times New Roman" w:hAnsi="Times New Roman"/>
                <w:sz w:val="20"/>
                <w:szCs w:val="20"/>
              </w:rPr>
              <w:t xml:space="preserve"> - CADERNO ESCOLAR COM AS SEGUINTES MEDIDAS: ABERTO 20 X 28 CM E FECHADO 14 X 20 CM. MIOLO COM 96 PÁGINAS EM PAPEL OFFSET 56G COM IMPRESSÃO EM 1X1 COR, CAPA PRODUZIDA EM PAPEL CARTÃO TRIPLEX C2S 250G COM LAMINAÇÃO BOPP BRILHO NA PARTE EXTER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PASTA GRAMPO TRILHO CRISTAL - MEDIDA 226MM X 335MM X10MM IDEAL P/TRABALHOS ESCOLARES, PROVAS E DOCUM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4 LÁPIS GRAFITE – CORPO REDONDO, PRODUZIDO COM PAPEL RECICLADO. LÁPIS ULTRA RESISTENTE. ESCRITA NA COR GRAFITE. COMPRIMENTO MÍNIMO DE 173 MM E DIÂMETRO MÍNIMO DE 6 MM.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MM DE ALTURA X 26MM DE LARGURA X 49 MM DE COMPRIMENTO. PRODUTO CERTIFICADO PELO INMETR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RÉGUA ESCOLAR - RÉGUA DE 30 CM, TRANSPARENTE, COM ESCALA EM CENTÍMETROS. ESPESSURA MÍNIMA DE 03 MM.</w:t>
            </w:r>
          </w:p>
          <w:p>
            <w:pPr>
              <w:pStyle w:val="Default"/>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Default"/>
              <w:jc w:val="both"/>
              <w:rPr/>
            </w:pPr>
            <w:r>
              <w:rPr>
                <w:rFonts w:eastAsia="Verdana" w:cs="Times New Roman" w:ascii="Times New Roman" w:hAnsi="Times New Roman"/>
                <w:color w:val="000000"/>
                <w:sz w:val="20"/>
                <w:szCs w:val="20"/>
              </w:rPr>
              <w:t xml:space="preserve">01 COLA BRANCA - </w:t>
            </w:r>
            <w:r>
              <w:rPr>
                <w:rFonts w:cs="Times New Roman" w:ascii="Times New Roman" w:hAnsi="Times New Roman"/>
                <w:color w:val="000000"/>
                <w:sz w:val="20"/>
                <w:szCs w:val="20"/>
              </w:rPr>
              <w:t>CONTENDO NO MÍNIMO 100G; FRASCO RETANGULAR FEITO 100% DE MATERIAL RECICLADO, COM ÓTIMA RESISTÊNCIA QUE SUPORTE PRESSÃO MI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 xml:space="preserve">CANETA ESFEROGRÁFICA AZUL </w:t>
            </w:r>
            <w:r>
              <w:rPr>
                <w:rFonts w:cs="Times New Roman" w:ascii="Times New Roman" w:hAnsi="Times New Roman"/>
                <w:color w:val="000000"/>
                <w:sz w:val="20"/>
                <w:szCs w:val="20"/>
              </w:rPr>
              <w:t>- 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01</w:t>
            </w:r>
            <w:r>
              <w:rPr>
                <w:rFonts w:eastAsia="Verdana" w:cs="Times New Roman" w:ascii="Times New Roman" w:hAnsi="Times New Roman"/>
                <w:sz w:val="20"/>
                <w:szCs w:val="20"/>
              </w:rPr>
              <w:t xml:space="preserve"> BORRACHA BRANCA </w:t>
            </w:r>
            <w:r>
              <w:rPr>
                <w:rFonts w:eastAsia="Verdana" w:cs="Times New Roman" w:ascii="Times New Roman" w:hAnsi="Times New Roman"/>
                <w:sz w:val="20"/>
                <w:szCs w:val="20"/>
                <w:lang w:eastAsia="pt-BR"/>
              </w:rPr>
              <w:t xml:space="preserve">Nº 20 - </w:t>
            </w:r>
            <w:r>
              <w:rPr>
                <w:rFonts w:eastAsia="Verdana" w:cs="Times New Roman" w:ascii="Times New Roman" w:hAnsi="Times New Roman"/>
                <w:sz w:val="20"/>
                <w:szCs w:val="20"/>
              </w:rPr>
              <w:t>MACIA E SUAVE</w:t>
            </w:r>
            <w:r>
              <w:rPr>
                <w:rFonts w:eastAsia="Verdana" w:cs="Times New Roman" w:ascii="Times New Roman" w:hAnsi="Times New Roman"/>
                <w:sz w:val="20"/>
                <w:szCs w:val="20"/>
                <w:lang w:eastAsia="pt-BR"/>
              </w:rPr>
              <w:t>, APLICAVEL SOBRE DIVERSOS TIPOS DE SUPERFICIE E PARA QUALQUER GRADUAÇÃO DE GRAFITE. APAGA LÁPIS E LAPISEIRA. EMBALADA EM CAIXA COM 20 BORRACHAS.</w:t>
            </w:r>
          </w:p>
          <w:p>
            <w:pPr>
              <w:pStyle w:val="Normal"/>
              <w:spacing w:lineRule="auto" w:line="240" w:before="0" w:after="0"/>
              <w:jc w:val="both"/>
              <w:rPr>
                <w:rFonts w:ascii="Times New Roman" w:hAnsi="Times New Roman" w:eastAsia="Verdana" w:cs="Times New Roman"/>
                <w:sz w:val="20"/>
                <w:szCs w:val="20"/>
                <w:lang w:eastAsia="pt-BR"/>
              </w:rPr>
            </w:pPr>
            <w:r>
              <w:rPr>
                <w:rFonts w:eastAsia="Verdana" w:cs="Times New Roman" w:ascii="Times New Roman" w:hAnsi="Times New Roman"/>
                <w:sz w:val="20"/>
                <w:szCs w:val="20"/>
                <w:lang w:eastAsia="pt-BR"/>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 xml:space="preserve">CANETINHA HIDROGRAFICA 12 CORES </w:t>
            </w:r>
            <w:r>
              <w:rPr>
                <w:rFonts w:cs="Times New Roman" w:ascii="Times New Roman" w:hAnsi="Times New Roman"/>
                <w:color w:val="000000"/>
                <w:sz w:val="20"/>
                <w:szCs w:val="20"/>
              </w:rPr>
              <w:t>- CAIXA CONTENDO 12 UNIDADES EM CORES DIFERENTES. PONTA DE FIBRA NO MODELO INDESTRUTÍVEL TIPO VAI E VEM. COM CORPO NA COR DA TINTA. PONTA MÉDIA E RESISTENTE, COM TINTA LAVÁVEL. AS DIMENSÕES MÍNIMAS DEVERÃO SER DE 8 MM DE DIÂMETRO E 140 MM DE COMPRIMENTO.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ESTAR ACONDICIONADO EM EMBALAGEM DE PAPELÃO RESISTENTE E COM VISOR PARA O PERFEITO ACONDICIONAMENTO DASCANETINHAS. COMPOSIÇÃO EM RESINA TERMOPLÁSTICA, ÁGUA, CORANTES E UMECTANTES. CADA CANETINHA DEVE TRAZER MARCA DO FABRICANTE, INFORMAÇÃO DE LAVÁVE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lang w:eastAsia="pt-BR"/>
              </w:rPr>
              <w:t xml:space="preserve">01 </w:t>
            </w:r>
            <w:r>
              <w:rPr>
                <w:rFonts w:cs="Times New Roman" w:ascii="Times New Roman" w:hAnsi="Times New Roman"/>
                <w:bCs/>
                <w:color w:val="000000"/>
                <w:sz w:val="20"/>
                <w:szCs w:val="20"/>
              </w:rPr>
              <w:t xml:space="preserve">CAIXA DE LÁPIS DE COR (14 CORES) </w:t>
            </w:r>
            <w:r>
              <w:rPr>
                <w:rFonts w:cs="Times New Roman" w:ascii="Times New Roman" w:hAnsi="Times New Roman"/>
                <w:color w:val="000000"/>
                <w:sz w:val="20"/>
                <w:szCs w:val="20"/>
              </w:rPr>
              <w:t>- CORPO TRIANGULAR PINTADO NA COR DO GRAFITE, COM A MARCA DO FABRICANTE GRAVADO NO CORPO DO LÁPIS. DEVERÁ SER FABRICADO COM MADEIRA REFLORESTADA. COMPOSIÇÃO: GRAFITE, CARGAS INERTES,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BOX P/ MONTAGEM DO KIT – CAIXA DE PAPELÃO PRODUZIDA EM PAPELÃO RECICLADO MICROONDULADO ONDA SIMPLES, GRAMATURA DE 390 GRAMAS. RESISTENTE E COM AS MEDIDAS APROPRIADAS PARA O DEVIDO ACONDICIONAMENTO DO KIT. 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 ESCOLAR - 01 EDUCAÇÃO INFANTIL – CONTEND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01 AGENDA ESCOLAR; 01 CADERNO GRANDE 48 FOLHAS; 01 PASTA GRAMPO TRILHO CRISTAL; 02 LÁPIS GRAFITE; 01 APONTADOR; 01 COLA BRANCA 100G; 01 BORRACHA; 01 ESTOJO DE CANETINHA 12 CORES; 01 CAIXA DE LÁPIS DE COR E 01 BOX PARA MONTAGEM DO KIT.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1 AGENDA ESCOLAR ENSINO FUNDAMENTAL - CAPA/CONTRACAPA DURA REVESTIDA COM PVC CRISTAL PÓ 0,15 E PVC CAMURÇA 0,20. ENVOLTO EM CARTÃO 1,7MM E CAPA FRENTE EM 4X0 E CAPA VERSO COR 0X4 PAPEL COUCHE 150GR; CONTÉM NA 1º CAPA LOGO E FOTOS DO MUNICÍPIO E SECRETARIA DE EDUCAÇÃO; E NA 4º CAPA O HINO DO MUNICÍPIO. SENDO VEDADA A COLAGEM DE FOLHAS OU ADESIVOS COM ESTE HINO. TAMANHO FECHADO 15X21 CM. MIOLO COM 180 PÁGINAS, COM DOIS DIAS POR PÁGINA, INDICANDO MÊS, DIA NUMÉRICO E DIA DA SEMANA EM SINAIS DE LIBRAS. O MES E DIA DA SEMANA COM TRADUCAO EM PORTUGUES, INGLES, ALEAMAO E ESPANHOL. MIOLO EM 1X1 COR, EM PAPEL OFFSET 70 GR; SENDO 8 PÁGINAS INICIAIS EM PAPEL OFFSET 70 GR 1X1 CORES.  ACABAMENTO ESPIRAL PLÁSTICO; COM DADOS IDENTIFICACAO; CALENDÁRIO ESCOLAR DO ANO VIGENTE; DATAS COMEMORATIVAS; CALENDÁRIO DO ANO ANTERIOR; ANO VIGENTE E ANO POSTERIOR; PLANEJAMENTO DE PROVAS E ATIVIDADES; SENDO 14 PÁGINAS FINAIS EM OFFSET 70G; MUDANCAS DA NOVA ORTOGRAFIA BRASILEIRA, TABUADA, CLASSIFICACAO PERIÓDICA DOS ELEMENTOS; SIMBOLOS USADOS NA MATEMATICA; CURIOSIDADES DO PLANETA; PESOS E MEDIDAS; HINO DA INDEPENDENCIA; HINO DA BANDEIRA NACIONAL; HINO DE SANTA CATARINA; ALFABETO E NUMEROS EM LIBRAS; ANIVERSARIANTES. TODA A DIAGRAMAÇÃO E CORREÇÃO ORTOGRAFICA DA AGENDA SERA POR CONTA DA EMPRESA FORNECEDORA. APRESENTAR AMOSTRA DA AGENDA PERSONALIZADA EM 3 DIAS APÓS O CERTAME, NÃO SERA ACEITO COLAGEM DE ETIQUE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01 CADERNO</w:t>
            </w:r>
            <w:r>
              <w:rPr>
                <w:rFonts w:cs="Times New Roman" w:ascii="Times New Roman" w:hAnsi="Times New Roman"/>
                <w:bCs/>
                <w:sz w:val="20"/>
                <w:szCs w:val="20"/>
              </w:rPr>
              <w:t xml:space="preserve"> BROCHURÃO CAPA DURA (48 FOLHAS)</w:t>
            </w:r>
            <w:r>
              <w:rPr>
                <w:rFonts w:cs="Times New Roman" w:ascii="Times New Roman" w:hAnsi="Times New Roman"/>
                <w:sz w:val="20"/>
                <w:szCs w:val="20"/>
              </w:rPr>
              <w:t xml:space="preserve">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COM, CAPA PERSONALIZADA. ACABAMENTO DOBRADO, COSTURADO E MIOLO COLADO A CAPA. A ARTE, CRIAÇÃO E PROVA PRINT SERÃO POR CONTA DO FORNECED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PASTA GRAMPO TRILHO CRISTAL - MEDIDA 226MM X 335MM X10MM IDEAL P/TRABALHOS ESCOLARES, PROVAS E DOCUM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color w:val="000000"/>
                <w:sz w:val="20"/>
                <w:szCs w:val="20"/>
              </w:rPr>
              <w:t xml:space="preserve">02 </w:t>
            </w:r>
            <w:r>
              <w:rPr>
                <w:rFonts w:cs="Times New Roman" w:ascii="Times New Roman" w:hAnsi="Times New Roman"/>
                <w:bCs/>
                <w:color w:val="000000"/>
                <w:sz w:val="20"/>
                <w:szCs w:val="20"/>
              </w:rPr>
              <w:t xml:space="preserve">LÁPIS GRAFITE </w:t>
            </w:r>
            <w:r>
              <w:rPr>
                <w:rFonts w:cs="Times New Roman" w:ascii="Times New Roman" w:hAnsi="Times New Roman"/>
                <w:color w:val="000000"/>
                <w:sz w:val="20"/>
                <w:szCs w:val="20"/>
              </w:rPr>
              <w:t>– CORPO REDONDO, PRODUZIDO COM PAPEL RECICLADO. LÁPIS ULTRA RESISTENTE. ESCRITA NA COR GRAFITE. COMPRIMENTO MÍNIMO DE 173 MM E DIÂMETRO MÍNIMO DE 6 MM.  PRODUTO COM CERTIFICAÇÃO DO INMETRO.</w:t>
            </w:r>
          </w:p>
          <w:p>
            <w:pPr>
              <w:pStyle w:val="Default"/>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MM DE ALTURA X 26MM DE LARGURA X 49 MM DE COMPRIMENTO. PRODUTO CERTIFICADO PELO INMET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Verdana" w:cs="Times New Roman" w:ascii="Times New Roman" w:hAnsi="Times New Roman"/>
                <w:color w:val="000000"/>
                <w:sz w:val="20"/>
                <w:szCs w:val="20"/>
              </w:rPr>
              <w:t xml:space="preserve">01 </w:t>
            </w:r>
            <w:r>
              <w:rPr>
                <w:rFonts w:cs="Times New Roman" w:ascii="Times New Roman" w:hAnsi="Times New Roman"/>
                <w:bCs/>
                <w:color w:val="000000"/>
                <w:sz w:val="20"/>
                <w:szCs w:val="20"/>
              </w:rPr>
              <w:t>COLA BRANCA</w:t>
            </w:r>
            <w:r>
              <w:rPr>
                <w:rFonts w:eastAsia="Verdana" w:cs="Times New Roman" w:ascii="Times New Roman" w:hAnsi="Times New Roman"/>
                <w:sz w:val="20"/>
                <w:szCs w:val="20"/>
                <w:lang w:eastAsia="pt-BR"/>
              </w:rPr>
              <w:t xml:space="preserve"> </w:t>
            </w:r>
            <w:r>
              <w:rPr>
                <w:rFonts w:cs="Times New Roman" w:ascii="Times New Roman" w:hAnsi="Times New Roman"/>
                <w:color w:val="000000"/>
                <w:sz w:val="20"/>
                <w:szCs w:val="20"/>
              </w:rPr>
              <w:t>- CONTENDO NO MÍNIMO 100G; FRASCO RETANGULAR FEITO 100% DE MATERIAL RECICLADO, COM ÓTIMA RESISTÊNCIA QUE SUPORTE PRESSÃO MI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01 BORRACHA BRANCA </w:t>
            </w:r>
            <w:r>
              <w:rPr>
                <w:rFonts w:eastAsia="Verdana" w:cs="Times New Roman" w:ascii="Times New Roman" w:hAnsi="Times New Roman"/>
                <w:sz w:val="20"/>
                <w:szCs w:val="20"/>
                <w:lang w:eastAsia="pt-BR"/>
              </w:rPr>
              <w:t>Nº 20 -</w:t>
            </w:r>
            <w:r>
              <w:rPr>
                <w:rFonts w:eastAsia="Verdana" w:cs="Times New Roman" w:ascii="Times New Roman" w:hAnsi="Times New Roman"/>
                <w:sz w:val="20"/>
                <w:szCs w:val="20"/>
              </w:rPr>
              <w:t xml:space="preserve"> MACIA E SUAVE</w:t>
            </w:r>
            <w:r>
              <w:rPr>
                <w:rFonts w:eastAsia="Verdana" w:cs="Times New Roman" w:ascii="Times New Roman" w:hAnsi="Times New Roman"/>
                <w:sz w:val="20"/>
                <w:szCs w:val="20"/>
                <w:lang w:eastAsia="pt-BR"/>
              </w:rPr>
              <w:t xml:space="preserve">, APLICAVEL SOBRE DIVERSOS TIPOS DE SUPERFICIE E PARA QUALQUER GRADUAÇÃO DE GRAFITE. APAGA LÁPIS E LAPISEIRA. EMBALADA EM CAIXA COM 20 BORRACHAS. </w:t>
            </w:r>
          </w:p>
          <w:p>
            <w:pPr>
              <w:pStyle w:val="Normal"/>
              <w:spacing w:lineRule="auto" w:line="240" w:before="0" w:after="0"/>
              <w:jc w:val="both"/>
              <w:rPr>
                <w:rFonts w:ascii="Times New Roman" w:hAnsi="Times New Roman" w:eastAsia="Verdana" w:cs="Times New Roman"/>
                <w:sz w:val="20"/>
                <w:szCs w:val="20"/>
                <w:lang w:eastAsia="pt-BR"/>
              </w:rPr>
            </w:pPr>
            <w:r>
              <w:rPr>
                <w:rFonts w:eastAsia="Verdana" w:cs="Times New Roman" w:ascii="Times New Roman" w:hAnsi="Times New Roman"/>
                <w:sz w:val="20"/>
                <w:szCs w:val="20"/>
                <w:lang w:eastAsia="pt-BR"/>
              </w:rPr>
            </w:r>
          </w:p>
          <w:p>
            <w:pPr>
              <w:pStyle w:val="Default"/>
              <w:jc w:val="both"/>
              <w:rPr/>
            </w:pPr>
            <w:r>
              <w:rPr>
                <w:rFonts w:cs="Times New Roman" w:ascii="Times New Roman" w:hAnsi="Times New Roman"/>
                <w:color w:val="000000"/>
                <w:sz w:val="20"/>
                <w:szCs w:val="20"/>
              </w:rPr>
              <w:t xml:space="preserve">01 </w:t>
            </w:r>
            <w:r>
              <w:rPr>
                <w:rFonts w:cs="Times New Roman" w:ascii="Times New Roman" w:hAnsi="Times New Roman"/>
                <w:bCs/>
                <w:color w:val="000000"/>
                <w:sz w:val="20"/>
                <w:szCs w:val="20"/>
              </w:rPr>
              <w:t>CANETINHA HIDROGRAFICA 12 CORES</w:t>
            </w:r>
            <w:r>
              <w:rPr>
                <w:rFonts w:cs="Times New Roman" w:ascii="Times New Roman" w:hAnsi="Times New Roman"/>
                <w:color w:val="000000"/>
                <w:sz w:val="20"/>
                <w:szCs w:val="20"/>
              </w:rPr>
              <w:t>-CAIXA CONTENDO 12 UNIDADES EM CORES DIFERENTES. PONTA DE FIBRA NO MODELO INDESTRUTÍVEL TIPO VAI E VEM. COM CORPO NA COR DA TINTA. PONTA MÉDIA E RESISTENTE, COM TINTA LAVÁVEL. AS DIMENSÕES MÍNIMAS DEVERÃO SER DE 8 MM DE DIÂMETRO E 140 MM DE COMPRIMENTO.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ESTAR ACONDICIONADO EM EMBALAGEM DE PAPELÃO RESISTENTE E COM VISOR PARA O PERFEITO ACONDICIONAMENTO DAS CANETINHAS. COMPOSIÇÃO EM RESINA TERMOPLÁSTICA, ÁGUA, CORANTES E UMECTANTES. CADA CANETINHA DEVE TRAZER MARCA DO FABRICANTE, INFORMAÇÃO DE LAVÁVEL.</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Cs/>
                <w:color w:val="000000"/>
                <w:sz w:val="20"/>
                <w:szCs w:val="20"/>
              </w:rPr>
              <w:t xml:space="preserve">01 CAIXA DE LÁPIS DE COR (14 CORES) </w:t>
            </w:r>
            <w:r>
              <w:rPr>
                <w:rFonts w:cs="Times New Roman" w:ascii="Times New Roman" w:hAnsi="Times New Roman"/>
                <w:color w:val="000000"/>
                <w:sz w:val="20"/>
                <w:szCs w:val="20"/>
              </w:rPr>
              <w:t>- CORPO TRIANGULAR PINTADO NA COR DO GRAFITE, COM A MARCA DO FABRICANTE GRAVADO NO CORPO DO LÁPIS. DEVERÁ SER FABRICADO COM MADEIRA REFLORESTADA. COMPOSIÇÃO: GRAFITE, CARGAS INERTES,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BOX P/MONTAGEM DE KIT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1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ONO BLOCO PAUTADO 96 FOLHAS 200MM X 275MM</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0 </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90,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TRANSPARENTE EM L</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93</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8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GRAMPO TRILHO CRISTAL</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9</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7,5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TRILHO DE PLÁSTICO CRISTAL CURTO C/ 5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0,44</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7,60 </w:t>
            </w:r>
          </w:p>
        </w:tc>
      </w:tr>
      <w:tr>
        <w:trPr>
          <w:trHeight w:val="6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RFURADOR COM CAPACIDADE DE PERFURAR NO MÍNIMO 25 FOLHAS DE 75 G/M² </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1,3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6,20 </w:t>
            </w:r>
          </w:p>
        </w:tc>
      </w:tr>
      <w:tr>
        <w:trPr>
          <w:trHeight w:val="66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RRACHA BRANCA, MACIA E SUAVE, Nº 20 APLICAVEL SOBRE DIVERSOS TIPOS DE SUPERFICIE E PARA QUALQUER GRADUAÇÃO DE GRAFITE. APAGA LÁPIS E LAPISEIRA. EMBALADA EM CAIXA COM 20 BORRACHAS. </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68</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6,00 </w:t>
            </w:r>
          </w:p>
        </w:tc>
      </w:tr>
      <w:tr>
        <w:trPr>
          <w:trHeight w:val="214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PONTADOR - FORMATO OVAL, CONFECCIONADO EM MATERIAL TERMOPLÁSTICO COM FURO CÔNICO, SENDO O DIÂMETRO MAIOR DE APROXIMADAMENTE 10MM E MENOR DE 7MM. DEPÓSITO COM CAPACIDADE DE 25ML, EM PLÁSTICO (POLIESTIRENO) TRANSPARENTE PARA COLETA DE RESÍDUOS DE MADEIRA E GRAFITE, COM TRAVA PARA QUE NÃO ABRA FACILMENTE. LÂMINA EM AÇO INOX SEM ONDULAÇÕES OU DEFORMAÇÕES. MEDIDAS APROXIMADAS: 55 MM DE ALTURA X 26 MM DE LARGURA X 49 MM DE COMPRIMENTO. PRODUTO CERTIFICADO PELO INMETR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9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2,50 </w:t>
            </w:r>
          </w:p>
        </w:tc>
      </w:tr>
      <w:tr>
        <w:trPr>
          <w:trHeight w:val="261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APIS DE COR (14 CORES) CORPO TRIANGULAR PINTADO NA COR DO GRAFITE, COM A MARCA DO FABRICANTE GRAVADO NO CORPO DO LÁPIS. DEVERÁ SER FABRICADO COM MADEIRA REFLORESTADA. COMPOSIÇÃO: GRAFITE, CARGAS INERTE, MATERIAL CERAMICO E MADEIRA. COM ÓTIMA COBERTURA E QUALIDADE. ESPESSURA DO GRAFITE DEVERÁ SER DE NO MÍNIMO 04 MM, E O COMPRIMENTO MÍNIMO DO LÁPIS DE 17,6 CM. OS LÁPIS DEVERÃO VIR ACONDICIONADOS EM CAIXA DE PAPELÃO RESISTENTE. O PRODUTO DEVERÁ CONTER CERTIFICAÇÃO DO INMETRO. A CAIXA DEVERÁ CONTER 14 LÁPIS DE COR MAIS 01 APONTADOR, TODOS DEVIDAMENTE ACONDICIONADOS DENTRO DA CAIXA.</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4,5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3,00 </w:t>
            </w:r>
          </w:p>
        </w:tc>
      </w:tr>
      <w:tr>
        <w:trPr>
          <w:trHeight w:val="42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STA SUSPENSA EM CARTÃO KRAFT, HASTE DE METAL, COMPLETA COM VISOR,  ETIQUETA E GRAMPO PLÁSTIC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7</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0 </w:t>
            </w:r>
          </w:p>
        </w:tc>
      </w:tr>
      <w:tr>
        <w:trPr>
          <w:trHeight w:val="271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SSA DE MODELAR SOFT-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9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4,00 </w:t>
            </w:r>
          </w:p>
        </w:tc>
      </w:tr>
      <w:tr>
        <w:trPr>
          <w:trHeight w:val="38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GRANDE C/ CABO ANATÔMICO LÂMINAS DE AÇO INOXIDÁVEL. TAMANHO MINIMO 21 CM.</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6,06</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1,80 </w:t>
            </w:r>
          </w:p>
        </w:tc>
      </w:tr>
      <w:tr>
        <w:trPr>
          <w:trHeight w:val="49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PARA PINTURA; COM PELO SINTÉTICO; CABO LONGO DE MADEIRA; NO FORMATO REDONDO; Nº 08.</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82</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4,00 </w:t>
            </w:r>
          </w:p>
        </w:tc>
      </w:tr>
      <w:tr>
        <w:trPr>
          <w:trHeight w:val="26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LA BRANCA – CONTENDO NO MÍNIMO 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82</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4,00 </w:t>
            </w:r>
          </w:p>
        </w:tc>
      </w:tr>
      <w:tr>
        <w:trPr>
          <w:trHeight w:val="19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49</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3,50 </w:t>
            </w:r>
          </w:p>
        </w:tc>
      </w:tr>
      <w:tr>
        <w:trPr>
          <w:trHeight w:val="19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ATÔMICO, COM PONTA DE FELTRO QUADRADA.TINTA A BASE DE ÁLCOOL. DISPONÍVEL NAS CORES: AZUL, PRETA E VERMELHA – (SENDO 40 UNIDADES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0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1,20 </w:t>
            </w:r>
          </w:p>
        </w:tc>
      </w:tr>
      <w:tr>
        <w:trPr>
          <w:trHeight w:val="194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44</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6,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26/6, GALVANIZADO, CAIXA CONTENDO 5000 GRAMPO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43</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30 </w:t>
            </w:r>
          </w:p>
        </w:tc>
      </w:tr>
      <w:tr>
        <w:trPr>
          <w:trHeight w:val="65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EADOR DE METAL PARA PAPEL, COM CAPACIDADE PARA GRAMPEAR NO MÍNIMO 30 FOLHAS DE 75G/M², TAMANHO DA BASE DE NO MÍNIMO 20 CM.</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4,98</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9,40 </w:t>
            </w:r>
          </w:p>
        </w:tc>
      </w:tr>
      <w:tr>
        <w:trPr>
          <w:trHeight w:val="98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SULFITE BRANCO, MODELO A4 (75 G), ALCALINO 75 G/M², COM 100% DE CELULOSE DE EUCALIPTO, COM SUPERFÍCIE DE ALTA RESISTÊNCIA, PACOTES COM 500 FOLHAS, DE 210MM X 297MM, EM EMBALAGEM CONTENDO 10 PACOT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4,2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97,5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9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EN DRIVE COM CAPACIDADE MÍNIMA DE ARMAZENAMENTO DE 8GB, INTERFACE USB 2.0, VELOCIDADE DE TRANSMISSÃO MÍNIMA DE 10MBP/S E GRAVAÇÃO 5MBP/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31,19</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559,50 </w:t>
            </w:r>
          </w:p>
        </w:tc>
      </w:tr>
      <w:tr>
        <w:trPr>
          <w:trHeight w:val="353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HIDROGRAFICA 12 CORES - CONTENDO 12 UNIDADES EM CORES DIFERENTES, PONTA DE FIBRA, NO MODELO INDESTRUTÍVEL TIPO VAI E VEM. COM CORPO NA COR DA TINTA. PONTA MÉDIA RESISTENTE COM TINTA LAVÁVEL. AS DIMENSÕES MÍNIMAS DEVERÃO SER DE 08 MM DE DIÃMETRO E COMPRIMENTO DE 140MM.  A TAMPA E A CALDA DEVERÃO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COMPOSIÇÃO: RESINA TERMOPLÁSTICA, ÁGUA, CORANTES, UMECTANTES. CADA CANETINHA DEVE TRAZER A MARCA DO FABRICANTE E A INFORMAÇÃO LAVÁVEL GRAVADA EM SEU CORPO E ESTAR DE ACORDO COM A NORMA ASTM D 4236 E CERTIFICAÇÃO COMPULSÓRIA DO INMETR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5,00 </w:t>
            </w:r>
          </w:p>
        </w:tc>
      </w:tr>
      <w:tr>
        <w:trPr>
          <w:trHeight w:val="62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DE SEDA; MEDINDO 50 X70CM, PESANDO 20G/M2; NAS CORES: LARANJA, VERMELHO, VERDE, AZUL ESCURO, ROSA CLARO, PINK E AMARELO, (SENDO 25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4</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0 </w:t>
            </w:r>
          </w:p>
        </w:tc>
      </w:tr>
      <w:tr>
        <w:trPr>
          <w:trHeight w:val="129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7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1,50 </w:t>
            </w:r>
          </w:p>
        </w:tc>
      </w:tr>
      <w:tr>
        <w:trPr>
          <w:trHeight w:val="19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REPOM NAS CORES: VERMELHO, AMARELO, VERDE, AZUL CLARO, AZUL ESCURO E LARANJA. (SENDO 70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87</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5,40 </w:t>
            </w:r>
          </w:p>
        </w:tc>
      </w:tr>
      <w:tr>
        <w:trPr>
          <w:trHeight w:val="125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215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0,7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3,40 </w:t>
            </w:r>
          </w:p>
        </w:tc>
      </w:tr>
      <w:tr>
        <w:trPr>
          <w:trHeight w:val="77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ARTÃO DE PAPELARIA; GRAMATURA 210 G/ M2; MEDINDO 50X70CM; NAS CORES: VERMELHO, AZUL CLARO, AMARELO, VERDE, BRANCO, PRETO E LARANJA. (SENDO 100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00 </w:t>
            </w:r>
          </w:p>
        </w:tc>
      </w:tr>
      <w:tr>
        <w:trPr>
          <w:trHeight w:val="27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COLOR SET DE PAPELARIA; GRAMATURA 120G/M2; MEDINDO 48 X 66CM; NAS CORES: PRETO, ROSA PINK, VERMELHO, AZUL ROYAL, AMARELO, VERDE BANDEIRA. (70 FOLHA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09</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7,80 </w:t>
            </w:r>
          </w:p>
        </w:tc>
      </w:tr>
      <w:tr>
        <w:trPr>
          <w:trHeight w:val="208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TA MARCA TEXTO LARANJA: PONTA GROSSA, CORPO MEDINDO 140MM DE COMPRIMENTO, TAMPA ABRE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67</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7,00 </w:t>
            </w:r>
          </w:p>
        </w:tc>
      </w:tr>
      <w:tr>
        <w:trPr>
          <w:trHeight w:val="112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SOURA SEM PONTA, COM TAMANHO APROXIMADO DE 13 CM, LÂMINA EM AÇO INOX. CABO ANATÔMICO E INTEIRIÇO ATÉ O PARAFUSO PRODUZIDO EM RESINA TERMOPLÁSTICA, COM VISOR PARA INSERIR AS INFORMAÇÕES DO ESTUDANTE E COM HASTE FLEXÍVEL (VAI E VEM). PRODUTO COM CERTIFICAÇÃO DO INMETRO. A TESOURA DEVERÁ CONTER UMA GRADUAÇÃO GRAVADA NA LÂMINA DE APROXIMADAMENTE  0 A 5 CM.</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76</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2,00 </w:t>
            </w:r>
          </w:p>
        </w:tc>
      </w:tr>
      <w:tr>
        <w:trPr>
          <w:trHeight w:val="41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NT EM ROLO C/1.40 MT DE LARGURA C/50 MT NAS CORES: BRANCO, VERDE, VERMELHO, AZUL CELESTE, AMARELO E PRETO. ( 20 ROLO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70,5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66,00 </w:t>
            </w:r>
          </w:p>
        </w:tc>
      </w:tr>
      <w:tr>
        <w:trPr>
          <w:trHeight w:val="119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pPr>
            <w:r>
              <w:rPr>
                <w:rFonts w:cs="Times New Roman" w:ascii="Times New Roman" w:hAnsi="Times New Roman"/>
                <w:color w:val="000000"/>
                <w:sz w:val="20"/>
                <w:szCs w:val="20"/>
                <w:lang w:eastAsia="pt-BR"/>
              </w:rPr>
              <w:t>AGENDA ESCOLAR EDUCAÇÃO INFANTIL - PERMANENTE, CAPA/CONTRACAPA DURA REVESTIDA COM PVC CRISTAL PÓ 0,15 E PVC CAMURÇA 0,20. ENVOLTO EM CARTÃO 1,7MM E CAPA FRENTE EM 4X0 E CAPA VERSO COR 0X4 PAPEL COUCHE 150GR CONTÉM NA 1º. CAPA LOGO E FOTOS DO MUNICIPIO E SECRETARIA DE EDUCAÇÃO E NA 4º. CAPA O HINO DO MUNICÍPIO, SENDO VEDADA A COLAGEM DE FOLHAS OU ADESIVOS COM ESTE HINO; ENVELOPE EM PLÁSTICO SARJA 0,20 Μ COM DOIS LADOS SOLDADOS; ELÁSTICO NA CAPA PARA FECHAMENTO NA COR QUE MELHOR COMBINAR FIXADO NA CAPA E ACABAMENTO COM PONTEIRAS DE METAL, ACABAMENTO ESPIRAL PLÁSTICO; MIOLO DIARIO COM 220 PÁGINAS (110 FOLHAS), EM PAPEL OFFSET 70 GR, TAMANHO FECHADO 12,5X18CM; 1X1 CORES COM DADOS IDENTIFICACAO; CALENDÁRIO ESCOLAR DO ANO VIGENTE; DATAS COMEMORATIVAS; CALENDÁRIO DO ANO ANTERIOR; ANO VIGENTE E ANO POSTERIOR. CARDÁPIO, ANOTAÇÕES SOBRE ALIMENTAÇÃO, EXECUTIVO E LEGISLATIVO, HORÁRIOS E INFORMAÇÕES NECESSÁRIAS. TODA A DIAGRAMAÇÃO E CORREÇÃO ORTOGRAFICA DA AGENDA SERA POR CONTA DA EMPRESA FORNECEDORA. APRESENTAR AMOSTRA DA AGENDA PERSONALIZADA EM 3 DIAS APÓS O CERTAME, NÃO SERA ACEITO COLAGEM DE ETIQUETA</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0,3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90,00 </w:t>
            </w:r>
          </w:p>
        </w:tc>
      </w:tr>
      <w:tr>
        <w:trPr>
          <w:trHeight w:val="13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RC</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pPr>
            <w:r>
              <w:rPr>
                <w:rFonts w:cs="Times New Roman" w:ascii="Times New Roman" w:hAnsi="Times New Roman"/>
                <w:color w:val="000000"/>
                <w:sz w:val="20"/>
                <w:szCs w:val="20"/>
                <w:lang w:eastAsia="pt-BR"/>
              </w:rPr>
              <w:t>GUACHE 250 ML –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NAS CORES: PRETO, BRANCO, VERMELHO, LARANJA, AMARELO OURO, VERDE FOLHA, ROSA, AZUL CLARO,AZUL ROYAL E VIOLETA. (40 UNIDADE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29</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6,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STOLA P/ APLICAR COLA QUENTE, TAMANHO PEQUEN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4,84</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6,80 </w:t>
            </w:r>
          </w:p>
        </w:tc>
      </w:tr>
      <w:tr>
        <w:trPr>
          <w:trHeight w:val="6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PARA PISTOLA DE COLA QUENTE, FINO, MEDINDO APROXIMADAMENTE 30 CM DE COMPRIMENTO. EMBALADA EM PACOTES COM 1 KG.</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8,78</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3,90 </w:t>
            </w:r>
          </w:p>
        </w:tc>
      </w:tr>
      <w:tr>
        <w:trPr>
          <w:trHeight w:val="44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BASTÃO, LAVÁVEL, ATÓXICA, TUBO 21GR, BRANCA, COM SELO DO INMETR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89</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20 </w:t>
            </w:r>
          </w:p>
        </w:tc>
      </w:tr>
      <w:tr>
        <w:trPr>
          <w:trHeight w:val="105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CADOR PARA QUADRO BRANCO (RECARREGÁVEL) COM PONTA MÉDIA, MACIA E REDONDA, DE POLIESTER VBM, NO MÍNIMO 6.0 MM, EXPESSURA DE ESCRITA 2,3 MM. REFIL E PONTAS SUBSTITUÍVEIS. SECAGEM RÁPIDA, FÁCIL REMOÇÃO, RECARREGÁVEL. CORES SORTIDAS. (PRETO, AZUL E VERMELHO; 35 UNIDADE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12</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60 </w:t>
            </w:r>
          </w:p>
        </w:tc>
      </w:tr>
      <w:tr>
        <w:trPr>
          <w:trHeight w:val="1246"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REPOSIÇÃO, PARA MARCADOR PARA QUADRO BRANCO: MODELO WBS-VBM. COMPOSIÇÃO BÁSICA: TINTA À BASE DE ÁLCOOL, RESINAS TERMOPLÁSTICAS, PIGMENTOS, RESINAS,SOLVENTES E ADITIVOS,  NAS CORES PRETO, AZUL E VERMELHO (SENDO 25 UNIDADE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4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5,75 </w:t>
            </w:r>
          </w:p>
        </w:tc>
      </w:tr>
      <w:tr>
        <w:trPr>
          <w:trHeight w:val="46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ADESIVA INSTANTANEA MULTIUSO (MADEIRA, METAIS, E.V.A., PAPÉIS, PORCELANA) FRASCO Nº 2, MÉDIA VISCOSIDADE, FRASCO 20 G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8,24</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9,6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DE PAPEL CRAFT 80 X 120, ROLO COM 10 KG CADA.</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01,0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2,00 </w:t>
            </w:r>
          </w:p>
        </w:tc>
      </w:tr>
      <w:tr>
        <w:trPr>
          <w:trHeight w:val="75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ORRETIVA, TIPO TAPE, NÃO TOXICA, COM LONGA DURAÇÃO PROTETORA TAMANHO DA FITA 5MM X 12 METROS. DEVERA TER UM MEDIDOR DE QUANTIDADE NO SEU CORPO.</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48</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00 </w:t>
            </w:r>
          </w:p>
        </w:tc>
      </w:tr>
      <w:tr>
        <w:trPr>
          <w:trHeight w:val="13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V.A. EMBORRACHADO ESCOLAR COR LISA, 40X 60CM (CORES: BRANCO, PRETO, MARROM, AMARELO, LARANJA, PINK, CINZA CLARO, ROSA CLARO, BEGE, VERDE FOLHA, SALMÃO, ROXO, VERDE GRAMA, VERMELHO, AZUL ROYAL, AZUL CLARO, (100 FOLHAS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6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76,00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PEL OFICIO SORTIDO COLORIDO, EMBALAGEM COM 100 FOLHA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7,6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2,00 </w:t>
            </w:r>
          </w:p>
        </w:tc>
      </w:tr>
      <w:tr>
        <w:trPr>
          <w:trHeight w:val="42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ESPIRAL CAPA DURA, UNIVERSITÁRIO, 200 FOLHAS PAUTADAS, 10 MATÉRIAS 200MM X 275MM</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2,6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2,20 </w:t>
            </w:r>
          </w:p>
        </w:tc>
      </w:tr>
      <w:tr>
        <w:trPr>
          <w:trHeight w:val="64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ADERNO BROCHURA, 1/4; CAPA DURA; COM 48 FOLHAS PAUTADAS, / FORMATO 140MM X 202MM, CADERNOS DEVEM ESTAR DE ACORDO COM A NORMA ABNT NBR 15733/2012. </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8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50 </w:t>
            </w:r>
          </w:p>
        </w:tc>
      </w:tr>
      <w:tr>
        <w:trPr>
          <w:trHeight w:val="72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A COLORIDA, 6 CORES SORTIDAS, BISNAGAS PLÁSTICAS DE 23 GR CADA UMA. FOI DESENVOLVIDA PARA TRABALHOS ESCOLARES E ARTESANAI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23</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1,50 </w:t>
            </w:r>
          </w:p>
        </w:tc>
      </w:tr>
      <w:tr>
        <w:trPr>
          <w:trHeight w:val="361"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MPO PARA GRAMPEADOR GALVANIZADOS 106/8, EMBALAGEM COM 3.00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1,83</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32 </w:t>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LIPS METÁLICO Nº 2/0, EMBALAGEM C/500G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9,2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00 </w:t>
            </w:r>
          </w:p>
        </w:tc>
      </w:tr>
      <w:tr>
        <w:trPr>
          <w:trHeight w:val="40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ELAS P/ PINTURA 15 X 15, BASE MDF, TECIDO 100% ALGODÃO E MADEIRA 100% REFLORESTADA DE 4MM. (MOBILIÁRIO ESCOLA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9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93,00 </w:t>
            </w:r>
          </w:p>
        </w:tc>
      </w:tr>
      <w:tr>
        <w:trPr>
          <w:trHeight w:val="398"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DERNO COM FOLHAS A4 ART PAUTA BRANCA COM 20 FOLHAS, FORMATO: 210MM X 297MM DE 150G/M². SEM PAUTA</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9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3,00 </w:t>
            </w:r>
          </w:p>
        </w:tc>
      </w:tr>
      <w:tr>
        <w:trPr>
          <w:trHeight w:val="647"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SON COLORIDO, 8 CORES COLORIDO NA MASSA, NAO SOLTA TINTA PARA TRABALHOS MANUAIS, PH NEUTRO, ATÓXICO, TRATADO CONTRA FUNGOS E BACTÉRIAS.COM 32 FOLHAS A4 210 MM X 297 MM, 80 G/M²</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1,83</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6,60 </w:t>
            </w:r>
          </w:p>
        </w:tc>
      </w:tr>
      <w:tr>
        <w:trPr>
          <w:trHeight w:val="51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PA PARA ENCADERNAÇÃO CRISTAL A4, FRENTE RISCADA COM ALTO RELEVO, EXPESSURA 0,30 MM. PACOTE COM 10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8,65</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65 </w:t>
            </w:r>
          </w:p>
        </w:tc>
      </w:tr>
      <w:tr>
        <w:trPr>
          <w:trHeight w:val="42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TRA CAPA PRETA  PARA ENCADERNAÇÃO  A4, EXPESSURA 0,30 MM PACOTE COM 10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40,28</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28 </w:t>
            </w:r>
          </w:p>
        </w:tc>
      </w:tr>
      <w:tr>
        <w:trPr>
          <w:trHeight w:val="662"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09MM, P/ENCADERNAR 50 FOLHAS. PACOTES COM 5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1,33</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3 </w:t>
            </w:r>
          </w:p>
        </w:tc>
      </w:tr>
      <w:tr>
        <w:trPr>
          <w:trHeight w:val="62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17MM P/ ENCADERNAR, 100 FOLHAS. PACOTE COM 5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22,5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0 </w:t>
            </w:r>
          </w:p>
        </w:tc>
      </w:tr>
      <w:tr>
        <w:trPr>
          <w:trHeight w:val="70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IRAL PARA ENCADERNAÇÃO PLÁSTICO PRETO, TAMANHO A4 OFICIO, DIAMETRO DE 7MM P/ ENCADERNAR, 25 FOLHAS. PACOTE COM 10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2,50</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 </w:t>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10, 516, 517, 531, 535, 539, 567 (30 FRASCO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6</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3,60 </w:t>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5</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01, 505, 513, 538, 541 (35  FRASCO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6</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3,00 </w:t>
            </w:r>
          </w:p>
        </w:tc>
      </w:tr>
      <w:tr>
        <w:trPr>
          <w:trHeight w:val="813"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INTA PARA TECIDO, PINTURA TEXTIL, NÃO TÓXICA, PRONTA PARA USO, FRASCO C/ 37 ML, COMPOSIÇÃO: RESINA DE EMULSÃO ACRÍLICA, AGUA, PIGMENTOS, SOLVENTE, ADITIVOS E CONSERVANTE. NAS CORES: Nº 519, 520 (45 FRASCOS DE CADA COR)</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6</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4,40 </w:t>
            </w:r>
          </w:p>
        </w:tc>
      </w:tr>
      <w:tr>
        <w:trPr>
          <w:trHeight w:val="7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CHATO DE CABO LONGO AMARELO COM PONTA EM CERDAS NATURAIS E VIROLA EM ALUMINIO, INDICADO P/ PINTURAS EM TELA, TECIDO, Nº 2</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2</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2,00 </w:t>
            </w:r>
          </w:p>
        </w:tc>
      </w:tr>
      <w:tr>
        <w:trPr>
          <w:trHeight w:val="624"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17,72</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72,00 </w:t>
            </w:r>
          </w:p>
        </w:tc>
      </w:tr>
      <w:tr>
        <w:trPr>
          <w:trHeight w:val="419"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CEL  CHATO DE CABO LONGO AMARELO COM PONTA EM CERDAS NATURAIS E VIROLA EM ALUMINIO, INDICADO P/ PINTURAS EM TELA, TECIDO, Nº 12</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3,12</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2,00 </w:t>
            </w:r>
          </w:p>
        </w:tc>
      </w:tr>
      <w:tr>
        <w:trPr>
          <w:trHeight w:val="46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LITO DE CHURRASCO, ESPETO CHURRASCO DE MADEIRA 3MMX18CM (PACOTE C/ 100 UNIDADES</w:t>
            </w:r>
          </w:p>
        </w:tc>
        <w:tc>
          <w:tcPr>
            <w:tcW w:w="9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6,11</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1,00 </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LITO DE PICOLÉ COM PONTA ARREDONDADA, ALTURA 11,5CMX1CM (PACOTE C/ 50 UNIDADES)</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8</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6,00</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PAPEL ALMACO COM PAUTA, EM PAPEL APERGAMINHADO, NA GRAMATURA 75G/M², MEDINDO 210 X 297 MM.</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6</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00</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95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99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9.045,03</w:t>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bCs/>
          <w:color w:val="000000"/>
          <w:lang w:val="en-US" w:eastAsia="pt-BR"/>
        </w:rPr>
        <w:t xml:space="preserve">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 O pagamento será realizado após o recebimento dos tratores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ind w:right="175" w:hanging="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014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01400.3010000 – Receitas transf. Impostos - educação</w:t>
      </w:r>
    </w:p>
    <w:p>
      <w:pPr>
        <w:pStyle w:val="Normal"/>
        <w:autoSpaceDE w:val="false"/>
        <w:spacing w:lineRule="auto" w:line="240" w:before="0" w:after="0"/>
        <w:ind w:right="175" w:hanging="0"/>
        <w:rPr/>
      </w:pP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014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01400.3360000 – Salário educação</w:t>
      </w:r>
    </w:p>
    <w:p>
      <w:pPr>
        <w:pStyle w:val="Normal"/>
        <w:autoSpaceDE w:val="false"/>
        <w:spacing w:lineRule="auto" w:line="240" w:before="0" w:after="0"/>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right="175" w:hanging="0"/>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014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014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01400.1360000 – Salário educação</w:t>
      </w:r>
    </w:p>
    <w:p>
      <w:pPr>
        <w:pStyle w:val="Normal"/>
        <w:autoSpaceDE w:val="false"/>
        <w:spacing w:lineRule="auto" w:line="240" w:before="0" w:after="0"/>
        <w:ind w:right="175" w:hanging="0"/>
        <w:rPr>
          <w:rFonts w:ascii="Times New Roman" w:hAnsi="Times New Roman" w:cs="Times New Roman"/>
          <w:i/>
          <w:i/>
          <w:sz w:val="21"/>
          <w:szCs w:val="21"/>
        </w:rPr>
      </w:pPr>
      <w:r>
        <w:rPr>
          <w:rFonts w:cs="Times New Roman" w:ascii="Times New Roman" w:hAnsi="Times New Roman"/>
          <w:i/>
          <w:sz w:val="20"/>
          <w:szCs w:val="20"/>
        </w:rPr>
        <w:t>05.001.0012.0365.0500.2505.3390329900.3360000 – Salário educ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i/>
          <w:sz w:val="20"/>
          <w:szCs w:val="20"/>
        </w:rPr>
        <w:t>05.001.0012.0365.0500.2505.3390301400.3360000 – Salário educação</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 CONTRATUAL,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5.1 - </w:t>
      </w:r>
      <w:r>
        <w:rPr>
          <w:rFonts w:eastAsia="Times New Roman" w:cs="Times New Roman" w:ascii="Times New Roman" w:hAnsi="Times New Roman"/>
          <w:lang w:eastAsia="pt-BR"/>
        </w:rPr>
        <w:t>O contrato vigorará da data de sua assinatura até 31 de dezembro de 2018, ou até a total entrega das quantidades licitadas, prevalecendo o que vencer primeiro, 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A primeira entrega ocorrerá entre os dias 03 a 10 de dezembro de 2018, conforme itens e quantidades a serem solicitados pela Secretaria de Educação, os demais itens deverão ser entregues conforme as necessidades durante o período de vigência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eastAsia="Times New Roman" w:cs="Times New Roman" w:ascii="Times New Roman" w:hAnsi="Times New Roman"/>
          <w:lang w:eastAsia="pt-BR"/>
        </w:rPr>
        <w:t>5.3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4 - </w:t>
      </w:r>
      <w:r>
        <w:rPr>
          <w:rFonts w:eastAsia="Times New Roman"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5.5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a) </w:t>
      </w:r>
      <w:r>
        <w:rPr>
          <w:rFonts w:eastAsia="Times New Roman" w:cs="Times New Roman" w:ascii="Times New Roman" w:hAnsi="Times New Roman"/>
          <w:b/>
          <w:bCs/>
          <w:shd w:fill="FFFFFF" w:val="clear"/>
          <w:lang w:eastAsia="pt-BR"/>
        </w:rPr>
        <w:t>provisoriamente</w:t>
      </w:r>
      <w:r>
        <w:rPr>
          <w:rFonts w:eastAsia="Times New Roman"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Times New Roman" w:ascii="Times New Roman" w:hAnsi="Times New Roman"/>
          <w:shd w:fill="FFFFFF" w:val="clear"/>
          <w:lang w:eastAsia="pt-BR"/>
        </w:rPr>
        <w:tab/>
        <w:t xml:space="preserve">b) </w:t>
      </w:r>
      <w:r>
        <w:rPr>
          <w:rFonts w:eastAsia="Times New Roman" w:cs="Times New Roman" w:ascii="Times New Roman" w:hAnsi="Times New Roman"/>
          <w:b/>
          <w:bCs/>
          <w:shd w:fill="FFFFFF" w:val="clear"/>
          <w:lang w:eastAsia="pt-BR"/>
        </w:rPr>
        <w:t>definitivamente</w:t>
      </w:r>
      <w:r>
        <w:rPr>
          <w:rFonts w:eastAsia="Times New Roman"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hd w:fill="FFFFFF" w:val="clear"/>
          <w:lang w:eastAsia="pt-BR"/>
        </w:rPr>
        <w:t xml:space="preserve">prazo máximo de 07 (sete)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5.8 - </w:t>
      </w:r>
      <w:r>
        <w:rPr>
          <w:rFonts w:eastAsia="Times New Roman"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eastAsia="Times New Roman"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EXIGÊNCIAS DE HABILITAÇÃO DAS LICITANTES</w:t>
      </w:r>
    </w:p>
    <w:p>
      <w:pPr>
        <w:pStyle w:val="Normal"/>
        <w:spacing w:lineRule="auto" w:line="240" w:before="0" w:after="0"/>
        <w:jc w:val="both"/>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rFonts w:ascii="Times New Roman" w:hAnsi="Times New Roman" w:cs="Times New Roman"/>
          <w:lang w:eastAsia="pt-BR"/>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rFonts w:ascii="Times New Roman" w:hAnsi="Times New Roman" w:cs="Times New Roman"/>
          <w:lang w:eastAsia="pt-BR"/>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rFonts w:ascii="Times New Roman" w:hAnsi="Times New Roman" w:cs="Times New Roman"/>
          <w:lang w:eastAsia="pt-BR"/>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rFonts w:ascii="Times New Roman" w:hAnsi="Times New Roman" w:cs="Times New Roman"/>
          <w:lang w:eastAsia="pt-BR"/>
        </w:rPr>
      </w:pPr>
      <w:r>
        <w:rPr>
          <w:rFonts w:cs="Times New Roman" w:ascii="Times New Roman" w:hAnsi="Times New Roman"/>
          <w:lang w:eastAsia="pt-BR"/>
        </w:rPr>
        <w:tab/>
        <w:t>II) realizar o pagamento na forma estipulada no Edital;</w:t>
      </w:r>
    </w:p>
    <w:p>
      <w:pPr>
        <w:pStyle w:val="SemEspaamento"/>
        <w:rPr>
          <w:rFonts w:ascii="Times New Roman" w:hAnsi="Times New Roman" w:cs="Times New Roman"/>
          <w:lang w:eastAsia="pt-BR"/>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val="en-US" w:eastAsia="pt-BR"/>
        </w:rPr>
      </w:pPr>
      <w:r>
        <w:rPr>
          <w:rFonts w:cs="Times New Roman" w:ascii="Times New Roman" w:hAnsi="Times New Roman"/>
          <w:lang w:val="en-US" w:eastAsia="pt-BR"/>
        </w:rPr>
      </w:r>
    </w:p>
    <w:p>
      <w:pPr>
        <w:pStyle w:val="SemEspaamento"/>
        <w:jc w:val="both"/>
        <w:rPr>
          <w:rFonts w:ascii="Times New Roman" w:hAnsi="Times New Roman" w:cs="Times New Roman"/>
          <w:b/>
          <w:b/>
          <w:lang w:val="en-US" w:eastAsia="pt-BR"/>
        </w:rPr>
      </w:pPr>
      <w:r>
        <w:rPr>
          <w:rFonts w:cs="Times New Roman" w:ascii="Times New Roman" w:hAnsi="Times New Roman"/>
          <w:b/>
          <w:lang w:val="en-US"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eastAsia="zh-CN"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edito Novo/SC, 29 de outubro de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EN VENSKE ULL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efe da Divisão de Edu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jc w:val="center"/>
        <w:rPr/>
      </w:pPr>
      <w:r>
        <w:rPr>
          <w:rFonts w:cs="Times New Roman" w:ascii="Times New Roman" w:hAnsi="Times New Roman"/>
          <w:b/>
        </w:rPr>
        <w:t>JEAN MICHEL GRUNDMANN</w:t>
        <w:br/>
        <w:t>Prefeito</w:t>
      </w:r>
    </w:p>
    <w:sectPr>
      <w:headerReference w:type="default" r:id="rId3"/>
      <w:type w:val="nextPage"/>
      <w:pgSz w:w="11906" w:h="16838"/>
      <w:pgMar w:left="1134" w:right="99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Licitacao</cp:lastModifiedBy>
  <cp:lastPrinted>2012-02-29T16:33:00Z</cp:lastPrinted>
  <dcterms:modified xsi:type="dcterms:W3CDTF">2018-10-30T11:50:00Z</dcterms:modified>
  <cp:revision>76</cp:revision>
  <dc:subject/>
  <dc:title/>
</cp:coreProperties>
</file>