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93/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93/2018</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nforme Lei Complementar nº 123/2006 com redação dada pela Lei Complementar nº 147/2014.</w:t>
      </w:r>
    </w:p>
    <w:p>
      <w:pPr>
        <w:pStyle w:val="Normal"/>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jc w:val="both"/>
        <w:rPr/>
      </w:pPr>
      <w:r>
        <w:rPr>
          <w:rFonts w:eastAsia="Times New Roman" w:cs="Times New Roman" w:ascii="Times New Roman" w:hAnsi="Times New Roman"/>
          <w:b/>
          <w:bCs/>
          <w:kern w:val="0"/>
          <w:sz w:val="22"/>
          <w:szCs w:val="22"/>
          <w:lang w:val="en-US" w:eastAsia="pt-BR" w:bidi="ar-SA"/>
        </w:rPr>
        <w:t xml:space="preserve">FINALIDADE: </w:t>
      </w:r>
      <w:r>
        <w:rPr>
          <w:rFonts w:cs="Times New Roman" w:ascii="Times New Roman" w:hAnsi="Times New Roman"/>
          <w:b/>
          <w:sz w:val="22"/>
          <w:szCs w:val="22"/>
        </w:rPr>
        <w:t>AQUISIÇÃO DE MATERIAL PEDAGÓGICO PARA UTILIZAÇÃO DOS PROFESSORES E MATERIAL ESCOLAR PARA DISTRIBUIÇÃO A ESTUDANTES DA REDE MUNICIPAL DE ENSINO</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r>
        <w:rPr>
          <w:rFonts w:cs="Times New Roman" w:ascii="Times New Roman" w:hAnsi="Times New Roman"/>
          <w:sz w:val="22"/>
          <w:szCs w:val="22"/>
        </w:rPr>
        <w:t>“</w:t>
      </w:r>
      <w:hyperlink r:id="rId2">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r>
        <w:rPr>
          <w:rFonts w:eastAsia="Times New Roman" w:cs="Times New Roman" w:ascii="Times New Roman" w:hAnsi="Times New Roman"/>
          <w:sz w:val="22"/>
          <w:szCs w:val="22"/>
        </w:rPr>
        <w:t>, c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14/11/2018.</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lang w:val="en-US"/>
        </w:rPr>
        <w:t xml:space="preserve">ABERTURA DAS PROPOSTAS E DISPUTA: </w:t>
      </w:r>
      <w:r>
        <w:rPr>
          <w:rFonts w:cs="Times New Roman" w:ascii="Times New Roman" w:hAnsi="Times New Roman"/>
          <w:bCs/>
          <w:sz w:val="22"/>
          <w:szCs w:val="22"/>
          <w:lang w:val="en-US"/>
        </w:rPr>
        <w:t>a partir das</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9:01h do dia 14/11/2018</w:t>
      </w:r>
      <w:r>
        <w:rPr>
          <w:rFonts w:cs="Times New Roman" w:ascii="Times New Roman" w:hAnsi="Times New Roman"/>
          <w:b/>
          <w:bCs/>
          <w:sz w:val="22"/>
          <w:szCs w:val="22"/>
          <w:lang w:val="en-US"/>
        </w:rPr>
        <w:t>.</w:t>
      </w:r>
    </w:p>
    <w:p>
      <w:pPr>
        <w:pStyle w:val="Normal"/>
        <w:autoSpaceDE w:val="false"/>
        <w:jc w:val="both"/>
        <w:rPr/>
      </w:pPr>
      <w:r>
        <w:rPr>
          <w:rFonts w:cs="Times New Roman" w:ascii="Times New Roman" w:hAnsi="Times New Roman"/>
          <w:b/>
          <w:bCs/>
          <w:sz w:val="22"/>
          <w:szCs w:val="22"/>
          <w:lang w:val="en-US"/>
        </w:rPr>
        <w:t xml:space="preserve">REFERÊNCIA DE TEMPO: </w:t>
      </w:r>
      <w:r>
        <w:rPr>
          <w:rFonts w:cs="Times New Roman" w:ascii="Times New Roman" w:hAnsi="Times New Roman"/>
          <w:bCs/>
          <w:sz w:val="22"/>
          <w:szCs w:val="22"/>
          <w:lang w:val="en-US"/>
        </w:rPr>
        <w:t>horário de Brasília (DF).</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ENDEREÇO ELETRÔNICO</w:t>
      </w:r>
      <w:r>
        <w:rPr>
          <w:rFonts w:cs="Times New Roman" w:ascii="Times New Roman" w:hAnsi="Times New Roman"/>
          <w:bCs/>
          <w:sz w:val="22"/>
          <w:szCs w:val="22"/>
          <w:lang w:val="en-US"/>
        </w:rPr>
        <w:t xml:space="preserve">: </w:t>
      </w:r>
      <w:hyperlink r:id="rId3">
        <w:r>
          <w:rPr>
            <w:rStyle w:val="InternetLink"/>
            <w:rFonts w:cs="Times New Roman" w:ascii="Times New Roman" w:hAnsi="Times New Roman"/>
            <w:sz w:val="22"/>
            <w:szCs w:val="22"/>
          </w:rPr>
          <w:t>http://comprasbr.com.br</w:t>
        </w:r>
      </w:hyperlink>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lang w:val="en-US"/>
        </w:rPr>
        <w:t xml:space="preserve">ENDEREÇO FÍSICO: </w:t>
      </w:r>
      <w:r>
        <w:rPr>
          <w:rFonts w:cs="Times New Roman" w:ascii="Times New Roman" w:hAnsi="Times New Roman"/>
          <w:bCs/>
          <w:sz w:val="22"/>
          <w:szCs w:val="22"/>
          <w:lang w:val="en-US"/>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 (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1 - A presente Licitação tem por objeto a </w:t>
      </w:r>
      <w:r>
        <w:rPr>
          <w:rFonts w:cs="Times New Roman" w:ascii="Times New Roman" w:hAnsi="Times New Roman"/>
          <w:b/>
          <w:sz w:val="22"/>
          <w:szCs w:val="22"/>
        </w:rPr>
        <w:t>AQUISIÇÃO DE MATERIAL PEDAGÓGICO PARA UTILIZAÇÃO DOS PROFESSORES E MATERIAL ESCOLAR PARA DISTRIBUIÇÃO A ESTUDANTES DA REDE MUNICIPAL DE ENSINO</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suppressAutoHyphens w:val="false"/>
        <w:autoSpaceDE w:val="false"/>
        <w:spacing w:before="0" w:after="0"/>
        <w:contextualSpacing/>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205" w:type="dxa"/>
        <w:jc w:val="left"/>
        <w:tblInd w:w="-5" w:type="dxa"/>
        <w:tblLayout w:type="fixed"/>
        <w:tblCellMar>
          <w:top w:w="0" w:type="dxa"/>
          <w:left w:w="108" w:type="dxa"/>
          <w:bottom w:w="0" w:type="dxa"/>
          <w:right w:w="108" w:type="dxa"/>
        </w:tblCellMar>
      </w:tblPr>
      <w:tblGrid>
        <w:gridCol w:w="709"/>
        <w:gridCol w:w="709"/>
        <w:gridCol w:w="709"/>
        <w:gridCol w:w="5953"/>
        <w:gridCol w:w="99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I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IT ESCOLAR 01- ENSINO FUNDAMENTAL, CONTENDO:</w:t>
            </w:r>
          </w:p>
          <w:p>
            <w:pPr>
              <w:pStyle w:val="Normal"/>
              <w:jc w:val="both"/>
              <w:rPr>
                <w:rFonts w:ascii="Times New Roman" w:hAnsi="Times New Roman" w:cs="Times New Roman"/>
                <w:sz w:val="20"/>
                <w:szCs w:val="20"/>
              </w:rPr>
            </w:pPr>
            <w:r>
              <w:rPr>
                <w:rFonts w:cs="Times New Roman" w:ascii="Times New Roman" w:hAnsi="Times New Roman"/>
                <w:sz w:val="20"/>
                <w:szCs w:val="20"/>
              </w:rPr>
              <w:t>01 AGENDA ESCOLAR; 02 CADERNOS GRANDES DE 96 FOLHAS; 01 CADERNO DE CALIGRAFIA DE 48 FOLHAS; 01 PASTA GRAMPO TRILHO CRISTAL; 04 LÁPIS GRAFITE; 01 APONTADOR; 01 RÉGUA ESCOLAR  30 CM; 01 COLA BRANCA 100 GR; 01 CANETA AZUL; 01 BORRACHA BRANCA; 01 ESTOJO DE CANETINHAS 12 CORES; 01 CAIXA LÁPIS DE COR E 01 BOX PARA MONTAGEM DO KI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01 AGENDA ESCOLAR ENSINO FUNDAMENTAL - CAPA/CONTRACAPA DURA REVESTIDA COM PVC CRISTAL PÓ 0,15 E PVC CAMURÇA 0,20. ENVOLTO EM CARTÃO 1,7MM E CAPA FRENTE EM 4X0 E CAPA VERSO COR 0X4 PAPEL COUCHE 150GR; CONTÉM NA 1º CAPA LOGO E FOTOS DO MUNICÍPIO E SECRETARIA DE EDUCAÇÃO; E NA 4º CAPA O HINO DO MUNICÍPIO. SENDO VEDADA A COLAGEM DE FOLHAS OU ADESIVOS COM ESTE HINO. TAMANHO FECHADO 15X21 CM. MIOLO COM 180 PÁGINAS, COM DOIS DIAS POR PÁGINA, INDICANDO MÊS, DIA NUMÉRICO E DIA DA SEMANA EM SINAIS DE LIBRAS. O MES E DIA DA SEMANA COM TRADUCAO EM PORTUGUES, INGLES, ALEAMAO E ESPANHOL. MIOLO EM 1X1 COR, EM PAPEL OFFSET 70 GR; SENDO 8 PÁGINAS INICIAIS EM PAPEL OFFSET 70 GR 1X1 CORES.  ACABAMENTO ESPIRAL PLÁSTICO; COM DADOS IDENTIFICACAO; CALENDÁRIO ESCOLAR DO ANO VIGENTE; DATAS COMEMORATIVAS; CALENDÁRIO DO ANO ANTERIOR; ANO VIGENTE E ANO POSTERIOR; PLANEJAMENTO DE PROVAS E ATIVIDADES; SENDO 14 PÁGINAS FINAIS EM OFFSET 70G; MUDANCAS DA NOVA ORTOGRAFIA BRASILEIRA, TABUADA, CLASSIFICACAO PERIÓDICA DOS ELEMENTOS; SIMBOLOS USADOS NA MATEMATICA; CURIOSIDADES DO PLANETA; PESOS E MEDIDAS; HINO DA INDEPENDENCIA; HINO DA BANDEIRA NACIONAL; HINO DE SANTA CATARINA; ALFABETO E NUMEROS EM LIBRAS; ANIVERSARIANTES. TODA A DIAGRAMAÇÃO E CORREÇÃO ORTOGRAFICA DA AGENDA SERA POR CONTA DA EMPRESA FORNECEDORA. APRESENTAR AMOSTRA DA AGENDA PERSONALIZADA EM 3 DIAS APÓS O CERTAME, NÃO SERA ACEITO COLAGEM DE ETIQUET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rPr>
              <w:t xml:space="preserve">02 </w:t>
            </w:r>
            <w:r>
              <w:rPr>
                <w:rFonts w:cs="Times New Roman" w:ascii="Times New Roman" w:hAnsi="Times New Roman"/>
                <w:bCs/>
                <w:color w:val="000000"/>
                <w:sz w:val="20"/>
                <w:szCs w:val="20"/>
              </w:rPr>
              <w:t xml:space="preserve">CADERNOS BROCHURÃO CAPA DURA (96 FOLHAS) </w:t>
            </w:r>
            <w:r>
              <w:rPr>
                <w:rFonts w:cs="Times New Roman" w:ascii="Times New Roman" w:hAnsi="Times New Roman"/>
                <w:color w:val="000000"/>
                <w:sz w:val="20"/>
                <w:szCs w:val="20"/>
              </w:rPr>
              <w:t>CADERNO ESCOLAR COM AS SEGUINTES MEDIDAS: ABERTO 40 X 27,5 CM E FECHADO 20 X 27,5 CM. MIOLO COM 96 FOLHAS (192 PÁGINAS) EM PAPEL OFFSET 56G COM IMPRESSÃO EM 1X1 COR, CAPA DURA, PRODUZIDA EM PAPEL COUCHÊ BRILHO 120G, COM LAMINAÇÃO BOPP BRILHO NA PARTE EXTERNA, ENVOLTO EM PAPELÃO 1,5 MM E COM GUARDAS EM PAPEL OFFSET 120G, COM CAPA PERSONALIZADA. ACABAMENTO DOBRADO, COSTURADO E MIOLO COLADO A CAPA. A ARTE, CRIAÇÃO E PROVA PRINT SERÃO POR CONTA DO FORNECEDO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 xml:space="preserve">01 </w:t>
            </w:r>
            <w:r>
              <w:rPr>
                <w:rFonts w:cs="Times New Roman" w:ascii="Times New Roman" w:hAnsi="Times New Roman"/>
                <w:bCs/>
                <w:sz w:val="20"/>
                <w:szCs w:val="20"/>
              </w:rPr>
              <w:t>CADERNO DE CALIGRAFIA 1/4 (48 FOLHAS)</w:t>
            </w:r>
            <w:r>
              <w:rPr>
                <w:rFonts w:cs="Times New Roman" w:ascii="Times New Roman" w:hAnsi="Times New Roman"/>
                <w:sz w:val="20"/>
                <w:szCs w:val="20"/>
              </w:rPr>
              <w:t xml:space="preserve"> - CADERNO ESCOLAR COM AS SEGUINTES MEDIDAS: ABERTO 20 X 28 CM E FECHADO 14 X 20 CM. MIOLO COM 96 PÁGINAS EM PAPEL OFFSET 56G COM IMPRESSÃO EM 1X1 COR, CAPA PRODUZIDA EM PAPEL CARTÃO TRIPLEX C2S 250G COM LAMINAÇÃO BOPP BRILHO NA PARTE EXTERN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01 PASTA GRAMPO TRILHO CRISTAL - MEDIDA 226MM X 335MM X10MM IDEAL P/TRABALHOS ESCOLARES, PROVAS E DOCUMENT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04 LÁPIS GRAFITE – CORPO REDONDO, PRODUZIDO COM PAPEL RECICLADO. LÁPIS ULTRA RESISTENTE. ESCRITA NA COR GRAFITE. COMPRIMENTO MÍNIMO DE 173 MM E DIÂMETRO MÍNIMO DE 6 MM. PRODUTO COM CERTIFICAÇÃO DO INMETR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01 APONTADOR - FORMATO OVAL, CONFECCIONADO EM MATERIAL TERMOPLÁSTICO COM FURO CÔNICO, SENDO O DIÂMETRO MAIOR DE APROXIMADAMENTE 10MM E MENOR DE 7MM. DEPÓSITO COM CAPACIDADE DE 25ML, EM PLÁSTICO (POLIESTIRENO) TRANSPARENTE PARA COLETA DE RESÍDUOS DE MADEIRA E GRAFITE, COM TRAVA PARA QUE NÃO ABRA FACILMENTE. LÂMINA EM AÇO INOX SEM ONDULAÇÕES OU DEFORMAÇÕES. MEDIDAS APROXIMADAS: 55MM DE ALTURA X 26MM DE LARGURA X 49 MM DE COMPRIMENTO. PRODUTO CERTIFICADO PELO INMETR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01 RÉGUA ESCOLAR - RÉGUA DE 30 CM, TRANSPARENTE, COM ESCALA EM CENTÍMETROS. ESPESSURA MÍNIMA DE 03 MM.</w:t>
            </w:r>
          </w:p>
          <w:p>
            <w:pPr>
              <w:pStyle w:val="Default"/>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p>
            <w:pPr>
              <w:pStyle w:val="Default"/>
              <w:jc w:val="both"/>
              <w:rPr/>
            </w:pPr>
            <w:r>
              <w:rPr>
                <w:rFonts w:eastAsia="Verdana" w:cs="Times New Roman" w:ascii="Times New Roman" w:hAnsi="Times New Roman"/>
                <w:color w:val="000000"/>
                <w:sz w:val="20"/>
                <w:szCs w:val="20"/>
              </w:rPr>
              <w:t xml:space="preserve">01 COLA BRANCA - </w:t>
            </w:r>
            <w:r>
              <w:rPr>
                <w:rFonts w:cs="Times New Roman" w:ascii="Times New Roman" w:hAnsi="Times New Roman"/>
                <w:color w:val="000000"/>
                <w:sz w:val="20"/>
                <w:szCs w:val="20"/>
              </w:rPr>
              <w:t>CONTENDO NO MÍNIMO 100G; FRASCO RETANGULAR FEITO 100% DE MATERIAL RECICLADO, COM ÓTIMA RESISTÊNCIA QUE SUPORTE PRESSÃO MINIMA DE 85 KG SEM VAZAMENTO, O FRASCO TAMBÉM DEVERÁ PERMITIR A REPOSIÇÃO COM FACILIDADE ATRAVÉS DE ROSQUEAMENTO DO BICO; COM BICO APLICADOR E TAMPA ESPECIAL ANTI-ASFIXIANTE.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rPr>
              <w:t xml:space="preserve">01 </w:t>
            </w:r>
            <w:r>
              <w:rPr>
                <w:rFonts w:cs="Times New Roman" w:ascii="Times New Roman" w:hAnsi="Times New Roman"/>
                <w:bCs/>
                <w:color w:val="000000"/>
                <w:sz w:val="20"/>
                <w:szCs w:val="20"/>
              </w:rPr>
              <w:t xml:space="preserve">CANETA ESFEROGRÁFICA AZUL </w:t>
            </w:r>
            <w:r>
              <w:rPr>
                <w:rFonts w:cs="Times New Roman" w:ascii="Times New Roman" w:hAnsi="Times New Roman"/>
                <w:color w:val="000000"/>
                <w:sz w:val="20"/>
                <w:szCs w:val="20"/>
              </w:rPr>
              <w:t>- ESCRITA FINA (0,7) E UNIFORME NA COR AZUL. ESCRITA MACIA E DE PRECISÃO. CORPO EM RESINA TERMOPLÁSTICA TRANSPARENTE COM FURO DE RESPIRO, COM FORMATO SEXTAVADO, QUE POSSIBILITE A RETIRADA DA CARGA PELA EXTREMIDADE INFERIOR SEM ROSQUEAMENTO. ENCAIXE FIRME E PERFEITO DA TAMPA ANTIASFIXIANTE. A PARTE VISÍVEL DA TINTA NO TUBO DE CARGA DEVERÁ MEDIR NO MÍNIMO 10 CM. A PONTA DEVERÁ SER EM FORMATO DE AGULHA. COM CERTIFICAÇÃO DO INMETR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01</w:t>
            </w:r>
            <w:r>
              <w:rPr>
                <w:rFonts w:eastAsia="Verdana" w:cs="Times New Roman" w:ascii="Times New Roman" w:hAnsi="Times New Roman"/>
                <w:sz w:val="20"/>
                <w:szCs w:val="20"/>
              </w:rPr>
              <w:t xml:space="preserve"> BORRACHA BRANCA </w:t>
            </w:r>
            <w:r>
              <w:rPr>
                <w:rFonts w:eastAsia="Verdana" w:cs="Times New Roman" w:ascii="Times New Roman" w:hAnsi="Times New Roman"/>
                <w:sz w:val="20"/>
                <w:szCs w:val="20"/>
                <w:lang w:eastAsia="pt-BR"/>
              </w:rPr>
              <w:t xml:space="preserve">Nº 20 - </w:t>
            </w:r>
            <w:r>
              <w:rPr>
                <w:rFonts w:eastAsia="Verdana" w:cs="Times New Roman" w:ascii="Times New Roman" w:hAnsi="Times New Roman"/>
                <w:sz w:val="20"/>
                <w:szCs w:val="20"/>
              </w:rPr>
              <w:t>MACIA E SUAVE</w:t>
            </w:r>
            <w:r>
              <w:rPr>
                <w:rFonts w:eastAsia="Verdana" w:cs="Times New Roman" w:ascii="Times New Roman" w:hAnsi="Times New Roman"/>
                <w:sz w:val="20"/>
                <w:szCs w:val="20"/>
                <w:lang w:eastAsia="pt-BR"/>
              </w:rPr>
              <w:t>, APLICAVEL SOBRE DIVERSOS TIPOS DE SUPERFICIE E PARA QUALQUER GRADUAÇÃO DE GRAFITE. APAGA LÁPIS E LAPISEIRA. EMBALADA EM CAIXA COM 20 BORRACHAS.</w:t>
            </w:r>
          </w:p>
          <w:p>
            <w:pPr>
              <w:pStyle w:val="Normal"/>
              <w:jc w:val="both"/>
              <w:rPr>
                <w:rFonts w:ascii="Times New Roman" w:hAnsi="Times New Roman" w:eastAsia="Verdana" w:cs="Times New Roman"/>
                <w:sz w:val="20"/>
                <w:szCs w:val="20"/>
                <w:lang w:eastAsia="pt-BR"/>
              </w:rPr>
            </w:pPr>
            <w:r>
              <w:rPr>
                <w:rFonts w:eastAsia="Verdana" w:cs="Times New Roman" w:ascii="Times New Roman" w:hAnsi="Times New Roman"/>
                <w:sz w:val="20"/>
                <w:szCs w:val="20"/>
                <w:lang w:eastAsia="pt-BR"/>
              </w:rPr>
            </w:r>
          </w:p>
          <w:p>
            <w:pPr>
              <w:pStyle w:val="Default"/>
              <w:jc w:val="both"/>
              <w:rPr/>
            </w:pPr>
            <w:r>
              <w:rPr>
                <w:rFonts w:cs="Times New Roman" w:ascii="Times New Roman" w:hAnsi="Times New Roman"/>
                <w:color w:val="000000"/>
                <w:sz w:val="20"/>
                <w:szCs w:val="20"/>
              </w:rPr>
              <w:t xml:space="preserve">01 </w:t>
            </w:r>
            <w:r>
              <w:rPr>
                <w:rFonts w:cs="Times New Roman" w:ascii="Times New Roman" w:hAnsi="Times New Roman"/>
                <w:bCs/>
                <w:color w:val="000000"/>
                <w:sz w:val="20"/>
                <w:szCs w:val="20"/>
              </w:rPr>
              <w:t xml:space="preserve">CANETINHA HIDROGRAFICA 12 CORES </w:t>
            </w:r>
            <w:r>
              <w:rPr>
                <w:rFonts w:cs="Times New Roman" w:ascii="Times New Roman" w:hAnsi="Times New Roman"/>
                <w:color w:val="000000"/>
                <w:sz w:val="20"/>
                <w:szCs w:val="20"/>
              </w:rPr>
              <w:t>- CAIXA CONTENDO 12 UNIDADES EM CORES DIFERENTES. PONTA DE FIBRA NO MODELO INDESTRUTÍVEL TIPO VAI E VEM. COM CORPO NA COR DA TINTA. PONTA MÉDIA E RESISTENTE, COM TINTA LAVÁVEL. AS DIMENSÕES MÍNIMAS DEVERÃO SER DE 8 MM DE DIÂMETRO E 140 MM DE COMPRIMENTO. A TAMPA E A CALDA DEVERÃO SER DA MESMA COR DA ESCRITA. A TAMPA DEVE SER VENTILADA. A BARRA INTERNA DA CANETINHA DEVERÁ POSSUIR CONSTITUIÇÃO UNIFORME, SER ISENTA DE IMPUREZAS, APRESENTAR BOA PIGMENTAÇÃO, SER MACIA, COM ALTO PODER DE COBERTURA E SER ATÓXICA. O PRODUTO DEVE TER CERTIFICAÇÃO DO INMETRO. O PRODUTO DEVERÁ ESTAR ACONDICIONADO EM EMBALAGEM DE PAPELÃO RESISTENTE E COM VISOR PARA O PERFEITO ACONDICIONAMENTO DASCANETINHAS. COMPOSIÇÃO EM RESINA TERMOPLÁSTICA, ÁGUA, CORANTES E UMECTANTES. CADA CANETINHA DEVE TRAZER MARCA DO FABRICANTE, INFORMAÇÃO DE LAVÁVEL.</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lang w:eastAsia="pt-BR"/>
              </w:rPr>
              <w:t xml:space="preserve">01 </w:t>
            </w:r>
            <w:r>
              <w:rPr>
                <w:rFonts w:cs="Times New Roman" w:ascii="Times New Roman" w:hAnsi="Times New Roman"/>
                <w:bCs/>
                <w:color w:val="000000"/>
                <w:sz w:val="20"/>
                <w:szCs w:val="20"/>
              </w:rPr>
              <w:t xml:space="preserve">CAIXA DE LÁPIS DE COR (14 CORES) </w:t>
            </w:r>
            <w:r>
              <w:rPr>
                <w:rFonts w:cs="Times New Roman" w:ascii="Times New Roman" w:hAnsi="Times New Roman"/>
                <w:color w:val="000000"/>
                <w:sz w:val="20"/>
                <w:szCs w:val="20"/>
              </w:rPr>
              <w:t>- CORPO TRIANGULAR PINTADO NA COR DO GRAFITE, COM A MARCA DO FABRICANTE GRAVADO NO CORPO DO LÁPIS. DEVERÁ SER FABRICADO COM MADEIRA REFLORESTADA. COMPOSIÇÃO: GRAFITE, CARGAS INERTES, MATERIAL CERÂMICO E MADEIRA. COM ÓTIMA COBERTURA E QUALIDADE. ESPESSURA DO GRAFITE DEVERÁ SER DE NO MÍNIMO 04 MM, E O COMPRIMENTO MÍNIMO DO LÁPIS DE 17,6 CM. OS LÁPIS DEVERÃO VIR ACONDICIONADOS EM CAIXA DE PAPELÃO RESISTENTE. O PRODUTO DEVERÁ CONTER CERTIFICAÇÃO DO INMETRO. A CAIXA DEVERÁ CONTER 14 LÁPIS DE COR MAIS 01 APONTADOR, TODOS DEVIDAMENTE ACONDICIONADOS DENTRO DA CAIX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01 BOX P/ MONTAGEM DO KIT – CAIXA DE PAPELÃO PRODUZIDA EM PAPELÃO RECICLADO MICROONDULADO ONDA SIMPLES, GRAMATURA DE 390 GRAMAS. RESISTENTE E COM AS MEDIDAS APROPRIADAS PARA O DEVIDO ACONDICIONAMENTO DO KIT. ALÇA PLÁSTICA DE ALTA RESISTÊNCIA, PRODUZIDA EM POLIETILENO DE BAIXA DENSIDADE (PEBD), COM MEDIDAS DE NO MÍNIMO 15,5 X 2CM, COM REFORÇO PLÁSTICO INTERNO DE ALTA RESISTÊNCIA, PRODUZIDO EM POLIETILENO DE BAIXA DENSIDADE (PEBD), COM MEDIDAS NO MÍNIMO 15,5 X 4 CM. CAIXA PERSONALIZADA COM BRASÃO DO MUNICÍPI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1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I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IT ESCOLAR - 01 EDUCAÇÃO INFANTIL – CONTENDO:</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01 AGENDA ESCOLAR; 01 CADERNO GRANDE 48 FOLHAS; 01 PASTA GRAMPO TRILHO CRISTAL; 02 LÁPIS GRAFITE; 01 APONTADOR; 01 COLA BRANCA 100G; 01 BORRACHA; 01 ESTOJO DE CANETINHA 12 CORES; 01 CAIXA DE LÁPIS DE COR E 01 BOX PARA MONTAGEM DO KIT.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01 AGENDA ESCOLAR ENSINO FUNDAMENTAL - CAPA/CONTRACAPA DURA REVESTIDA COM PVC CRISTAL PÓ 0,15 E PVC CAMURÇA 0,20. ENVOLTO EM CARTÃO 1,7MM E CAPA FRENTE EM 4X0 E CAPA VERSO COR 0X4 PAPEL COUCHE 150GR; CONTÉM NA 1º CAPA LOGO E FOTOS DO MUNICÍPIO E SECRETARIA DE EDUCAÇÃO; E NA 4º CAPA O HINO DO MUNICÍPIO. SENDO VEDADA A COLAGEM DE FOLHAS OU ADESIVOS COM ESTE HINO. TAMANHO FECHADO 15X21 CM. MIOLO COM 180 PÁGINAS, COM DOIS DIAS POR PÁGINA, INDICANDO MÊS, DIA NUMÉRICO E DIA DA SEMANA EM SINAIS DE LIBRAS. O MES E DIA DA SEMANA COM TRADUCAO EM PORTUGUES, INGLES, ALEAMAO E ESPANHOL. MIOLO EM 1X1 COR, EM PAPEL OFFSET 70 GR; SENDO 8 PÁGINAS INICIAIS EM PAPEL OFFSET 70 GR 1X1 CORES.  ACABAMENTO ESPIRAL PLÁSTICO; COM DADOS IDENTIFICACAO; CALENDÁRIO ESCOLAR DO ANO VIGENTE; DATAS COMEMORATIVAS; CALENDÁRIO DO ANO ANTERIOR; ANO VIGENTE E ANO POSTERIOR; PLANEJAMENTO DE PROVAS E ATIVIDADES; SENDO 14 PÁGINAS FINAIS EM OFFSET 70G; MUDANCAS DA NOVA ORTOGRAFIA BRASILEIRA, TABUADA, CLASSIFICACAO PERIÓDICA DOS ELEMENTOS; SIMBOLOS USADOS NA MATEMATICA; CURIOSIDADES DO PLANETA; PESOS E MEDIDAS; HINO DA INDEPENDENCIA; HINO DA BANDEIRA NACIONAL; HINO DE SANTA CATARINA; ALFABETO E NUMEROS EM LIBRAS; ANIVERSARIANTES. TODA A DIAGRAMAÇÃO E CORREÇÃO ORTOGRAFICA DA AGENDA SERA POR CONTA DA EMPRESA FORNECEDORA. APRESENTAR AMOSTRA DA AGENDA PERSONALIZADA EM 3 DIAS APÓS O CERTAME, NÃO SERA ACEITO COLAGEM DE ETIQUET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01 CADERNO</w:t>
            </w:r>
            <w:r>
              <w:rPr>
                <w:rFonts w:cs="Times New Roman" w:ascii="Times New Roman" w:hAnsi="Times New Roman"/>
                <w:bCs/>
                <w:sz w:val="20"/>
                <w:szCs w:val="20"/>
              </w:rPr>
              <w:t xml:space="preserve"> BROCHURÃO CAPA DURA (48 FOLHAS)</w:t>
            </w:r>
            <w:r>
              <w:rPr>
                <w:rFonts w:cs="Times New Roman" w:ascii="Times New Roman" w:hAnsi="Times New Roman"/>
                <w:sz w:val="20"/>
                <w:szCs w:val="20"/>
              </w:rPr>
              <w:t xml:space="preserve"> CADERNO ESCOLAR COM AS SEGUINTES MEDIDAS: ABERTO 40 X 27,5 CM E FECHADO 20 X 27,5 CM. MIOLO COM 48 FOLHAS (96 PÁGINAS) EM PAPEL OFFSET 56G COM IMPRESSÃO EM 1X1 COR. CAPA DURA, PRODUZIDA EM PAPEL COUCHÊ BRILHO 120G, COM LAMINAÇÃO BOPP BRILHO NA PARTE EXTERNA, ENVOLTO EM PAPELÃO 1,5 MM E COM GUARDAS EM PAPEL OFFSET 120G COM, CAPA PERSONALIZADA. ACABAMENTO DOBRADO, COSTURADO E MIOLO COLADO A CAPA. A ARTE, CRIAÇÃO E PROVA PRINT SERÃO POR CONTA DO FORNECED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01 PASTA GRAMPO TRILHO CRISTAL - MEDIDA 226MM X 335MM X10MM IDEAL P/TRABALHOS ESCOLARES, PROVAS E DOCUMENT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color w:val="000000"/>
                <w:sz w:val="20"/>
                <w:szCs w:val="20"/>
              </w:rPr>
              <w:t xml:space="preserve">02 </w:t>
            </w:r>
            <w:r>
              <w:rPr>
                <w:rFonts w:cs="Times New Roman" w:ascii="Times New Roman" w:hAnsi="Times New Roman"/>
                <w:bCs/>
                <w:color w:val="000000"/>
                <w:sz w:val="20"/>
                <w:szCs w:val="20"/>
              </w:rPr>
              <w:t xml:space="preserve">LÁPIS GRAFITE </w:t>
            </w:r>
            <w:r>
              <w:rPr>
                <w:rFonts w:cs="Times New Roman" w:ascii="Times New Roman" w:hAnsi="Times New Roman"/>
                <w:color w:val="000000"/>
                <w:sz w:val="20"/>
                <w:szCs w:val="20"/>
              </w:rPr>
              <w:t>– CORPO REDONDO, PRODUZIDO COM PAPEL RECICLADO. LÁPIS ULTRA RESISTENTE. ESCRITA NA COR GRAFITE. COMPRIMENTO MÍNIMO DE 173 MM E DIÂMETRO MÍNIMO DE 6 MM.  PRODUTO COM CERTIFICAÇÃO DO INMETRO.</w:t>
            </w:r>
          </w:p>
          <w:p>
            <w:pPr>
              <w:pStyle w:val="Default"/>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01 APONTADOR - FORMATO OVAL, CONFECCIONADO EM MATERIAL TERMOPLÁSTICO COM FURO CÔNICO, SENDO O DIÂMETRO MAIOR DE APROXIMADAMENTE 10MM E MENOR DE 7MM. DEPÓSITO COM CAPACIDADE DE 25ML, EM PLÁSTICO (POLIESTIRENO) TRANSPARENTE PARA COLETA DE RESÍDUOS DE MADEIRA E GRAFITE, COM TRAVA PARA QUE NÃO ABRA FACILMENTE. LÂMINA EM AÇO INOX SEM ONDULAÇÕES OU DEFORMAÇÕES. MEDIDAS APROXIMADAS: 55MM DE ALTURA X 26MM DE LARGURA X 49 MM DE COMPRIMENTO. PRODUTO CERTIFICADO PELO INMETR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eastAsia="Verdana" w:cs="Times New Roman" w:ascii="Times New Roman" w:hAnsi="Times New Roman"/>
                <w:color w:val="000000"/>
                <w:sz w:val="20"/>
                <w:szCs w:val="20"/>
              </w:rPr>
              <w:t xml:space="preserve">01 </w:t>
            </w:r>
            <w:r>
              <w:rPr>
                <w:rFonts w:cs="Times New Roman" w:ascii="Times New Roman" w:hAnsi="Times New Roman"/>
                <w:bCs/>
                <w:color w:val="000000"/>
                <w:sz w:val="20"/>
                <w:szCs w:val="20"/>
              </w:rPr>
              <w:t>COLA BRANCA</w:t>
            </w:r>
            <w:r>
              <w:rPr>
                <w:rFonts w:eastAsia="Verdana" w:cs="Times New Roman" w:ascii="Times New Roman" w:hAnsi="Times New Roman"/>
                <w:sz w:val="20"/>
                <w:szCs w:val="20"/>
                <w:lang w:eastAsia="pt-BR"/>
              </w:rPr>
              <w:t xml:space="preserve"> </w:t>
            </w:r>
            <w:r>
              <w:rPr>
                <w:rFonts w:cs="Times New Roman" w:ascii="Times New Roman" w:hAnsi="Times New Roman"/>
                <w:color w:val="000000"/>
                <w:sz w:val="20"/>
                <w:szCs w:val="20"/>
              </w:rPr>
              <w:t>- CONTENDO NO MÍNIMO 100G; FRASCO RETANGULAR FEITO 100% DE MATERIAL RECICLADO, COM ÓTIMA RESISTÊNCIA QUE SUPORTE PRESSÃO MINIMA DE 85 KG SEM VAZAMENTO, O FRASCO TAMBÉM DEVERÁ PERMITIR A REPOSIÇÃO COM FACILIDADE ATRAVÉS DE ROSQUEAMENTO DO BICO; COM BICO APLICADOR E TAMPA ESPECIAL ANTI-ASFIXIANTE.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 xml:space="preserve">01 BORRACHA BRANCA </w:t>
            </w:r>
            <w:r>
              <w:rPr>
                <w:rFonts w:eastAsia="Verdana" w:cs="Times New Roman" w:ascii="Times New Roman" w:hAnsi="Times New Roman"/>
                <w:sz w:val="20"/>
                <w:szCs w:val="20"/>
                <w:lang w:eastAsia="pt-BR"/>
              </w:rPr>
              <w:t>Nº 20 -</w:t>
            </w:r>
            <w:r>
              <w:rPr>
                <w:rFonts w:eastAsia="Verdana" w:cs="Times New Roman" w:ascii="Times New Roman" w:hAnsi="Times New Roman"/>
                <w:sz w:val="20"/>
                <w:szCs w:val="20"/>
              </w:rPr>
              <w:t xml:space="preserve"> MACIA E SUAVE</w:t>
            </w:r>
            <w:r>
              <w:rPr>
                <w:rFonts w:eastAsia="Verdana" w:cs="Times New Roman" w:ascii="Times New Roman" w:hAnsi="Times New Roman"/>
                <w:sz w:val="20"/>
                <w:szCs w:val="20"/>
                <w:lang w:eastAsia="pt-BR"/>
              </w:rPr>
              <w:t xml:space="preserve">, APLICAVEL SOBRE DIVERSOS TIPOS DE SUPERFICIE E PARA QUALQUER GRADUAÇÃO DE GRAFITE. APAGA LÁPIS E LAPISEIRA. EMBALADA EM CAIXA COM 20 BORRACHAS. </w:t>
            </w:r>
          </w:p>
          <w:p>
            <w:pPr>
              <w:pStyle w:val="Normal"/>
              <w:jc w:val="both"/>
              <w:rPr>
                <w:rFonts w:ascii="Times New Roman" w:hAnsi="Times New Roman" w:eastAsia="Verdana" w:cs="Times New Roman"/>
                <w:sz w:val="20"/>
                <w:szCs w:val="20"/>
                <w:lang w:eastAsia="pt-BR"/>
              </w:rPr>
            </w:pPr>
            <w:r>
              <w:rPr>
                <w:rFonts w:eastAsia="Verdana" w:cs="Times New Roman" w:ascii="Times New Roman" w:hAnsi="Times New Roman"/>
                <w:sz w:val="20"/>
                <w:szCs w:val="20"/>
                <w:lang w:eastAsia="pt-BR"/>
              </w:rPr>
            </w:r>
          </w:p>
          <w:p>
            <w:pPr>
              <w:pStyle w:val="Default"/>
              <w:jc w:val="both"/>
              <w:rPr/>
            </w:pPr>
            <w:r>
              <w:rPr>
                <w:rFonts w:cs="Times New Roman" w:ascii="Times New Roman" w:hAnsi="Times New Roman"/>
                <w:color w:val="000000"/>
                <w:sz w:val="20"/>
                <w:szCs w:val="20"/>
              </w:rPr>
              <w:t xml:space="preserve">01 </w:t>
            </w:r>
            <w:r>
              <w:rPr>
                <w:rFonts w:cs="Times New Roman" w:ascii="Times New Roman" w:hAnsi="Times New Roman"/>
                <w:bCs/>
                <w:color w:val="000000"/>
                <w:sz w:val="20"/>
                <w:szCs w:val="20"/>
              </w:rPr>
              <w:t>CANETINHA HIDROGRAFICA 12 CORES</w:t>
            </w:r>
            <w:r>
              <w:rPr>
                <w:rFonts w:cs="Times New Roman" w:ascii="Times New Roman" w:hAnsi="Times New Roman"/>
                <w:color w:val="000000"/>
                <w:sz w:val="20"/>
                <w:szCs w:val="20"/>
              </w:rPr>
              <w:t>-CAIXA CONTENDO 12 UNIDADES EM CORES DIFERENTES. PONTA DE FIBRA NO MODELO INDESTRUTÍVEL TIPO VAI E VEM. COM CORPO NA COR DA TINTA. PONTA MÉDIA E RESISTENTE, COM TINTA LAVÁVEL. AS DIMENSÕES MÍNIMAS DEVERÃO SER DE 8 MM DE DIÂMETRO E 140 MM DE COMPRIMENTO. A TAMPA E A CALDA DEVERÃO SER DA MESMA COR DA ESCRITA. A TAMPA DEVE SER VENTILADA. A BARRA INTERNA DA CANETINHA DEVERÁ POSSUIR CONSTITUIÇÃO UNIFORME, SER ISENTA DE IMPUREZAS, APRESENTAR BOA PIGMENTAÇÃO, SER MACIA, COM ALTO PODER DE COBERTURA E SER ATÓXICA. O PRODUTO DEVE TER CERTIFICAÇÃO DO INMETRO. O PRODUTO DEVERÁ ESTAR ACONDICIONADO EM EMBALAGEM DE PAPELÃO RESISTENTE E COM VISOR PARA O PERFEITO ACONDICIONAMENTO DAS CANETINHAS. COMPOSIÇÃO EM RESINA TERMOPLÁSTICA, ÁGUA, CORANTES E UMECTANTES. CADA CANETINHA DEVE TRAZER MARCA DO FABRICANTE, INFORMAÇÃO DE LAVÁVEL.</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bCs/>
                <w:color w:val="000000"/>
                <w:sz w:val="20"/>
                <w:szCs w:val="20"/>
              </w:rPr>
              <w:t xml:space="preserve">01 CAIXA DE LÁPIS DE COR (14 CORES) </w:t>
            </w:r>
            <w:r>
              <w:rPr>
                <w:rFonts w:cs="Times New Roman" w:ascii="Times New Roman" w:hAnsi="Times New Roman"/>
                <w:color w:val="000000"/>
                <w:sz w:val="20"/>
                <w:szCs w:val="20"/>
              </w:rPr>
              <w:t>- CORPO TRIANGULAR PINTADO NA COR DO GRAFITE, COM A MARCA DO FABRICANTE GRAVADO NO CORPO DO LÁPIS. DEVERÁ SER FABRICADO COM MADEIRA REFLORESTADA. COMPOSIÇÃO: GRAFITE, CARGAS INERTES, MATERIAL CERÂMICO E MADEIRA. COM ÓTIMA COBERTURA E QUALIDADE. ESPESSURA DO GRAFITE DEVERÁ SER DE NO MÍNIMO 04 MM, E O COMPRIMENTO MÍNIMO DO LÁPIS DE 17,6 CM. OS LÁPIS DEVERÃO VIR ACONDICIONADOS EM CAIXA DE PAPELÃO RESISTENTE. O PRODUTO DEVERÁ CONTER CERTIFICAÇÃO DO INMETRO. A CAIXA DEVERÁ CONTER 14 LÁPIS DE COR MAIS 01 APONTADOR, TODOS DEVIDAMENTE ACONDICIONADOS DENTRO DA CAIX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01 BOX P/MONTAGEM DE KIT – CAIXA DE PAPELÃO PRODUZIDA EM PAPELÃO RECICLADO MICROONDULADO ONDA SIMPLES, GRAMATURA DE 390 GRAMAS. RESISTENTE E COM AS MEDIDAS APROPRIADAS PARA O DEVIDO ACONDICIONAMENTO DO KIT.ALÇA PLÁSTICA DE ALTA RESISTÊNCIA, PRODUZIDA EM POLIETILENO DE BAIXA DENSIDADE (PEBD), COM MEDIDAS DE NO MÍNIMO 15,5 X 2CM, COM REFORÇO PLÁSTICO INTERNO DE ALTA RESISTÊNCIA, PRODUZIDO EM POLIETILENO DE BAIXA DENSIDADE (PEBD), COM MEDIDAS NO MÍNIMO 15,5 X 4 CM. CAIXA PERSONALIZADA COM BRASÃO DO MUNICÍPI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317,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ONO BLOCO PAUTADO 96 FOLHAS 200MM X 275MM</w:t>
            </w:r>
          </w:p>
        </w:tc>
        <w:tc>
          <w:tcPr>
            <w:tcW w:w="991"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0 </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90,00 </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TRANSPARENTE EM L</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0,93</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80 </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GRAMPO TRILHO CRISTAL</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79</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47,50 </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RAMPO TRILHO DE PLÁSTICO CRISTAL CURTO C/ 50 UNIDADES</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0,44</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7,60 </w:t>
            </w:r>
          </w:p>
        </w:tc>
      </w:tr>
      <w:tr>
        <w:trPr>
          <w:trHeight w:val="6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ERFURADOR COM CAPACIDADE DE PERFURAR NO MÍNIMO 25 FOLHAS DE 75 G/M² </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21,31</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6,20 </w:t>
            </w:r>
          </w:p>
        </w:tc>
      </w:tr>
      <w:tr>
        <w:trPr>
          <w:trHeight w:val="668"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RRACHA BRANCA, MACIA E SUAVE, Nº 20 APLICAVEL SOBRE DIVERSOS TIPOS DE SUPERFICIE E PARA QUALQUER GRADUAÇÃO DE GRAFITE. APAGA LÁPIS E LAPISEIRA. EMBALADA EM CAIXA COM 20 BORRACHAS. </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0,68</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6,00 </w:t>
            </w:r>
          </w:p>
        </w:tc>
      </w:tr>
      <w:tr>
        <w:trPr>
          <w:trHeight w:val="2144"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PONTADOR - FORMATO OVAL, CONFECCIONADO EM MATERIAL TERMOPLÁSTICO COM FURO CÔNICO, SENDO O DIÂMETRO MAIOR DE APROXIMADAMENTE 10MM E MENOR DE 7MM. DEPÓSITO COM CAPACIDADE DE 25ML, EM PLÁSTICO (POLIESTIRENO) TRANSPARENTE PARA COLETA DE RESÍDUOS DE MADEIRA E GRAFITE, COM TRAVA PARA QUE NÃO ABRA FACILMENTE. LÂMINA EM AÇO INOX SEM ONDULAÇÕES OU DEFORMAÇÕES. MEDIDAS APROXIMADAS: 55 MM DE ALTURA X 26 MM DE LARGURA X 49 MM DE COMPRIMENTO. PRODUTO CERTIFICADO PELO INMETRO.</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95</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2,50 </w:t>
            </w:r>
          </w:p>
        </w:tc>
      </w:tr>
      <w:tr>
        <w:trPr>
          <w:trHeight w:val="2618"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APIS DE COR (14 CORES) CORPO TRIANGULAR PINTADO NA COR DO GRAFITE, COM A MARCA DO FABRICANTE GRAVADO NO CORPO DO LÁPIS. DEVERÁ SER FABRICADO COM MADEIRA REFLORESTADA. COMPOSIÇÃO: GRAFITE, CARGAS INERTE, MATERIAL CERAMICO E MADEIRA. COM ÓTIMA COBERTURA E QUALIDADE. ESPESSURA DO GRAFITE DEVERÁ SER DE NO MÍNIMO 04 MM, E O COMPRIMENTO MÍNIMO DO LÁPIS DE 17,6 CM. OS LÁPIS DEVERÃO VIR ACONDICIONADOS EM CAIXA DE PAPELÃO RESISTENTE. O PRODUTO DEVERÁ CONTER CERTIFICAÇÃO DO INMETRO. A CAIXA DEVERÁ CONTER 14 LÁPIS DE COR MAIS 01 APONTADOR, TODOS DEVIDAMENTE ACONDICIONADOS DENTRO DA CAIXA.</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4,55</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73,00 </w:t>
            </w:r>
          </w:p>
        </w:tc>
      </w:tr>
      <w:tr>
        <w:trPr>
          <w:trHeight w:val="423"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SUSPENSA EM CARTÃO KRAFT, HASTE DE METAL, COMPLETA COM VISOR,  ETIQUETA E GRAMPO PLÁSTICO.</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7</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40 </w:t>
            </w:r>
          </w:p>
        </w:tc>
      </w:tr>
      <w:tr>
        <w:trPr>
          <w:trHeight w:val="2716"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SSA DE MODELAR SOFT- ESTOJO COM 12 CORES: AZUL COBALTO, AZUL CELESTE, VERMELHO VIVO, VERDE VERONESE, VERDE MUSGO, LARANJA, SALMÃO, BRANCO, PRETO, MARROM, AMARELO, PINK. COM PESO LIQUIDO MÍNIMO DE 180G, A BASE DE CARBOIDRATOS DE CEREAIS, ÁGUA, GLÚTEN, CLORETO DE SÓDIO, PROPIL PARABENO, AROMA, ADITIVOS E PIGMENTOS, MASSA COM TEXTURA SUPERMACIA, EXCELENTE CONSISTÊNCIA, CORES VIVAS E MISCÍVEIS, QUE NÃO ESFARELA PRODUTO ATÓXICO, NÃO MANCHA AS MÃOS, PODE SER REAPROVEITADO, INDICADA PARA CRIANÇAS À PARTIR DE 03 ANOS DE IDADE COM VALIDADE DE 24 MESES. PRODUTO CERTIFICADO PELO INMETRO.</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69 </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14,00 </w:t>
            </w:r>
          </w:p>
        </w:tc>
      </w:tr>
      <w:tr>
        <w:trPr>
          <w:trHeight w:val="389"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ESOURA GRANDE C/ CABO ANATÔMICO LÂMINAS DE AÇO INOXIDÁVEL. TAMANHO MINIMO 21 CM.</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6,06</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1,80 </w:t>
            </w:r>
          </w:p>
        </w:tc>
      </w:tr>
      <w:tr>
        <w:trPr>
          <w:trHeight w:val="496"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INCEL PARA PINTURA; COM PELO SINTÉTICO; CABO LONGO DE MADEIRA; NO FORMATO REDONDO; Nº 08.</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82</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64,00 </w:t>
            </w:r>
          </w:p>
        </w:tc>
      </w:tr>
      <w:tr>
        <w:trPr>
          <w:trHeight w:val="2687"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LA BRANCA – CONTENDO NO MÍNIMO 100G; FRASCO RETANGULAR FEITO 100% DE MATERIAL RECICLADO, COM ÓTIMA RESISTENCIA QUE SUPORTE PRESSÃO MÍNIMA DE 85 KG SEM VAZAMENTO, O FRASCO TAMBÉM DEVERÁ PERMITIR A REPOSIÇÃO COM FACILIDADE ATRAVÉS   DE ROSQUEAMENTO DO BICO; COM BICO APLICADOR E TAMPA ESPECIAL ANTI-ASFIXIANTE.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2,82</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64,00 </w:t>
            </w:r>
          </w:p>
        </w:tc>
      </w:tr>
      <w:tr>
        <w:trPr>
          <w:trHeight w:val="1987"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TA MARCADOR PARA RETROPROJETOR, NA COR PRETA, SEU TRAÇADO DEVERÁ TER 1 MM DE LARGURA COM PRECISÃO E SECAGEM RÁPIDA, PONTA FINA, TAMPA COM HASTE PARA FIXAÇÃO EM BOLSO, EM SEU CORPO DEVERÁ CONTER MARCA E COR, COMPOSIÇÃO: RESINAS TERMOPLÁSTICAS, TINTA A BASE DE ÁLCOOL, SOLVENTES, PIGMENTOS E ADITIVOS, ACONDICIONADO EM CAIXA CONTENDO 12 UNIDADES CONSTANDO, MARCA, DADOS DE IDENTIFICAÇÃO DO PRODUTO E VALIDADE.</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3,49</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23,50 </w:t>
            </w:r>
          </w:p>
        </w:tc>
      </w:tr>
      <w:tr>
        <w:trPr>
          <w:trHeight w:val="199"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INCEL ATÔMICO, COM PONTA DE FELTRO QUADRADA.TINTA A BASE DE ÁLCOOL. DISPONÍVEL NAS CORES: AZUL, PRETA E VERMELHA – (SENDO 40 UNIDADES CADA COR).</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2,01</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1,20 </w:t>
            </w:r>
          </w:p>
        </w:tc>
      </w:tr>
      <w:tr>
        <w:trPr>
          <w:trHeight w:val="1942"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TA MARCADOR PARA RETROPROJETOR, NA COR PRETA, SEU TRAÇADO DEVERÁ TER 2 MM DE LARGURA COM PRECISÃO E SECAGEM RÁPIDA, PONTA MÉDIA, TAMPA COM HASTE PARA FIXAÇÃO EM BOLSO, EM SEU CORPO DEVERÁ CONTER MARCA E COR, COMPOSIÇÃO: RESINAS TERMOPLÁSTICAS, TINTA A BASE DE ÁLCOOL, SOLVENTES, PIGMENTOS E ADITIVOS, ACONDICIONADO EM CAIXA CONTENDO 12 UNIDADES CONSTANDO, MARCA, DADOS DE IDENTIFICAÇÃO DO PRODUTO E VALIDADE.</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4,44</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66,00 </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RAMPO PARA GRAMPEADOR 26/6, GALVANIZADO, CAIXA CONTENDO 5000 GRAMPOS</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4,43</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4,30 </w:t>
            </w:r>
          </w:p>
        </w:tc>
      </w:tr>
      <w:tr>
        <w:trPr>
          <w:trHeight w:val="656"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RAMPEADOR DE METAL PARA PAPEL, COM CAPACIDADE PARA GRAMPEAR NO MÍNIMO 30 FOLHAS DE 75G/M², TAMANHO DA BASE DE NO MÍNIMO 20 CM.</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4,98</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49,40 </w:t>
            </w:r>
          </w:p>
        </w:tc>
      </w:tr>
      <w:tr>
        <w:trPr>
          <w:trHeight w:val="986"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SULFITE BRANCO, MODELO A4 (75 G), ALCALINO 75 G/M², COM 100% DE CELULOSE DE EUCALIPTO, COM SUPERFÍCIE DE ALTA RESISTÊNCIA, PACOTES COM 500 FOLHAS, DE 210MM X 297MM, EM EMBALAGEM CONTENDO 10 PACOTES.</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74,25</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197,50 </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953" w:type="dxa"/>
            <w:tcBorders>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PEN DRIVE COM CAPACIDADE MÍNIMA DE ARMAZENAMENTO DE 8GB, INTERFACE USB 2.0, VELOCIDADE DE TRANSMISSÃO MÍNIMA DE 10MBP/S E GRAVAÇÃO 5MBP/S</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t> </w:t>
            </w:r>
            <w:r>
              <w:rPr>
                <w:rFonts w:cs="Times New Roman" w:ascii="Times New Roman" w:hAnsi="Times New Roman"/>
                <w:sz w:val="20"/>
                <w:szCs w:val="20"/>
                <w:lang w:eastAsia="pt-BR"/>
              </w:rPr>
              <w:t>31,19</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t>1.559,50 </w:t>
            </w:r>
          </w:p>
        </w:tc>
      </w:tr>
      <w:tr>
        <w:trPr>
          <w:trHeight w:val="3537"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TA HIDROGRAFICA 12 CORES - CONTENDO 12 UNIDADES EM CORES DIFERENTES, PONTA DE FIBRA, NO MODELO INDESTRUTÍVEL TIPO VAI E VEM. COM CORPO NA COR DA TINTA. PONTA MÉDIA RESISTENTE COM TINTA LAVÁVEL. AS DIMENSÕES MÍNIMAS DEVERÃO SER DE 08 MM DE DIÃMETRO E COMPRIMENTO DE 140MM.  A TAMPA E A CALDA DEVERÃO SER DA MESMA COR DA ESCRITA, A TAMPA DEVE SER VENTILADA. A BARRA INTERNA DA CANETINHA DEVERÁ POSSUIR CONSTITUIÇÃO UNIFORME, SER ISENTA DE IMPUREZAS, APRESENTAR BOA PIGMENTAÇÃO, SER MACIA, COM ALTO PODER DE COBERTURA E SER ATÓXICA. O PRODUTO DEVERÁ VIR ACONDICIONADO EM EMBALAGEM DE PAPELÃO RESISTENTE COM VISOR PARA O PERFEITO ACONDICIONAMENTO DAS CANETINHAS.  COMPOSIÇÃO: RESINA TERMOPLÁSTICA, ÁGUA, CORANTES, UMECTANTES. CADA CANETINHA DEVE TRAZER A MARCA DO FABRICANTE E A INFORMAÇÃO LAVÁVEL GRAVADA EM SEU CORPO E ESTAR DE ACORDO COM A NORMA ASTM D 4236 E CERTIFICAÇÃO COMPULSÓRIA DO INMETRO.</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55</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55,00 </w:t>
            </w:r>
          </w:p>
        </w:tc>
      </w:tr>
      <w:tr>
        <w:trPr>
          <w:trHeight w:val="629"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DE SEDA; MEDINDO 50 X70CM, PESANDO 20G/M2; NAS CORES: LARANJA, VERMELHO, VERDE, AZUL ESCURO, ROSA CLARO, PINK E AMARELO, (SENDO 25 FOLHAS DE CADA COR).</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4</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00 </w:t>
            </w:r>
          </w:p>
        </w:tc>
      </w:tr>
      <w:tr>
        <w:trPr>
          <w:trHeight w:val="1292"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OLINA OFFSET NA COR: BRANCA. PRODUTO PRODUZIDO A PARTIR DE COMPOSIÇÃO DE CELULOSE BRANQUEADA DE FIBRAS CURTAS, PROPORCIONANDO ÓTIMA LISURA E RIGIDEZ, CONFORME NORMA TAPPI 486, COM FORMATO 500MM X 660MM E GRAMATURA 180 G/M², CONSTAR NA EMBALAGEM: MARCA, DADOS DE IDENTIFICAÇÃO DO FABRICANTE.</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0,71</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1,50 </w:t>
            </w:r>
          </w:p>
        </w:tc>
      </w:tr>
      <w:tr>
        <w:trPr>
          <w:trHeight w:val="199"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CREPOM NAS CORES: VERMELHO, AMARELO, VERDE, AZUL CLARO, AZUL ESCURO E LARANJA. (SENDO 70 FOLHAS DE CADA COR.)</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0,87</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65,40 </w:t>
            </w:r>
          </w:p>
        </w:tc>
      </w:tr>
      <w:tr>
        <w:trPr>
          <w:trHeight w:val="125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4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OLINA OFFSET NAS CORES: AZUL, VERDE E ROSA. PRODUTO PRODUZIDO A PARTIR DE COMPOSIÇÃO DE CELULOSE BRANQUEADA DE FIBRAS CURTAS, PROPORCIONANDO ÓTIMA LISURA E RIGIDEZ, CONFORME NORMA TAPPI 486, COM FORMATO 500MM X 660MM E GRAMATURA 180 G/M², CONSTAR NA EMBALAGEM: MARCA, DADOS DE IDENTIFICAÇÃO DO FABRICANTE. (SENDO 215 FOLHAS DE CADA COR)</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0,71</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3,40 </w:t>
            </w:r>
          </w:p>
        </w:tc>
      </w:tr>
      <w:tr>
        <w:trPr>
          <w:trHeight w:val="77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CARTÃO DE PAPELARIA; GRAMATURA 210 G/ M2; MEDINDO 50X70CM; NAS CORES: VERMELHO, AZUL CLARO, AMARELO, VERDE, BRANCO, PRETO E LARANJA. (SENDO 100 FOLHAS DE CADA COR)</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9 </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33,00 </w:t>
            </w:r>
          </w:p>
        </w:tc>
      </w:tr>
      <w:tr>
        <w:trPr>
          <w:trHeight w:val="277"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COLOR SET DE PAPELARIA; GRAMATURA 120G/M2; MEDINDO 48 X 66CM; NAS CORES: PRETO, ROSA PINK, VERMELHO, AZUL ROYAL, AMARELO, VERDE BANDEIRA. (70 FOLHAS DE CADA COR)</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09</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7,80 </w:t>
            </w:r>
          </w:p>
        </w:tc>
      </w:tr>
      <w:tr>
        <w:trPr>
          <w:trHeight w:val="561"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TA MARCA TEXTO LARANJA: PONTA GROSSA, CORPO MEDINDO 140MM DE COMPRIMENTO, TAMPA ABRE E FECHA COM TRAVA, DIFICULTANDO O MANUSEIO POR CRIANÇA, POSSUIR EM SEU CORPO MARCA, ACONDICIONADO EM CAIXA DE PAPELÃO COM 12 UNIDADES, CX COM VISOR, FACILITANDO A VISUALIZAÇÃO DO PRODUTO, DEVERÁ O PRODUTO SER MULTIUSO A BASE DE ÁGUA, POSSUINDO SECAGEM RÁPIDA, BOA RESISTÊNCIA A LUZ E COR FLUORESCENTE. CONSTAR NA SUA EMBALAGEM: MARCA, VALIDADE, SELO DO INMETRO CONFORME NORMA VIGENTE, DADOS E IDENTIFICAÇÃO DO FABRICANTE.</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67</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7,00 </w:t>
            </w:r>
          </w:p>
        </w:tc>
      </w:tr>
      <w:tr>
        <w:trPr>
          <w:trHeight w:val="1127"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ESOURA SEM PONTA, COM TAMANHO APROXIMADO DE 13 CM, LÂMINA EM AÇO INOX. CABO ANATÔMICO E INTEIRIÇO ATÉ O PARAFUSO PRODUZIDO EM RESINA TERMOPLÁSTICA, COM VISOR PARA INSERIR AS INFORMAÇÕES DO ESTUDANTE E COM HASTE FLEXÍVEL (VAI E VEM). PRODUTO COM CERTIFICAÇÃO DO INMETRO. A TESOURA DEVERÁ CONTER UMA GRADUAÇÃO GRAVADA NA LÂMINA DE APROXIMADAMENTE  0 A 5 CM.</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3,76</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52,00 </w:t>
            </w:r>
          </w:p>
        </w:tc>
      </w:tr>
      <w:tr>
        <w:trPr>
          <w:trHeight w:val="419"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NT EM ROLO C/1.40 MT DE LARGURA C/50 MT NAS CORES: BRANCO, VERDE, VERMELHO, AZUL CELESTE, AMARELO E PRETO. ( 20 ROLOS DE CADA COR)</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70,55</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466,00 </w:t>
            </w:r>
          </w:p>
        </w:tc>
      </w:tr>
      <w:tr>
        <w:trPr>
          <w:trHeight w:val="1191"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pPr>
            <w:r>
              <w:rPr>
                <w:rFonts w:cs="Times New Roman" w:ascii="Times New Roman" w:hAnsi="Times New Roman"/>
                <w:color w:val="000000"/>
                <w:sz w:val="20"/>
                <w:szCs w:val="20"/>
                <w:lang w:eastAsia="pt-BR"/>
              </w:rPr>
              <w:t>AGENDA ESCOLAR EDUCAÇÃO INFANTIL - PERMANENTE, CAPA/CONTRACAPA DURA REVESTIDA COM PVC CRISTAL PÓ 0,15 E PVC CAMURÇA 0,20. ENVOLTO EM CARTÃO 1,7MM E CAPA FRENTE EM 4X0 E CAPA VERSO COR 0X4 PAPEL COUCHE 150GR CONTÉM NA 1º. CAPA LOGO E FOTOS DO MUNICIPIO E SECRETARIA DE EDUCAÇÃO E NA 4º. CAPA O HINO DO MUNICÍPIO, SENDO VEDADA A COLAGEM DE FOLHAS OU ADESIVOS COM ESTE HINO; ENVELOPE EM PLÁSTICO SARJA 0,20 Μ COM DOIS LADOS SOLDADOS; ELÁSTICO NA CAPA PARA FECHAMENTO NA COR QUE MELHOR COMBINAR FIXADO NA CAPA E ACABAMENTO COM PONTEIRAS DE METAL, ACABAMENTO ESPIRAL PLÁSTICO; MIOLO DIARIO COM 220 PÁGINAS (110 FOLHAS), EM PAPEL OFFSET 70 GR, TAMANHO FECHADO 12,5X18CM; 1X1 CORES COM DADOS IDENTIFICACAO; CALENDÁRIO ESCOLAR DO ANO VIGENTE; DATAS COMEMORATIVAS; CALENDÁRIO DO ANO ANTERIOR; ANO VIGENTE E ANO POSTERIOR. CARDÁPIO, ANOTAÇÕES SOBRE ALIMENTAÇÃO, EXECUTIVO E LEGISLATIVO, HORÁRIOS E INFORMAÇÕES NECESSÁRIAS. TODA A DIAGRAMAÇÃO E CORREÇÃO ORTOGRAFICA DA AGENDA SERA POR CONTA DA EMPRESA FORNECEDORA. APRESENTAR AMOSTRA DA AGENDA PERSONALIZADA EM 3 DIAS APÓS O CERTAME, NÃO SERA ACEITO COLAGEM DE ETIQUETA</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30,30</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090,00 </w:t>
            </w:r>
          </w:p>
        </w:tc>
      </w:tr>
      <w:tr>
        <w:trPr>
          <w:trHeight w:val="13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RC</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pPr>
            <w:r>
              <w:rPr>
                <w:rFonts w:cs="Times New Roman" w:ascii="Times New Roman" w:hAnsi="Times New Roman"/>
                <w:color w:val="000000"/>
                <w:sz w:val="20"/>
                <w:szCs w:val="20"/>
                <w:lang w:eastAsia="pt-BR"/>
              </w:rPr>
              <w:t>GUACHE 250 ML – TÊMPERA GUACHE, COR VIVA, SOLÚVEL EM ÁGUA. FRASCO CONTENDO TAMPA COM ROSCA E BICO DOSADOR, TIPO ABRE E FECHA, COM NO MÍNIMO 250ML CADA FRASCO. PRODUTO COM RÓTULO INDIVIDUAL CONTENDO DESCRIÇÃO DA COR E VALIDADE. PRODUTO COM ÓTIMA COBERTURA, ATÓXICO, INDICADO PARA SER APLICADO EM PAPEL, PAPEL CARTÃO E CARTOLINA. PRODUZIDO A BASE DE RESINA, ÁGUA, PIGMENTOS, CARGA E CONSERVANTES. INDICADO PARA CRIANÇAS À PARTIR DE 03 ANOS DE IDADE. PRODUTO COM CERTIFICAÇÃO DO INMETRO.NAS CORES: PRETO, BRANCO, VERMELHO, LARANJA, AMARELO OURO, VERDE FOLHA, ROSA, AZUL CLARO,AZUL ROYAL E VIOLETA. (40 UNIDADES DE CADA COR).</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5,29</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16,00 </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ISTOLA P/ APLICAR COLA QUENTE, TAMANHO PEQUENO.</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4,84</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6,80 </w:t>
            </w:r>
          </w:p>
        </w:tc>
      </w:tr>
      <w:tr>
        <w:trPr>
          <w:trHeight w:val="61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FIL PARA PISTOLA DE COLA QUENTE, FINO, MEDINDO APROXIMADAMENTE 30 CM DE COMPRIMENTO. EMBALADA EM PACOTES COM 1 KG.</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28,78</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3,90 </w:t>
            </w:r>
          </w:p>
        </w:tc>
      </w:tr>
      <w:tr>
        <w:trPr>
          <w:trHeight w:val="441"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A BASTÃO, LAVÁVEL, ATÓXICA, TUBO 21GR, BRANCA, COM SELO DO INMETRO.</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89</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1,20 </w:t>
            </w:r>
          </w:p>
        </w:tc>
      </w:tr>
      <w:tr>
        <w:trPr>
          <w:trHeight w:val="1058"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RCADOR PARA QUADRO BRANCO (RECARREGÁVEL) COM PONTA MÉDIA, MACIA E REDONDA, DE POLIESTER VBM, NO MÍNIMO 6.0 MM, EXPESSURA DE ESCRITA 2,3 MM. REFIL E PONTAS SUBSTITUÍVEIS. SECAGEM RÁPIDA, FÁCIL REMOÇÃO, RECARREGÁVEL. CORES SORTIDAS. (PRETO, AZUL E VERMELHO; 35 UNIDADES DE CADA COR)</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5,12</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7,60 </w:t>
            </w:r>
          </w:p>
        </w:tc>
      </w:tr>
      <w:tr>
        <w:trPr>
          <w:trHeight w:val="1246"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UCHO DE REPOSIÇÃO, PARA MARCADOR PARA QUADRO BRANCO: MODELO WBS-VBM. COMPOSIÇÃO BÁSICA: TINTA À BASE DE ÁLCOOL, RESINAS TERMOPLÁSTICAS, PIGMENTOS, RESINAS,SOLVENTES E ADITIVOS,  NAS CORES PRETO, AZUL E VERMELHO (SENDO 25 UNIDADES DE CADA COR)</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3,41</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5,75 </w:t>
            </w:r>
          </w:p>
        </w:tc>
      </w:tr>
      <w:tr>
        <w:trPr>
          <w:trHeight w:val="46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A ADESIVA INSTANTANEA MULTIUSO (MADEIRA, METAIS, E.V.A., PAPÉIS, PORCELANA) FRASCO Nº 2, MÉDIA VISCOSIDADE, FRASCO 20 GR.</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8,24</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9,60 </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OBINA DE PAPEL CRAFT 80 X 120, ROLO COM 10 KG CADA.</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01,00</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2,00 </w:t>
            </w:r>
          </w:p>
        </w:tc>
      </w:tr>
      <w:tr>
        <w:trPr>
          <w:trHeight w:val="751"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ITA CORRETIVA, TIPO TAPE, NÃO TOXICA, COM LONGA DURAÇÃO PROTETORA TAMANHO DA FITA 5MM X 12 METROS. DEVERA TER UM MEDIDOR DE QUANTIDADE NO SEU CORPO.</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4,48</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4,00 </w:t>
            </w:r>
          </w:p>
        </w:tc>
      </w:tr>
      <w:tr>
        <w:trPr>
          <w:trHeight w:val="13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V.A. EMBORRACHADO ESCOLAR COR LISA, 40X 60CM (CORES: BRANCO, PRETO, MARROM, AMARELO, LARANJA, PINK, CINZA CLARO, ROSA CLARO, BEGE, VERDE FOLHA, SALMÃO, ROXO, VERDE GRAMA, VERMELHO, AZUL ROYAL, AZUL CLARO, (100 FOLHAS CADA COR).</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61</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76,00 </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OFICIO SORTIDO COLORIDO, EMBALAGEM COM 100 FOLHAS</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7,60</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2,00 </w:t>
            </w:r>
          </w:p>
        </w:tc>
      </w:tr>
      <w:tr>
        <w:trPr>
          <w:trHeight w:val="427"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RNO ESPIRAL CAPA DURA, UNIVERSITÁRIO, 200 FOLHAS PAUTADAS, 10 MATÉRIAS 200MM X 275MM</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2,61</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2,20 </w:t>
            </w:r>
          </w:p>
        </w:tc>
      </w:tr>
      <w:tr>
        <w:trPr>
          <w:trHeight w:val="64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ADERNO BROCHURA, 1/4; CAPA DURA; COM 48 FOLHAS PAUTADAS, / FORMATO 140MM X 202MM, CADERNOS DEVEM ESTAR DE ACORDO COM A NORMA ABNT NBR 15733/2012. </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2,85</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2,50 </w:t>
            </w:r>
          </w:p>
        </w:tc>
      </w:tr>
      <w:tr>
        <w:trPr>
          <w:trHeight w:val="724"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A COLORIDA, 6 CORES SORTIDAS, BISNAGAS PLÁSTICAS DE 23 GR CADA UMA. FOI DESENVOLVIDA PARA TRABALHOS ESCOLARES E ARTESANAIS.</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5,23</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1,50 </w:t>
            </w:r>
          </w:p>
        </w:tc>
      </w:tr>
      <w:tr>
        <w:trPr>
          <w:trHeight w:val="361"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RAMPO PARA GRAMPEADOR GALVANIZADOS 106/8, EMBALAGEM COM 3.000 UNIDADES.</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1,83</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7,32 </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LIPS METÁLICO Nº 2/0, EMBALAGEM C/500GR</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9,20</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2,00 </w:t>
            </w:r>
          </w:p>
        </w:tc>
      </w:tr>
      <w:tr>
        <w:trPr>
          <w:trHeight w:val="402"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ELAS P/ PINTURA 15 X 15, BASE MDF, TECIDO 100% ALGODÃO E MADEIRA 100% REFLORESTADA DE 4MM. (MOBILIÁRIO ESCOLAR).</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5,90</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93,00 </w:t>
            </w:r>
          </w:p>
        </w:tc>
      </w:tr>
      <w:tr>
        <w:trPr>
          <w:trHeight w:val="398"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RNO COM FOLHAS A4 ART PAUTA BRANCA COM 20 FOLHAS, FORMATO: 210MM X 297MM DE 150G/M². SEM PAUTA</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4,90</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3,00 </w:t>
            </w:r>
          </w:p>
        </w:tc>
      </w:tr>
      <w:tr>
        <w:trPr>
          <w:trHeight w:val="647"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SON COLORIDO, 8 CORES COLORIDO NA MASSA, NAO SOLTA TINTA PARA TRABALHOS MANUAIS, PH NEUTRO, ATÓXICO, TRATADO CONTRA FUNGOS E BACTÉRIAS.COM 32 FOLHAS A4 210 MM X 297 MM, 80 G/M²</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1,83</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6,60 </w:t>
            </w:r>
          </w:p>
        </w:tc>
      </w:tr>
      <w:tr>
        <w:trPr>
          <w:trHeight w:val="512"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PA PARA ENCADERNAÇÃO CRISTAL A4, FRENTE RISCADA COM ALTO RELEVO, EXPESSURA 0,30 MM. PACOTE COM 100 UNIDADES.</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48,65</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8,65 </w:t>
            </w:r>
          </w:p>
        </w:tc>
      </w:tr>
      <w:tr>
        <w:trPr>
          <w:trHeight w:val="42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TRA CAPA PRETA  PARA ENCADERNAÇÃO  A4, EXPESSURA 0,30 MM PACOTE COM 100 UNIDADES.</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40,28</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28 </w:t>
            </w:r>
          </w:p>
        </w:tc>
      </w:tr>
      <w:tr>
        <w:trPr>
          <w:trHeight w:val="136"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PIRAL PARA ENCADERNAÇÃO PLÁSTICO PRETO, TAMANHO A4/ OFICIO, DIAMETRO DE 09MM, P/ENCADERNAR 50 FOLHAS. PACOTES COM 50 UNIDADES.</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1,33</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33 </w:t>
            </w:r>
          </w:p>
        </w:tc>
      </w:tr>
      <w:tr>
        <w:trPr>
          <w:trHeight w:val="629"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PIRAL PARA ENCADERNAÇÃO PLÁSTICO PRETO, TAMANHO A4 OFICIO, DIAMETRO DE 17MM P/ ENCADERNAR, 100 FOLHAS. PACOTE COM 50 UNIDADES.</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22,50</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50 </w:t>
            </w:r>
          </w:p>
        </w:tc>
      </w:tr>
      <w:tr>
        <w:trPr>
          <w:trHeight w:val="703"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PIRAL PARA ENCADERNAÇÃO PLÁSTICO PRETO, TAMANHO A4 OFICIO, DIAMETRO DE 7MM P/ ENCADERNAR, 25 FOLHAS. PACOTE COM 100 UNIDADES.</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2,50</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50 </w:t>
            </w:r>
          </w:p>
        </w:tc>
      </w:tr>
      <w:tr>
        <w:trPr>
          <w:trHeight w:val="813"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INTA PARA TECIDO, PINTURA TEXTIL, NÃO TÓXICA, PRONTA PARA USO, FRASCO C/ 37 ML, COMPOSIÇÃO: RESINA DE EMULSÃO ACRÍLICA, AGUA, PIGMENTOS, SOLVENTE, ADITIVOS E CONSERVANTE. NAS CORES: Nº 510, 516, 517, 531, 535, 539, 567 (30 FRASCOS DE CADA COR)</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3,16</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63,60 </w:t>
            </w:r>
          </w:p>
        </w:tc>
      </w:tr>
      <w:tr>
        <w:trPr>
          <w:trHeight w:val="813"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INTA PARA TECIDO, PINTURA TEXTIL, NÃO TÓXICA, PRONTA PARA USO, FRASCO C/ 37 ML, COMPOSIÇÃO: RESINA DE EMULSÃO ACRÍLICA, AGUA, PIGMENTOS, SOLVENTE, ADITIVOS E CONSERVANTE. NAS CORES: Nº 501, 505, 513, 538, 541 (35  FRASCOS DE CADA COR)</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3,16</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3,00 </w:t>
            </w:r>
          </w:p>
        </w:tc>
      </w:tr>
      <w:tr>
        <w:trPr>
          <w:trHeight w:val="813"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INTA PARA TECIDO, PINTURA TEXTIL, NÃO TÓXICA, PRONTA PARA USO, FRASCO C/ 37 ML, COMPOSIÇÃO: RESINA DE EMULSÃO ACRÍLICA, AGUA, PIGMENTOS, SOLVENTE, ADITIVOS E CONSERVANTE. NAS CORES: Nº 519, 520 (45 FRASCOS DE CADA COR)</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3,16</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4,40 </w:t>
            </w:r>
          </w:p>
        </w:tc>
      </w:tr>
      <w:tr>
        <w:trPr>
          <w:trHeight w:val="7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INCEL CHATO DE CABO LONGO AMARELO COM PONTA EM CERDAS NATURAIS E VIROLA EM ALUMINIO, INDICADO P/ PINTURAS EM TELA, TECIDO, Nº 2</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72</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2,00 </w:t>
            </w:r>
          </w:p>
        </w:tc>
      </w:tr>
      <w:tr>
        <w:trPr>
          <w:trHeight w:val="624"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ITA CREPE MARROM, MEDINDO 45MM X50M, INDICADA PARA MASCARAMENTO DE PINTURAS, IDENTIFICAÇÃO DE UTENSÍLIOS ESCOLARES ENTRE OUTRAS APLICAÇÃOES. EM SEU CORPO CONSTAR DADOS DE IDENTIFICAÇÃO DO FABRICANTE, VALIDADE, MARCA E DIMENSÕES. COMPOSIÇÃO: PAPEL CRAFT LISO, E ADESIVO À BASE DE RESINA E BORRACHA. EMBALAGEM DEVERÁ SER ACONDICIONADA EM PLÁSTICO TRANSPARENTE.</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7,72</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72,00 </w:t>
            </w:r>
          </w:p>
        </w:tc>
      </w:tr>
      <w:tr>
        <w:trPr>
          <w:trHeight w:val="419"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INCEL  CHATO DE CABO LONGO AMARELO COM PONTA EM CERDAS NATURAIS E VIROLA EM ALUMINIO, INDICADO P/ PINTURAS EM TELA, TECIDO, Nº 12</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3,12</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2,00 </w:t>
            </w:r>
          </w:p>
        </w:tc>
      </w:tr>
      <w:tr>
        <w:trPr>
          <w:trHeight w:val="46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953"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LITO DE CHURRASCO, ESPETO CHURRASCO DE MADEIRA 3MMX18CM (PACOTE C/ 100 UNIDADES</w:t>
            </w:r>
          </w:p>
        </w:tc>
        <w:tc>
          <w:tcPr>
            <w:tcW w:w="991"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6,11</w:t>
            </w:r>
          </w:p>
        </w:tc>
        <w:tc>
          <w:tcPr>
            <w:tcW w:w="1134"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11,00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5</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953" w:type="dxa"/>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PALITO DE PICOLÉ COM PONTA ARREDONDADA, ALTURA 11,5CMX1CM (PACOTE C/ 50 UNIDADES)</w:t>
            </w:r>
          </w:p>
        </w:tc>
        <w:tc>
          <w:tcPr>
            <w:tcW w:w="991"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8</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6,00</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6</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0</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PAPEL ALMACO COM PAUTA, EM PAPEL APERGAMINHADO, NA GRAMATURA 75G/M², MEDINDO 210 X 297 MM.</w:t>
            </w:r>
          </w:p>
        </w:tc>
        <w:tc>
          <w:tcPr>
            <w:tcW w:w="991"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6</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8,0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 xml:space="preserve">e estejam devidamente cadastrados e credenciados no </w:t>
      </w:r>
      <w:r>
        <w:rPr>
          <w:rFonts w:cs="Times New Roman" w:ascii="Times New Roman" w:hAnsi="Times New Roman"/>
          <w:b/>
          <w:sz w:val="22"/>
          <w:szCs w:val="22"/>
          <w:u w:val="single"/>
        </w:rPr>
        <w:t>Portal de Licitações Compras BR</w:t>
      </w:r>
      <w:r>
        <w:rPr>
          <w:rFonts w:cs="Times New Roman" w:ascii="Times New Roman" w:hAnsi="Times New Roman"/>
          <w:sz w:val="22"/>
          <w:szCs w:val="22"/>
        </w:rPr>
        <w:t>, que atuará como órgão provedor do Sistema Eletrônico.</w:t>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 xml:space="preserve">3.2 – Para fins de aplicação da Lei Complementar nº 123/2006, os Microempreendedores Individuais – MEI, Microempresas (ME) e as Empresas de Pequeno Porte (EPP), qualificados como tais nos termos dos artigos 18-A e 3º da </w:t>
      </w:r>
      <w:r>
        <w:rPr>
          <w:rFonts w:eastAsia="Times New Roman" w:cs="Times New Roman" w:ascii="Times New Roman" w:hAnsi="Times New Roman"/>
          <w:b/>
          <w:bCs/>
          <w:kern w:val="0"/>
          <w:sz w:val="22"/>
          <w:szCs w:val="22"/>
          <w:lang w:val="en-US" w:eastAsia="pt-BR" w:bidi="ar-SA"/>
        </w:rPr>
        <w:t xml:space="preserve">Lei Complementar nº 123/2006 com redação dada pela Lei Complementar nº 147/2014 </w:t>
      </w:r>
      <w:r>
        <w:rPr>
          <w:rFonts w:cs="Times New Roman" w:ascii="Times New Roman" w:hAnsi="Times New Roman"/>
          <w:b/>
          <w:sz w:val="22"/>
          <w:szCs w:val="22"/>
        </w:rPr>
        <w:t>farão jus aos mesmos benefícios, independentemente da receita bruta anual.</w:t>
      </w:r>
    </w:p>
    <w:p>
      <w:pPr>
        <w:pStyle w:val="Normal"/>
        <w:autoSpaceDE w:val="false"/>
        <w:jc w:val="both"/>
        <w:rPr/>
      </w:pPr>
      <w:r>
        <w:rPr>
          <w:rFonts w:cs="Times New Roman" w:ascii="Times New Roman" w:hAnsi="Times New Roman"/>
          <w:b/>
          <w:sz w:val="22"/>
          <w:szCs w:val="22"/>
        </w:rPr>
        <w:t xml:space="preserve">3.3 – 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val="en-US"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3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a) empresas que tenham sido declaradas inidôneas, suspensas e impedidas para licitar ou contratar por ato do Poder Público, em quaisquer de seus órgãos, ainda que descentraliz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A participação neste certame implica aceitação de todas as condições estabelecidas neste instrumento convocató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r>
        <w:rPr>
          <w:rFonts w:cs="Times New Roman" w:ascii="Times New Roman" w:hAnsi="Times New Roman"/>
          <w:sz w:val="22"/>
          <w:szCs w:val="22"/>
        </w:rPr>
        <w:t>“</w:t>
      </w:r>
      <w:hyperlink r:id="rId4">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do produto/objeto cotad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lang w:eastAsia="pt-BR"/>
        </w:rPr>
        <w:t>OBSERVAÇÃO: Após conhecidas as empresas vencedoras, serão inabilitadas as que te</w:t>
      </w:r>
      <w:r>
        <w:rPr>
          <w:rFonts w:cs="Times New Roman" w:ascii="Times New Roman" w:hAnsi="Times New Roman"/>
          <w:b/>
          <w:sz w:val="22"/>
          <w:szCs w:val="22"/>
        </w:rPr>
        <w:t xml:space="preserv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b/>
            <w:sz w:val="22"/>
            <w:szCs w:val="22"/>
            <w:lang w:val="pt-BR"/>
          </w:rPr>
          <w:t>www.portaltransparencia.gov.br/sancoes/ceis</w:t>
        </w:r>
      </w:hyperlink>
      <w:r>
        <w:rPr>
          <w:rFonts w:cs="Times New Roman" w:ascii="Times New Roman" w:hAnsi="Times New Roman"/>
          <w:b/>
          <w:sz w:val="22"/>
          <w:szCs w:val="22"/>
        </w:rPr>
        <w:t>.</w:t>
      </w:r>
    </w:p>
    <w:p>
      <w:pPr>
        <w:pStyle w:val="Normal"/>
        <w:autoSpaceDE w:val="false"/>
        <w:jc w:val="both"/>
        <w:rPr>
          <w:rFonts w:ascii="Times New Roman" w:hAnsi="Times New Roman" w:eastAsia="Calibri" w:cs="Times New Roman"/>
          <w:b/>
          <w:b/>
          <w:kern w:val="0"/>
          <w:sz w:val="22"/>
          <w:szCs w:val="22"/>
          <w:lang w:eastAsia="pt-BR" w:bidi="ar-SA"/>
        </w:rPr>
      </w:pPr>
      <w:r>
        <w:rPr>
          <w:rFonts w:eastAsia="Calibri" w:cs="Times New Roman" w:ascii="Times New Roman" w:hAnsi="Times New Roman"/>
          <w:b/>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9.3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9.3.1 - Os documentos de habilitação juntamente com a proposta de preços readequada aos valores vencidos deverão ser encaminhados no e-mail: </w:t>
      </w:r>
      <w:hyperlink r:id="rId6">
        <w:r>
          <w:rPr>
            <w:rStyle w:val="InternetLink"/>
            <w:rFonts w:eastAsia="Times New Roman" w:cs="Times New Roman" w:ascii="Times New Roman" w:hAnsi="Times New Roman"/>
            <w:sz w:val="22"/>
            <w:szCs w:val="22"/>
            <w:lang w:val="pt-PT" w:eastAsia="zh-CN" w:bidi="hi-IN"/>
          </w:rPr>
          <w:t>licitacao@beneditonovo.sc.gov.br</w:t>
        </w:r>
      </w:hyperlink>
      <w:r>
        <w:rPr>
          <w:rFonts w:eastAsia="Times New Roman" w:cs="Times New Roman" w:ascii="Times New Roman" w:hAnsi="Times New Roman"/>
          <w:sz w:val="22"/>
          <w:szCs w:val="22"/>
          <w:lang w:val="pt-PT"/>
        </w:rPr>
        <w:t xml:space="preserve"> após a sessão tão logo seja conhecido o vencedor de cada item e solicitado pelo Pregoeir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3.2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poderão ser encaminhadas ao Pregoeiro no e-mail: </w:t>
      </w:r>
      <w:hyperlink r:id="rId7">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jc w:val="both"/>
        <w:rPr/>
      </w:pPr>
      <w:r>
        <w:rPr>
          <w:rFonts w:eastAsia="Times New Roman" w:cs="Times New Roman" w:ascii="Times New Roman" w:hAnsi="Times New Roman"/>
          <w:sz w:val="22"/>
          <w:szCs w:val="22"/>
        </w:rPr>
        <w:t xml:space="preserve">11.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no Portal de Licitações, quando lhe for conferida a oportunidade e prazo para tal, explicitando sucintamente suas razões.</w:t>
      </w:r>
    </w:p>
    <w:p>
      <w:pPr>
        <w:pStyle w:val="Normal"/>
        <w:jc w:val="both"/>
        <w:rPr/>
      </w:pPr>
      <w:r>
        <w:rPr>
          <w:rFonts w:eastAsia="Times New Roman" w:cs="Times New Roman" w:ascii="Times New Roman" w:hAnsi="Times New Roman"/>
          <w:sz w:val="22"/>
          <w:szCs w:val="22"/>
        </w:rPr>
        <w:t xml:space="preserve">11.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1.2 - A licitante, que manifestar a intenção de recurso e o mesmo ter sido aceito pelo pregoeiro, disporá do prazo de 03 (três) dias para apresentação das razões do recurso,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1.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1.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1.4 - O recurso contra decisão do Pregoeiro não terá efeito suspensivo.</w:t>
      </w:r>
    </w:p>
    <w:p>
      <w:pPr>
        <w:pStyle w:val="Normal"/>
        <w:jc w:val="both"/>
        <w:rPr/>
      </w:pPr>
      <w:r>
        <w:rPr>
          <w:rFonts w:eastAsia="Times New Roman" w:cs="Times New Roman" w:ascii="Times New Roman" w:hAnsi="Times New Roman"/>
          <w:sz w:val="22"/>
          <w:szCs w:val="22"/>
        </w:rPr>
        <w:t>11.5 - O acolhimento do recurso importará a invalidação apenas dos atos insuscetíveis de aproveitamento.</w:t>
      </w:r>
    </w:p>
    <w:p>
      <w:pPr>
        <w:pStyle w:val="Normal"/>
        <w:jc w:val="both"/>
        <w:rPr/>
      </w:pPr>
      <w:r>
        <w:rPr>
          <w:rFonts w:eastAsia="Times New Roman" w:cs="Times New Roman" w:ascii="Times New Roman" w:hAnsi="Times New Roman"/>
          <w:sz w:val="22"/>
          <w:szCs w:val="22"/>
        </w:rPr>
        <w:t>11.6 - Não serão conhecidos os recursos interpostos após os respectivos prazos legai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12.1 - </w:t>
      </w:r>
      <w:r>
        <w:rPr>
          <w:rFonts w:eastAsia="Times New Roman" w:cs="Times New Roman" w:ascii="Times New Roman" w:hAnsi="Times New Roman"/>
          <w:sz w:val="22"/>
          <w:szCs w:val="22"/>
          <w:lang w:eastAsia="pt-BR"/>
        </w:rPr>
        <w:t>O contrato vigorará da data de sua assinatura até 31 de dezembro de 2018,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2 – A primeira entrega ocorrerá entre os dias 03 a 10 de dezembro de 2018, conforme itens e quantidades a serem solicitados pela Secretaria de Educação, os demais itens deverão ser entregues conforme as necessidades durante o períod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12.4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12.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12.6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12.7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12.8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9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autoSpaceDE w:val="false"/>
        <w:jc w:val="both"/>
        <w:rPr/>
      </w:pPr>
      <w:r>
        <w:rPr>
          <w:rFonts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13.2 - O pagamento será realizado após o recebimento dos tratores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3.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13.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ind w:right="175" w:hanging="0"/>
        <w:rPr/>
      </w:pPr>
      <w:r>
        <w:rPr>
          <w:rFonts w:cs="Times New Roman" w:ascii="Times New Roman" w:hAnsi="Times New Roman"/>
          <w:i/>
          <w:sz w:val="20"/>
          <w:szCs w:val="20"/>
        </w:rPr>
        <w:t>05.001.0012.0361.0500.2502.3390329900.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1.0500.2502.3390301400.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1.0500.2502.3390329900.3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1.0500.2502.3390301400.3010000 – Receitas transf. Impostos - educação</w:t>
      </w:r>
    </w:p>
    <w:p>
      <w:pPr>
        <w:pStyle w:val="Normal"/>
        <w:autoSpaceDE w:val="false"/>
        <w:ind w:right="175" w:hanging="0"/>
        <w:rPr/>
      </w:pPr>
      <w:r>
        <w:rPr>
          <w:rFonts w:cs="Times New Roman" w:ascii="Times New Roman" w:hAnsi="Times New Roman"/>
          <w:i/>
          <w:sz w:val="20"/>
          <w:szCs w:val="20"/>
        </w:rPr>
        <w:t>05.001.0012.0361.0500.2502.3390329900.1360000 – Salário educação</w:t>
      </w:r>
      <w:r>
        <w:rPr>
          <w:rFonts w:cs="Times New Roman" w:ascii="Times New Roman" w:hAnsi="Times New Roman"/>
          <w:sz w:val="20"/>
          <w:szCs w:val="20"/>
        </w:rPr>
        <w:br/>
      </w:r>
      <w:r>
        <w:rPr>
          <w:rFonts w:cs="Times New Roman" w:ascii="Times New Roman" w:hAnsi="Times New Roman"/>
          <w:i/>
          <w:sz w:val="20"/>
          <w:szCs w:val="20"/>
        </w:rPr>
        <w:t>05.001.0012.0361.0500.2502.3390301400.1360000 – Salário educação</w:t>
      </w:r>
      <w:r>
        <w:rPr>
          <w:rFonts w:cs="Times New Roman" w:ascii="Times New Roman" w:hAnsi="Times New Roman"/>
          <w:sz w:val="20"/>
          <w:szCs w:val="20"/>
        </w:rPr>
        <w:br/>
      </w:r>
      <w:r>
        <w:rPr>
          <w:rFonts w:cs="Times New Roman" w:ascii="Times New Roman" w:hAnsi="Times New Roman"/>
          <w:i/>
          <w:sz w:val="20"/>
          <w:szCs w:val="20"/>
        </w:rPr>
        <w:t>05.001.0012.0361.0500.2502.3390329900.3360000 – Salário educação</w:t>
      </w:r>
      <w:r>
        <w:rPr>
          <w:rFonts w:cs="Times New Roman" w:ascii="Times New Roman" w:hAnsi="Times New Roman"/>
          <w:sz w:val="20"/>
          <w:szCs w:val="20"/>
        </w:rPr>
        <w:br/>
      </w:r>
      <w:r>
        <w:rPr>
          <w:rFonts w:cs="Times New Roman" w:ascii="Times New Roman" w:hAnsi="Times New Roman"/>
          <w:i/>
          <w:sz w:val="20"/>
          <w:szCs w:val="20"/>
        </w:rPr>
        <w:t>05.001.0012.0361.0500.2502.3390301400.3360000 – Salário educação</w:t>
      </w:r>
    </w:p>
    <w:p>
      <w:pPr>
        <w:pStyle w:val="Normal"/>
        <w:autoSpaceDE w:val="false"/>
        <w:ind w:right="175"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right="175" w:hanging="0"/>
        <w:rPr/>
      </w:pPr>
      <w:r>
        <w:rPr>
          <w:rFonts w:cs="Times New Roman" w:ascii="Times New Roman" w:hAnsi="Times New Roman"/>
          <w:i/>
          <w:sz w:val="20"/>
          <w:szCs w:val="20"/>
        </w:rPr>
        <w:t>05.001.0012.0365.0500.2505.3390329900.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3390301400.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3390329900.3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3390301400.3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3390329900.1360000 – Salário educação</w:t>
      </w:r>
      <w:r>
        <w:rPr>
          <w:rFonts w:cs="Times New Roman" w:ascii="Times New Roman" w:hAnsi="Times New Roman"/>
          <w:sz w:val="20"/>
          <w:szCs w:val="20"/>
        </w:rPr>
        <w:br/>
      </w:r>
      <w:r>
        <w:rPr>
          <w:rFonts w:cs="Times New Roman" w:ascii="Times New Roman" w:hAnsi="Times New Roman"/>
          <w:i/>
          <w:sz w:val="20"/>
          <w:szCs w:val="20"/>
        </w:rPr>
        <w:t>05.001.0012.0365.0500.2505.3390301400.1360000 – Salário educação</w:t>
      </w:r>
    </w:p>
    <w:p>
      <w:pPr>
        <w:pStyle w:val="Normal"/>
        <w:autoSpaceDE w:val="false"/>
        <w:ind w:right="175" w:hanging="0"/>
        <w:rPr>
          <w:rFonts w:ascii="Times New Roman" w:hAnsi="Times New Roman" w:cs="Times New Roman"/>
          <w:i/>
          <w:i/>
          <w:sz w:val="20"/>
          <w:szCs w:val="20"/>
        </w:rPr>
      </w:pPr>
      <w:r>
        <w:rPr>
          <w:rFonts w:cs="Times New Roman" w:ascii="Times New Roman" w:hAnsi="Times New Roman"/>
          <w:i/>
          <w:sz w:val="20"/>
          <w:szCs w:val="20"/>
        </w:rPr>
        <w:t>05.001.0012.0365.0500.2505.3390329900.3360000 – Salário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0"/>
          <w:szCs w:val="20"/>
          <w:lang w:eastAsia="pt-BR"/>
        </w:rPr>
      </w:pPr>
      <w:r>
        <w:rPr>
          <w:rFonts w:cs="Times New Roman" w:ascii="Times New Roman" w:hAnsi="Times New Roman"/>
          <w:i/>
          <w:sz w:val="20"/>
          <w:szCs w:val="20"/>
        </w:rPr>
        <w:t>05.001.0012.0365.0500.2505.3390301400.3360000 – Salário educação</w:t>
      </w:r>
    </w:p>
    <w:p>
      <w:pPr>
        <w:pStyle w:val="Normal"/>
        <w:jc w:val="both"/>
        <w:rPr>
          <w:rFonts w:ascii="Times New Roman" w:hAnsi="Times New Roman" w:cs="Times New Roman"/>
          <w:b/>
          <w:b/>
          <w:sz w:val="22"/>
          <w:szCs w:val="22"/>
          <w:lang w:val="en-US" w:eastAsia="pt-BR" w:bidi="ar-SA"/>
        </w:rPr>
      </w:pPr>
      <w:r>
        <w:rPr>
          <w:rFonts w:cs="Times New Roman" w:ascii="Times New Roman" w:hAnsi="Times New Roman"/>
          <w:b/>
          <w:sz w:val="22"/>
          <w:szCs w:val="22"/>
          <w:lang w:val="en-US" w:eastAsia="pt-BR" w:bidi="ar-SA"/>
        </w:rPr>
      </w:r>
    </w:p>
    <w:p>
      <w:pPr>
        <w:pStyle w:val="Normal"/>
        <w:jc w:val="both"/>
        <w:rPr/>
      </w:pPr>
      <w:r>
        <w:rPr>
          <w:rFonts w:cs="Times New Roman" w:ascii="Times New Roman" w:hAnsi="Times New Roman"/>
          <w:b/>
          <w:sz w:val="22"/>
          <w:szCs w:val="22"/>
          <w:lang w:val="en-US" w:eastAsia="pt-BR" w:bidi="ar-SA"/>
        </w:rPr>
        <w:t xml:space="preserve">14 - DAS PENALIDADES </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val="en-US" w:eastAsia="pt-BR" w:bidi="ar-SA"/>
        </w:rPr>
      </w:pPr>
      <w:r>
        <w:rPr>
          <w:rFonts w:eastAsia="Arial Unicode MS" w:cs="Times New Roman" w:ascii="Times New Roman" w:hAnsi="Times New Roman"/>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5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a Senhora ELEN VESKE ULL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jc w:val="both"/>
        <w:rPr>
          <w:rFonts w:ascii="Times New Roman" w:hAnsi="Times New Roman" w:eastAsia="Times New Roman" w:cs="Times New Roman"/>
          <w:b/>
          <w:b/>
          <w:i/>
          <w:i/>
          <w:color w:val="000000"/>
          <w:sz w:val="22"/>
          <w:szCs w:val="22"/>
          <w:lang w:val="en-US" w:eastAsia="pt-BR"/>
        </w:rPr>
      </w:pPr>
      <w:r>
        <w:rPr>
          <w:rFonts w:eastAsia="Times New Roman" w:cs="Times New Roman" w:ascii="Times New Roman" w:hAnsi="Times New Roman"/>
          <w:b/>
          <w:i/>
          <w:color w:val="000000"/>
          <w:sz w:val="22"/>
          <w:szCs w:val="22"/>
          <w:lang w:val="en-US" w:eastAsia="pt-BR"/>
        </w:rPr>
      </w:r>
    </w:p>
    <w:p>
      <w:pPr>
        <w:pStyle w:val="Normal"/>
        <w:jc w:val="both"/>
        <w:rPr/>
      </w:pPr>
      <w:r>
        <w:rPr>
          <w:rFonts w:eastAsia="Times New Roman" w:cs="Times New Roman" w:ascii="Times New Roman" w:hAnsi="Times New Roman"/>
          <w:b/>
          <w:sz w:val="22"/>
          <w:szCs w:val="22"/>
        </w:rPr>
        <w:t>16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6.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6.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6.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r>
      <w:r>
        <w:rPr>
          <w:rFonts w:eastAsia="Times New Roman" w:cs="Times New Roman" w:ascii="Times New Roman" w:hAnsi="Times New Roman"/>
          <w:b/>
          <w:bCs/>
          <w:kern w:val="0"/>
          <w:sz w:val="22"/>
          <w:szCs w:val="22"/>
          <w:lang w:eastAsia="pt-BR" w:bidi="ar-SA"/>
        </w:rPr>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aos 29 de outubro de 2018.</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93/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9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630" w:type="dxa"/>
        <w:jc w:val="left"/>
        <w:tblInd w:w="-431" w:type="dxa"/>
        <w:tblLayout w:type="fixed"/>
        <w:tblCellMar>
          <w:top w:w="0" w:type="dxa"/>
          <w:left w:w="108" w:type="dxa"/>
          <w:bottom w:w="0" w:type="dxa"/>
          <w:right w:w="108" w:type="dxa"/>
        </w:tblCellMar>
      </w:tblPr>
      <w:tblGrid>
        <w:gridCol w:w="709"/>
        <w:gridCol w:w="709"/>
        <w:gridCol w:w="709"/>
        <w:gridCol w:w="5387"/>
        <w:gridCol w:w="991"/>
        <w:gridCol w:w="99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I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IT ESCOLAR 01- ENSINO FUNDAMENTAL, CONTENDO:</w:t>
            </w:r>
          </w:p>
          <w:p>
            <w:pPr>
              <w:pStyle w:val="Normal"/>
              <w:jc w:val="both"/>
              <w:rPr>
                <w:rFonts w:ascii="Times New Roman" w:hAnsi="Times New Roman" w:cs="Times New Roman"/>
                <w:sz w:val="20"/>
                <w:szCs w:val="20"/>
              </w:rPr>
            </w:pPr>
            <w:r>
              <w:rPr>
                <w:rFonts w:cs="Times New Roman" w:ascii="Times New Roman" w:hAnsi="Times New Roman"/>
                <w:sz w:val="20"/>
                <w:szCs w:val="20"/>
              </w:rPr>
              <w:t>01 AGENDA ESCOLAR; 02 CADERNOS GRANDES DE 96 FOLHAS; 01 CADERNO DE CALIGRAFIA DE 48 FOLHAS; 01 PASTA GRAMPO TRILHO CRISTAL; 04 LÁPIS GRAFITE; 01 APONTADOR; 01 RÉGUA ESCOLAR  30 CM; 01 COLA BRANCA 100 GR; 01 CANETA AZUL; 01 BORRACHA BRANCA; 01 ESTOJO DE CANETINHAS 12 CORES; 01 CAIXA LÁPIS DE COR E 01 BOX PARA MONTAGEM DO KI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01 AGENDA ESCOLAR ENSINO FUNDAMENTAL - CAPA/CONTRACAPA DURA REVESTIDA COM PVC CRISTAL PÓ 0,15 E PVC CAMURÇA 0,20. ENVOLTO EM CARTÃO 1,7MM E CAPA FRENTE EM 4X0 E CAPA VERSO COR 0X4 PAPEL COUCHE 150GR; CONTÉM NA 1º CAPA LOGO E FOTOS DO MUNICÍPIO E SECRETARIA DE EDUCAÇÃO; E NA 4º CAPA O HINO DO MUNICÍPIO. SENDO VEDADA A COLAGEM DE FOLHAS OU ADESIVOS COM ESTE HINO. TAMANHO FECHADO 15X21 CM. MIOLO COM 180 PÁGINAS, COM DOIS DIAS POR PÁGINA, INDICANDO MÊS, DIA NUMÉRICO E DIA DA SEMANA EM SINAIS DE LIBRAS. O MES E DIA DA SEMANA COM TRADUCAO EM PORTUGUES, INGLES, ALEAMAO E ESPANHOL. MIOLO EM 1X1 COR, EM PAPEL OFFSET 70 GR; SENDO 8 PÁGINAS INICIAIS EM PAPEL OFFSET 70 GR 1X1 CORES.  ACABAMENTO ESPIRAL PLÁSTICO; COM DADOS IDENTIFICACAO; CALENDÁRIO ESCOLAR DO ANO VIGENTE; DATAS COMEMORATIVAS; CALENDÁRIO DO ANO ANTERIOR; ANO VIGENTE E ANO POSTERIOR; PLANEJAMENTO DE PROVAS E ATIVIDADES; SENDO 14 PÁGINAS FINAIS EM OFFSET 70G; MUDANCAS DA NOVA ORTOGRAFIA BRASILEIRA, TABUADA, CLASSIFICACAO PERIÓDICA DOS ELEMENTOS; SIMBOLOS USADOS NA MATEMATICA; CURIOSIDADES DO PLANETA; PESOS E MEDIDAS; HINO DA INDEPENDENCIA; HINO DA BANDEIRA NACIONAL; HINO DE SANTA CATARINA; ALFABETO E NUMEROS EM LIBRAS; ANIVERSARIANTES. TODA A DIAGRAMAÇÃO E CORREÇÃO ORTOGRAFICA DA AGENDA SERA POR CONTA DA EMPRESA FORNECEDORA. APRESENTAR AMOSTRA DA AGENDA PERSONALIZADA EM 3 DIAS APÓS O CERTAME, NÃO SERA ACEITO COLAGEM DE ETIQUET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rPr>
              <w:t xml:space="preserve">02 </w:t>
            </w:r>
            <w:r>
              <w:rPr>
                <w:rFonts w:cs="Times New Roman" w:ascii="Times New Roman" w:hAnsi="Times New Roman"/>
                <w:bCs/>
                <w:color w:val="000000"/>
                <w:sz w:val="20"/>
                <w:szCs w:val="20"/>
              </w:rPr>
              <w:t xml:space="preserve">CADERNOS BROCHURÃO CAPA DURA (96 FOLHAS) </w:t>
            </w:r>
            <w:r>
              <w:rPr>
                <w:rFonts w:cs="Times New Roman" w:ascii="Times New Roman" w:hAnsi="Times New Roman"/>
                <w:color w:val="000000"/>
                <w:sz w:val="20"/>
                <w:szCs w:val="20"/>
              </w:rPr>
              <w:t>CADERNO ESCOLAR COM AS SEGUINTES MEDIDAS: ABERTO 40 X 27,5 CM E FECHADO 20 X 27,5 CM. MIOLO COM 96 FOLHAS (192 PÁGINAS) EM PAPEL OFFSET 56G COM IMPRESSÃO EM 1X1 COR, CAPA DURA, PRODUZIDA EM PAPEL COUCHÊ BRILHO 120G, COM LAMINAÇÃO BOPP BRILHO NA PARTE EXTERNA, ENVOLTO EM PAPELÃO 1,5 MM E COM GUARDAS EM PAPEL OFFSET 120G, COM CAPA PERSONALIZADA. ACABAMENTO DOBRADO, COSTURADO E MIOLO COLADO A CAPA. A ARTE, CRIAÇÃO E PROVA PRINT SERÃO POR CONTA DO FORNECEDO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 xml:space="preserve">01 </w:t>
            </w:r>
            <w:r>
              <w:rPr>
                <w:rFonts w:cs="Times New Roman" w:ascii="Times New Roman" w:hAnsi="Times New Roman"/>
                <w:bCs/>
                <w:sz w:val="20"/>
                <w:szCs w:val="20"/>
              </w:rPr>
              <w:t>CADERNO DE CALIGRAFIA 1/4 (48 FOLHAS)</w:t>
            </w:r>
            <w:r>
              <w:rPr>
                <w:rFonts w:cs="Times New Roman" w:ascii="Times New Roman" w:hAnsi="Times New Roman"/>
                <w:sz w:val="20"/>
                <w:szCs w:val="20"/>
              </w:rPr>
              <w:t xml:space="preserve"> - CADERNO ESCOLAR COM AS SEGUINTES MEDIDAS: ABERTO 20 X 28 CM E FECHADO 14 X 20 CM. MIOLO COM 96 PÁGINAS EM PAPEL OFFSET 56G COM IMPRESSÃO EM 1X1 COR, CAPA PRODUZIDA EM PAPEL CARTÃO TRIPLEX C2S 250G COM LAMINAÇÃO BOPP BRILHO NA PARTE EXTERN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01 PASTA GRAMPO TRILHO CRISTAL - MEDIDA 226MM X 335MM X10MM IDEAL P/TRABALHOS ESCOLARES, PROVAS E DOCUMENT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04 LÁPIS GRAFITE – CORPO REDONDO, PRODUZIDO COM PAPEL RECICLADO. LÁPIS ULTRA RESISTENTE. ESCRITA NA COR GRAFITE. COMPRIMENTO MÍNIMO DE 173 MM E DIÂMETRO MÍNIMO DE 6 MM. PRODUTO COM CERTIFICAÇÃO DO INMETR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01 APONTADOR - FORMATO OVAL, CONFECCIONADO EM MATERIAL TERMOPLÁSTICO COM FURO CÔNICO, SENDO O DIÂMETRO MAIOR DE APROXIMADAMENTE 10MM E MENOR DE 7MM. DEPÓSITO COM CAPACIDADE DE 25ML, EM PLÁSTICO (POLIESTIRENO) TRANSPARENTE PARA COLETA DE RESÍDUOS DE MADEIRA E GRAFITE, COM TRAVA PARA QUE NÃO ABRA FACILMENTE. LÂMINA EM AÇO INOX SEM ONDULAÇÕES OU DEFORMAÇÕES. MEDIDAS APROXIMADAS: 55MM DE ALTURA X 26MM DE LARGURA X 49 MM DE COMPRIMENTO. PRODUTO CERTIFICADO PELO INMETR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01 RÉGUA ESCOLAR - RÉGUA DE 30 CM, TRANSPARENTE, COM ESCALA EM CENTÍMETROS. ESPESSURA MÍNIMA DE 03 MM.</w:t>
            </w:r>
          </w:p>
          <w:p>
            <w:pPr>
              <w:pStyle w:val="Default"/>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p>
            <w:pPr>
              <w:pStyle w:val="Default"/>
              <w:jc w:val="both"/>
              <w:rPr/>
            </w:pPr>
            <w:r>
              <w:rPr>
                <w:rFonts w:eastAsia="Verdana" w:cs="Times New Roman" w:ascii="Times New Roman" w:hAnsi="Times New Roman"/>
                <w:color w:val="000000"/>
                <w:sz w:val="20"/>
                <w:szCs w:val="20"/>
              </w:rPr>
              <w:t xml:space="preserve">01 COLA BRANCA - </w:t>
            </w:r>
            <w:r>
              <w:rPr>
                <w:rFonts w:cs="Times New Roman" w:ascii="Times New Roman" w:hAnsi="Times New Roman"/>
                <w:color w:val="000000"/>
                <w:sz w:val="20"/>
                <w:szCs w:val="20"/>
              </w:rPr>
              <w:t>CONTENDO NO MÍNIMO 100G; FRASCO RETANGULAR FEITO 100% DE MATERIAL RECICLADO, COM ÓTIMA RESISTÊNCIA QUE SUPORTE PRESSÃO MINIMA DE 85 KG SEM VAZAMENTO, O FRASCO TAMBÉM DEVERÁ PERMITIR A REPOSIÇÃO COM FACILIDADE ATRAVÉS DE ROSQUEAMENTO DO BICO; COM BICO APLICADOR E TAMPA ESPECIAL ANTI-ASFIXIANTE.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rPr>
              <w:t xml:space="preserve">01 </w:t>
            </w:r>
            <w:r>
              <w:rPr>
                <w:rFonts w:cs="Times New Roman" w:ascii="Times New Roman" w:hAnsi="Times New Roman"/>
                <w:bCs/>
                <w:color w:val="000000"/>
                <w:sz w:val="20"/>
                <w:szCs w:val="20"/>
              </w:rPr>
              <w:t xml:space="preserve">CANETA ESFEROGRÁFICA AZUL </w:t>
            </w:r>
            <w:r>
              <w:rPr>
                <w:rFonts w:cs="Times New Roman" w:ascii="Times New Roman" w:hAnsi="Times New Roman"/>
                <w:color w:val="000000"/>
                <w:sz w:val="20"/>
                <w:szCs w:val="20"/>
              </w:rPr>
              <w:t>- ESCRITA FINA (0,7) E UNIFORME NA COR AZUL. ESCRITA MACIA E DE PRECISÃO. CORPO EM RESINA TERMOPLÁSTICA TRANSPARENTE COM FURO DE RESPIRO, COM FORMATO SEXTAVADO, QUE POSSIBILITE A RETIRADA DA CARGA PELA EXTREMIDADE INFERIOR SEM ROSQUEAMENTO. ENCAIXE FIRME E PERFEITO DA TAMPA ANTIASFIXIANTE. A PARTE VISÍVEL DA TINTA NO TUBO DE CARGA DEVERÁ MEDIR NO MÍNIMO 10 CM. A PONTA DEVERÁ SER EM FORMATO DE AGULHA. COM CERTIFICAÇÃO DO INMETR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01</w:t>
            </w:r>
            <w:r>
              <w:rPr>
                <w:rFonts w:eastAsia="Verdana" w:cs="Times New Roman" w:ascii="Times New Roman" w:hAnsi="Times New Roman"/>
                <w:sz w:val="20"/>
                <w:szCs w:val="20"/>
              </w:rPr>
              <w:t xml:space="preserve"> BORRACHA BRANCA </w:t>
            </w:r>
            <w:r>
              <w:rPr>
                <w:rFonts w:eastAsia="Verdana" w:cs="Times New Roman" w:ascii="Times New Roman" w:hAnsi="Times New Roman"/>
                <w:sz w:val="20"/>
                <w:szCs w:val="20"/>
                <w:lang w:eastAsia="pt-BR"/>
              </w:rPr>
              <w:t xml:space="preserve">Nº 20 - </w:t>
            </w:r>
            <w:r>
              <w:rPr>
                <w:rFonts w:eastAsia="Verdana" w:cs="Times New Roman" w:ascii="Times New Roman" w:hAnsi="Times New Roman"/>
                <w:sz w:val="20"/>
                <w:szCs w:val="20"/>
              </w:rPr>
              <w:t>MACIA E SUAVE</w:t>
            </w:r>
            <w:r>
              <w:rPr>
                <w:rFonts w:eastAsia="Verdana" w:cs="Times New Roman" w:ascii="Times New Roman" w:hAnsi="Times New Roman"/>
                <w:sz w:val="20"/>
                <w:szCs w:val="20"/>
                <w:lang w:eastAsia="pt-BR"/>
              </w:rPr>
              <w:t>, APLICAVEL SOBRE DIVERSOS TIPOS DE SUPERFICIE E PARA QUALQUER GRADUAÇÃO DE GRAFITE. APAGA LÁPIS E LAPISEIRA. EMBALADA EM CAIXA COM 20 BORRACHAS.</w:t>
            </w:r>
          </w:p>
          <w:p>
            <w:pPr>
              <w:pStyle w:val="Normal"/>
              <w:jc w:val="both"/>
              <w:rPr>
                <w:rFonts w:ascii="Times New Roman" w:hAnsi="Times New Roman" w:eastAsia="Verdana" w:cs="Times New Roman"/>
                <w:sz w:val="20"/>
                <w:szCs w:val="20"/>
                <w:lang w:eastAsia="pt-BR"/>
              </w:rPr>
            </w:pPr>
            <w:r>
              <w:rPr>
                <w:rFonts w:eastAsia="Verdana" w:cs="Times New Roman" w:ascii="Times New Roman" w:hAnsi="Times New Roman"/>
                <w:sz w:val="20"/>
                <w:szCs w:val="20"/>
                <w:lang w:eastAsia="pt-BR"/>
              </w:rPr>
            </w:r>
          </w:p>
          <w:p>
            <w:pPr>
              <w:pStyle w:val="Default"/>
              <w:jc w:val="both"/>
              <w:rPr/>
            </w:pPr>
            <w:r>
              <w:rPr>
                <w:rFonts w:cs="Times New Roman" w:ascii="Times New Roman" w:hAnsi="Times New Roman"/>
                <w:color w:val="000000"/>
                <w:sz w:val="20"/>
                <w:szCs w:val="20"/>
              </w:rPr>
              <w:t xml:space="preserve">01 </w:t>
            </w:r>
            <w:r>
              <w:rPr>
                <w:rFonts w:cs="Times New Roman" w:ascii="Times New Roman" w:hAnsi="Times New Roman"/>
                <w:bCs/>
                <w:color w:val="000000"/>
                <w:sz w:val="20"/>
                <w:szCs w:val="20"/>
              </w:rPr>
              <w:t xml:space="preserve">CANETINHA HIDROGRAFICA 12 CORES </w:t>
            </w:r>
            <w:r>
              <w:rPr>
                <w:rFonts w:cs="Times New Roman" w:ascii="Times New Roman" w:hAnsi="Times New Roman"/>
                <w:color w:val="000000"/>
                <w:sz w:val="20"/>
                <w:szCs w:val="20"/>
              </w:rPr>
              <w:t>- CAIXA CONTENDO 12 UNIDADES EM CORES DIFERENTES. PONTA DE FIBRA NO MODELO INDESTRUTÍVEL TIPO VAI E VEM. COM CORPO NA COR DA TINTA. PONTA MÉDIA E RESISTENTE, COM TINTA LAVÁVEL. AS DIMENSÕES MÍNIMAS DEVERÃO SER DE 8 MM DE DIÂMETRO E 140 MM DE COMPRIMENTO. A TAMPA E A CALDA DEVERÃO SER DA MESMA COR DA ESCRITA. A TAMPA DEVE SER VENTILADA. A BARRA INTERNA DA CANETINHA DEVERÁ POSSUIR CONSTITUIÇÃO UNIFORME, SER ISENTA DE IMPUREZAS, APRESENTAR BOA PIGMENTAÇÃO, SER MACIA, COM ALTO PODER DE COBERTURA E SER ATÓXICA. O PRODUTO DEVE TER CERTIFICAÇÃO DO INMETRO. O PRODUTO DEVERÁ ESTAR ACONDICIONADO EM EMBALAGEM DE PAPELÃO RESISTENTE E COM VISOR PARA O PERFEITO ACONDICIONAMENTO DASCANETINHAS. COMPOSIÇÃO EM RESINA TERMOPLÁSTICA, ÁGUA, CORANTES E UMECTANTES. CADA CANETINHA DEVE TRAZER MARCA DO FABRICANTE, INFORMAÇÃO DE LAVÁVEL.</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lang w:eastAsia="pt-BR"/>
              </w:rPr>
              <w:t xml:space="preserve">01 </w:t>
            </w:r>
            <w:r>
              <w:rPr>
                <w:rFonts w:cs="Times New Roman" w:ascii="Times New Roman" w:hAnsi="Times New Roman"/>
                <w:bCs/>
                <w:color w:val="000000"/>
                <w:sz w:val="20"/>
                <w:szCs w:val="20"/>
              </w:rPr>
              <w:t xml:space="preserve">CAIXA DE LÁPIS DE COR (14 CORES) </w:t>
            </w:r>
            <w:r>
              <w:rPr>
                <w:rFonts w:cs="Times New Roman" w:ascii="Times New Roman" w:hAnsi="Times New Roman"/>
                <w:color w:val="000000"/>
                <w:sz w:val="20"/>
                <w:szCs w:val="20"/>
              </w:rPr>
              <w:t>- CORPO TRIANGULAR PINTADO NA COR DO GRAFITE, COM A MARCA DO FABRICANTE GRAVADO NO CORPO DO LÁPIS. DEVERÁ SER FABRICADO COM MADEIRA REFLORESTADA. COMPOSIÇÃO: GRAFITE, CARGAS INERTES, MATERIAL CERÂMICO E MADEIRA. COM ÓTIMA COBERTURA E QUALIDADE. ESPESSURA DO GRAFITE DEVERÁ SER DE NO MÍNIMO 04 MM, E O COMPRIMENTO MÍNIMO DO LÁPIS DE 17,6 CM. OS LÁPIS DEVERÃO VIR ACONDICIONADOS EM CAIXA DE PAPELÃO RESISTENTE. O PRODUTO DEVERÁ CONTER CERTIFICAÇÃO DO INMETRO. A CAIXA DEVERÁ CONTER 14 LÁPIS DE COR MAIS 01 APONTADOR, TODOS DEVIDAMENTE ACONDICIONADOS DENTRO DA CAIX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01 BOX P/ MONTAGEM DO KIT – CAIXA DE PAPELÃO PRODUZIDA EM PAPELÃO RECICLADO MICROONDULADO ONDA SIMPLES, GRAMATURA DE 390 GRAMAS. RESISTENTE E COM AS MEDIDAS APROPRIADAS PARA O DEVIDO ACONDICIONAMENTO DO KIT. ALÇA PLÁSTICA DE ALTA RESISTÊNCIA, PRODUZIDA EM POLIETILENO DE BAIXA DENSIDADE (PEBD), COM MEDIDAS DE NO MÍNIMO 15,5 X 2CM, COM REFORÇO PLÁSTICO INTERNO DE ALTA RESISTÊNCIA, PRODUZIDO EM POLIETILENO DE BAIXA DENSIDADE (PEBD), COM MEDIDAS NO MÍNIMO 15,5 X 4 CM. CAIXA PERSONALIZADA COM BRASÃO DO MUNICÍPI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I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IT ESCOLAR - 01 EDUCAÇÃO INFANTIL – CONTENDO:</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01 AGENDA ESCOLAR; 01 CADERNO GRANDE 48 FOLHAS; 01 PASTA GRAMPO TRILHO CRISTAL; 02 LÁPIS GRAFITE; 01 APONTADOR; 01 COLA BRANCA 100G; 01 BORRACHA; 01 ESTOJO DE CANETINHA 12 CORES; 01 CAIXA DE LÁPIS DE COR E 01 BOX PARA MONTAGEM DO KIT.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01 AGENDA ESCOLAR ENSINO FUNDAMENTAL - CAPA/CONTRACAPA DURA REVESTIDA COM PVC CRISTAL PÓ 0,15 E PVC CAMURÇA 0,20. ENVOLTO EM CARTÃO 1,7MM E CAPA FRENTE EM 4X0 E CAPA VERSO COR 0X4 PAPEL COUCHE 150GR; CONTÉM NA 1º CAPA LOGO E FOTOS DO MUNICÍPIO E SECRETARIA DE EDUCAÇÃO; E NA 4º CAPA O HINO DO MUNICÍPIO. SENDO VEDADA A COLAGEM DE FOLHAS OU ADESIVOS COM ESTE HINO. TAMANHO FECHADO 15X21 CM. MIOLO COM 180 PÁGINAS, COM DOIS DIAS POR PÁGINA, INDICANDO MÊS, DIA NUMÉRICO E DIA DA SEMANA EM SINAIS DE LIBRAS. O MES E DIA DA SEMANA COM TRADUCAO EM PORTUGUES, INGLES, ALEAMAO E ESPANHOL. MIOLO EM 1X1 COR, EM PAPEL OFFSET 70 GR; SENDO 8 PÁGINAS INICIAIS EM PAPEL OFFSET 70 GR 1X1 CORES.  ACABAMENTO ESPIRAL PLÁSTICO; COM DADOS IDENTIFICACAO; CALENDÁRIO ESCOLAR DO ANO VIGENTE; DATAS COMEMORATIVAS; CALENDÁRIO DO ANO ANTERIOR; ANO VIGENTE E ANO POSTERIOR; PLANEJAMENTO DE PROVAS E ATIVIDADES; SENDO 14 PÁGINAS FINAIS EM OFFSET 70G; MUDANCAS DA NOVA ORTOGRAFIA BRASILEIRA, TABUADA, CLASSIFICACAO PERIÓDICA DOS ELEMENTOS; SIMBOLOS USADOS NA MATEMATICA; CURIOSIDADES DO PLANETA; PESOS E MEDIDAS; HINO DA INDEPENDENCIA; HINO DA BANDEIRA NACIONAL; HINO DE SANTA CATARINA; ALFABETO E NUMEROS EM LIBRAS; ANIVERSARIANTES. TODA A DIAGRAMAÇÃO E CORREÇÃO ORTOGRAFICA DA AGENDA SERA POR CONTA DA EMPRESA FORNECEDORA. APRESENTAR AMOSTRA DA AGENDA PERSONALIZADA EM 3 DIAS APÓS O CERTAME, NÃO SERA ACEITO COLAGEM DE ETIQUET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01 CADERNO</w:t>
            </w:r>
            <w:r>
              <w:rPr>
                <w:rFonts w:cs="Times New Roman" w:ascii="Times New Roman" w:hAnsi="Times New Roman"/>
                <w:bCs/>
                <w:sz w:val="20"/>
                <w:szCs w:val="20"/>
              </w:rPr>
              <w:t xml:space="preserve"> BROCHURÃO CAPA DURA (48 FOLHAS)</w:t>
            </w:r>
            <w:r>
              <w:rPr>
                <w:rFonts w:cs="Times New Roman" w:ascii="Times New Roman" w:hAnsi="Times New Roman"/>
                <w:sz w:val="20"/>
                <w:szCs w:val="20"/>
              </w:rPr>
              <w:t xml:space="preserve"> CADERNO ESCOLAR COM AS SEGUINTES MEDIDAS: ABERTO 40 X 27,5 CM E FECHADO 20 X 27,5 CM. MIOLO COM 48 FOLHAS (96 PÁGINAS) EM PAPEL OFFSET 56G COM IMPRESSÃO EM 1X1 COR. CAPA DURA, PRODUZIDA EM PAPEL COUCHÊ BRILHO 120G, COM LAMINAÇÃO BOPP BRILHO NA PARTE EXTERNA, ENVOLTO EM PAPELÃO 1,5 MM E COM GUARDAS EM PAPEL OFFSET 120G COM, CAPA PERSONALIZADA. ACABAMENTO DOBRADO, COSTURADO E MIOLO COLADO A CAPA. A ARTE, CRIAÇÃO E PROVA PRINT SERÃO POR CONTA DO FORNECED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01 PASTA GRAMPO TRILHO CRISTAL - MEDIDA 226MM X 335MM X10MM IDEAL P/TRABALHOS ESCOLARES, PROVAS E DOCUMENT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color w:val="000000"/>
                <w:sz w:val="20"/>
                <w:szCs w:val="20"/>
              </w:rPr>
              <w:t xml:space="preserve">02 </w:t>
            </w:r>
            <w:r>
              <w:rPr>
                <w:rFonts w:cs="Times New Roman" w:ascii="Times New Roman" w:hAnsi="Times New Roman"/>
                <w:bCs/>
                <w:color w:val="000000"/>
                <w:sz w:val="20"/>
                <w:szCs w:val="20"/>
              </w:rPr>
              <w:t xml:space="preserve">LÁPIS GRAFITE </w:t>
            </w:r>
            <w:r>
              <w:rPr>
                <w:rFonts w:cs="Times New Roman" w:ascii="Times New Roman" w:hAnsi="Times New Roman"/>
                <w:color w:val="000000"/>
                <w:sz w:val="20"/>
                <w:szCs w:val="20"/>
              </w:rPr>
              <w:t>– CORPO REDONDO, PRODUZIDO COM PAPEL RECICLADO. LÁPIS ULTRA RESISTENTE. ESCRITA NA COR GRAFITE. COMPRIMENTO MÍNIMO DE 173 MM E DIÂMETRO MÍNIMO DE 6 MM.  PRODUTO COM CERTIFICAÇÃO DO INMETRO.</w:t>
            </w:r>
          </w:p>
          <w:p>
            <w:pPr>
              <w:pStyle w:val="Default"/>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01 APONTADOR - FORMATO OVAL, CONFECCIONADO EM MATERIAL TERMOPLÁSTICO COM FURO CÔNICO, SENDO O DIÂMETRO MAIOR DE APROXIMADAMENTE 10MM E MENOR DE 7MM. DEPÓSITO COM CAPACIDADE DE 25ML, EM PLÁSTICO (POLIESTIRENO) TRANSPARENTE PARA COLETA DE RESÍDUOS DE MADEIRA E GRAFITE, COM TRAVA PARA QUE NÃO ABRA FACILMENTE. LÂMINA EM AÇO INOX SEM ONDULAÇÕES OU DEFORMAÇÕES. MEDIDAS APROXIMADAS: 55MM DE ALTURA X 26MM DE LARGURA X 49 MM DE COMPRIMENTO. PRODUTO CERTIFICADO PELO INMETR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eastAsia="Verdana" w:cs="Times New Roman" w:ascii="Times New Roman" w:hAnsi="Times New Roman"/>
                <w:color w:val="000000"/>
                <w:sz w:val="20"/>
                <w:szCs w:val="20"/>
              </w:rPr>
              <w:t xml:space="preserve">01 </w:t>
            </w:r>
            <w:r>
              <w:rPr>
                <w:rFonts w:cs="Times New Roman" w:ascii="Times New Roman" w:hAnsi="Times New Roman"/>
                <w:bCs/>
                <w:color w:val="000000"/>
                <w:sz w:val="20"/>
                <w:szCs w:val="20"/>
              </w:rPr>
              <w:t>COLA BRANCA</w:t>
            </w:r>
            <w:r>
              <w:rPr>
                <w:rFonts w:eastAsia="Verdana" w:cs="Times New Roman" w:ascii="Times New Roman" w:hAnsi="Times New Roman"/>
                <w:sz w:val="20"/>
                <w:szCs w:val="20"/>
                <w:lang w:eastAsia="pt-BR"/>
              </w:rPr>
              <w:t xml:space="preserve"> </w:t>
            </w:r>
            <w:r>
              <w:rPr>
                <w:rFonts w:cs="Times New Roman" w:ascii="Times New Roman" w:hAnsi="Times New Roman"/>
                <w:color w:val="000000"/>
                <w:sz w:val="20"/>
                <w:szCs w:val="20"/>
              </w:rPr>
              <w:t>- CONTENDO NO MÍNIMO 100G; FRASCO RETANGULAR FEITO 100% DE MATERIAL RECICLADO, COM ÓTIMA RESISTÊNCIA QUE SUPORTE PRESSÃO MINIMA DE 85 KG SEM VAZAMENTO, O FRASCO TAMBÉM DEVERÁ PERMITIR A REPOSIÇÃO COM FACILIDADE ATRAVÉS DE ROSQUEAMENTO DO BICO; COM BICO APLICADOR E TAMPA ESPECIAL ANTI-ASFIXIANTE.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 xml:space="preserve">01 BORRACHA BRANCA </w:t>
            </w:r>
            <w:r>
              <w:rPr>
                <w:rFonts w:eastAsia="Verdana" w:cs="Times New Roman" w:ascii="Times New Roman" w:hAnsi="Times New Roman"/>
                <w:sz w:val="20"/>
                <w:szCs w:val="20"/>
                <w:lang w:eastAsia="pt-BR"/>
              </w:rPr>
              <w:t>Nº 20 -</w:t>
            </w:r>
            <w:r>
              <w:rPr>
                <w:rFonts w:eastAsia="Verdana" w:cs="Times New Roman" w:ascii="Times New Roman" w:hAnsi="Times New Roman"/>
                <w:sz w:val="20"/>
                <w:szCs w:val="20"/>
              </w:rPr>
              <w:t xml:space="preserve"> MACIA E SUAVE</w:t>
            </w:r>
            <w:r>
              <w:rPr>
                <w:rFonts w:eastAsia="Verdana" w:cs="Times New Roman" w:ascii="Times New Roman" w:hAnsi="Times New Roman"/>
                <w:sz w:val="20"/>
                <w:szCs w:val="20"/>
                <w:lang w:eastAsia="pt-BR"/>
              </w:rPr>
              <w:t xml:space="preserve">, APLICAVEL SOBRE DIVERSOS TIPOS DE SUPERFICIE E PARA QUALQUER GRADUAÇÃO DE GRAFITE. APAGA LÁPIS E LAPISEIRA. EMBALADA EM CAIXA COM 20 BORRACHAS. </w:t>
            </w:r>
          </w:p>
          <w:p>
            <w:pPr>
              <w:pStyle w:val="Normal"/>
              <w:jc w:val="both"/>
              <w:rPr>
                <w:rFonts w:ascii="Times New Roman" w:hAnsi="Times New Roman" w:eastAsia="Verdana" w:cs="Times New Roman"/>
                <w:sz w:val="20"/>
                <w:szCs w:val="20"/>
                <w:lang w:eastAsia="pt-BR"/>
              </w:rPr>
            </w:pPr>
            <w:r>
              <w:rPr>
                <w:rFonts w:eastAsia="Verdana" w:cs="Times New Roman" w:ascii="Times New Roman" w:hAnsi="Times New Roman"/>
                <w:sz w:val="20"/>
                <w:szCs w:val="20"/>
                <w:lang w:eastAsia="pt-BR"/>
              </w:rPr>
            </w:r>
          </w:p>
          <w:p>
            <w:pPr>
              <w:pStyle w:val="Default"/>
              <w:jc w:val="both"/>
              <w:rPr/>
            </w:pPr>
            <w:r>
              <w:rPr>
                <w:rFonts w:cs="Times New Roman" w:ascii="Times New Roman" w:hAnsi="Times New Roman"/>
                <w:color w:val="000000"/>
                <w:sz w:val="20"/>
                <w:szCs w:val="20"/>
              </w:rPr>
              <w:t xml:space="preserve">01 </w:t>
            </w:r>
            <w:r>
              <w:rPr>
                <w:rFonts w:cs="Times New Roman" w:ascii="Times New Roman" w:hAnsi="Times New Roman"/>
                <w:bCs/>
                <w:color w:val="000000"/>
                <w:sz w:val="20"/>
                <w:szCs w:val="20"/>
              </w:rPr>
              <w:t>CANETINHA HIDROGRAFICA 12 CORES</w:t>
            </w:r>
            <w:r>
              <w:rPr>
                <w:rFonts w:cs="Times New Roman" w:ascii="Times New Roman" w:hAnsi="Times New Roman"/>
                <w:color w:val="000000"/>
                <w:sz w:val="20"/>
                <w:szCs w:val="20"/>
              </w:rPr>
              <w:t>-CAIXA CONTENDO 12 UNIDADES EM CORES DIFERENTES. PONTA DE FIBRA NO MODELO INDESTRUTÍVEL TIPO VAI E VEM. COM CORPO NA COR DA TINTA. PONTA MÉDIA E RESISTENTE, COM TINTA LAVÁVEL. AS DIMENSÕES MÍNIMAS DEVERÃO SER DE 8 MM DE DIÂMETRO E 140 MM DE COMPRIMENTO. A TAMPA E A CALDA DEVERÃO SER DA MESMA COR DA ESCRITA. A TAMPA DEVE SER VENTILADA. A BARRA INTERNA DA CANETINHA DEVERÁ POSSUIR CONSTITUIÇÃO UNIFORME, SER ISENTA DE IMPUREZAS, APRESENTAR BOA PIGMENTAÇÃO, SER MACIA, COM ALTO PODER DE COBERTURA E SER ATÓXICA. O PRODUTO DEVE TER CERTIFICAÇÃO DO INMETRO. O PRODUTO DEVERÁ ESTAR ACONDICIONADO EM EMBALAGEM DE PAPELÃO RESISTENTE E COM VISOR PARA O PERFEITO ACONDICIONAMENTO DAS CANETINHAS. COMPOSIÇÃO EM RESINA TERMOPLÁSTICA, ÁGUA, CORANTES E UMECTANTES. CADA CANETINHA DEVE TRAZER MARCA DO FABRICANTE, INFORMAÇÃO DE LAVÁVEL.</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bCs/>
                <w:color w:val="000000"/>
                <w:sz w:val="20"/>
                <w:szCs w:val="20"/>
              </w:rPr>
              <w:t xml:space="preserve">01 CAIXA DE LÁPIS DE COR (14 CORES) </w:t>
            </w:r>
            <w:r>
              <w:rPr>
                <w:rFonts w:cs="Times New Roman" w:ascii="Times New Roman" w:hAnsi="Times New Roman"/>
                <w:color w:val="000000"/>
                <w:sz w:val="20"/>
                <w:szCs w:val="20"/>
              </w:rPr>
              <w:t>- CORPO TRIANGULAR PINTADO NA COR DO GRAFITE, COM A MARCA DO FABRICANTE GRAVADO NO CORPO DO LÁPIS. DEVERÁ SER FABRICADO COM MADEIRA REFLORESTADA. COMPOSIÇÃO: GRAFITE, CARGAS INERTES, MATERIAL CERÂMICO E MADEIRA. COM ÓTIMA COBERTURA E QUALIDADE. ESPESSURA DO GRAFITE DEVERÁ SER DE NO MÍNIMO 04 MM, E O COMPRIMENTO MÍNIMO DO LÁPIS DE 17,6 CM. OS LÁPIS DEVERÃO VIR ACONDICIONADOS EM CAIXA DE PAPELÃO RESISTENTE. O PRODUTO DEVERÁ CONTER CERTIFICAÇÃO DO INMETRO. A CAIXA DEVERÁ CONTER 14 LÁPIS DE COR MAIS 01 APONTADOR, TODOS DEVIDAMENTE ACONDICIONADOS DENTRO DA CAIX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01 BOX P/MONTAGEM DE KIT – CAIXA DE PAPELÃO PRODUZIDA EM PAPELÃO RECICLADO MICROONDULADO ONDA SIMPLES, GRAMATURA DE 390 GRAMAS. RESISTENTE E COM AS MEDIDAS APROPRIADAS PARA O DEVIDO ACONDICIONAMENTO DO KIT.ALÇA PLÁSTICA DE ALTA RESISTÊNCIA, PRODUZIDA EM POLIETILENO DE BAIXA DENSIDADE (PEBD), COM MEDIDAS DE NO MÍNIMO 15,5 X 2CM, COM REFORÇO PLÁSTICO INTERNO DE ALTA RESISTÊNCIA, PRODUZIDO EM POLIETILENO DE BAIXA DENSIDADE (PEBD), COM MEDIDAS NO MÍNIMO 15,5 X 4 CM. CAIXA PERSONALIZADA COM BRASÃO DO MUNICÍPI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ONO BLOCO PAUTADO 96 FOLHAS 200MM X 275MM</w:t>
            </w:r>
          </w:p>
        </w:tc>
        <w:tc>
          <w:tcPr>
            <w:tcW w:w="991" w:type="dxa"/>
            <w:tcBorders>
              <w:top w:val="single" w:sz="4" w:space="0" w:color="000000"/>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TRANSPARENTE EM L</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GRAMPO TRILHO CRISTAL</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RAMPO TRILHO DE PLÁSTICO CRISTAL CURTO C/ 50 UNIDADES</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26"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ERFURADOR COM CAPACIDADE DE PERFURAR NO MÍNIMO 25 FOLHAS DE 75 G/M² </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668"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RRACHA BRANCA, MACIA E SUAVE, Nº 20 APLICAVEL SOBRE DIVERSOS TIPOS DE SUPERFICIE E PARA QUALQUER GRADUAÇÃO DE GRAFITE. APAGA LÁPIS E LAPISEIRA. EMBALADA EM CAIXA COM 20 BORRACHAS. </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144"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PONTADOR - FORMATO OVAL, CONFECCIONADO EM MATERIAL TERMOPLÁSTICO COM FURO CÔNICO, SENDO O DIÂMETRO MAIOR DE APROXIMADAMENTE 10MM E MENOR DE 7MM. DEPÓSITO COM CAPACIDADE DE 25ML, EM PLÁSTICO (POLIESTIRENO) TRANSPARENTE PARA COLETA DE RESÍDUOS DE MADEIRA E GRAFITE, COM TRAVA PARA QUE NÃO ABRA FACILMENTE. LÂMINA EM AÇO INOX SEM ONDULAÇÕES OU DEFORMAÇÕES. MEDIDAS APROXIMADAS: 55 MM DE ALTURA X 26 MM DE LARGURA X 49 MM DE COMPRIMENTO. PRODUTO CERTIFICADO PELO INMETRO.</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618"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APIS DE COR (14 CORES) CORPO TRIANGULAR PINTADO NA COR DO GRAFITE, COM A MARCA DO FABRICANTE GRAVADO NO CORPO DO LÁPIS. DEVERÁ SER FABRICADO COM MADEIRA REFLORESTADA. COMPOSIÇÃO: GRAFITE, CARGAS INERTE, MATERIAL CERAMICO E MADEIRA. COM ÓTIMA COBERTURA E QUALIDADE. ESPESSURA DO GRAFITE DEVERÁ SER DE NO MÍNIMO 04 MM, E O COMPRIMENTO MÍNIMO DO LÁPIS DE 17,6 CM. OS LÁPIS DEVERÃO VIR ACONDICIONADOS EM CAIXA DE PAPELÃO RESISTENTE. O PRODUTO DEVERÁ CONTER CERTIFICAÇÃO DO INMETRO. A CAIXA DEVERÁ CONTER 14 LÁPIS DE COR MAIS 01 APONTADOR, TODOS DEVIDAMENTE ACONDICIONADOS DENTRO DA CAIXA.</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23"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SUSPENSA EM CARTÃO KRAFT, HASTE DE METAL, COMPLETA COM VISOR,  ETIQUETA E GRAMPO PLÁSTICO.</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716"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SSA DE MODELAR SOFT- ESTOJO COM 12 CORES: AZUL COBALTO, AZUL CELESTE, VERMELHO VIVO, VERDE VERONESE, VERDE MUSGO, LARANJA, SALMÃO, BRANCO, PRETO, MARROM, AMARELO, PINK. COM PESO LIQUIDO MÍNIMO DE 180G, A BASE DE CARBOIDRATOS DE CEREAIS, ÁGUA, GLÚTEN, CLORETO DE SÓDIO, PROPIL PARABENO, AROMA, ADITIVOS E PIGMENTOS, MASSA COM TEXTURA SUPERMACIA, EXCELENTE CONSISTÊNCIA, CORES VIVAS E MISCÍVEIS, QUE NÃO ESFARELA PRODUTO ATÓXICO, NÃO MANCHA AS MÃOS, PODE SER REAPROVEITADO, INDICADA PARA CRIANÇAS À PARTIR DE 03 ANOS DE IDADE COM VALIDADE DE 24 MESES. PRODUTO CERTIFICADO PELO INMETRO.</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89"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ESOURA GRANDE C/ CABO ANATÔMICO LÂMINAS DE AÇO INOXIDÁVEL. TAMANHO MINIMO 21 CM.</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96"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INCEL PARA PINTURA; COM PELO SINTÉTICO; CABO LONGO DE MADEIRA; NO FORMATO REDONDO; Nº 08.</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687"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LA BRANCA – CONTENDO NO MÍNIMO 100G; FRASCO RETANGULAR FEITO 100% DE MATERIAL RECICLADO, COM ÓTIMA RESISTENCIA QUE SUPORTE PRESSÃO MÍNIMA DE 85 KG SEM VAZAMENTO, O FRASCO TAMBÉM DEVERÁ PERMITIR A REPOSIÇÃO COM FACILIDADE ATRAVÉS   DE ROSQUEAMENTO DO BICO; COM BICO APLICADOR E TAMPA ESPECIAL ANTI-ASFIXIANTE.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987"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TA MARCADOR PARA RETROPROJETOR, NA COR PRETA, SEU TRAÇADO DEVERÁ TER 1 MM DE LARGURA COM PRECISÃO E SECAGEM RÁPIDA, PONTA FINA, TAMPA COM HASTE PARA FIXAÇÃO EM BOLSO, EM SEU CORPO DEVERÁ CONTER MARCA E COR, COMPOSIÇÃO: RESINAS TERMOPLÁSTICAS, TINTA A BASE DE ÁLCOOL, SOLVENTES, PIGMENTOS E ADITIVOS, ACONDICIONADO EM CAIXA CONTENDO 12 UNIDADES CONSTANDO, MARCA, DADOS DE IDENTIFICAÇÃO DO PRODUTO E VALIDADE.</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99"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INCEL ATÔMICO, COM PONTA DE FELTRO QUADRADA.TINTA A BASE DE ÁLCOOL. DISPONÍVEL NAS CORES: AZUL, PRETA E VERMELHA – (SENDO 40 UNIDADES CADA COR).</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942"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TA MARCADOR PARA RETROPROJETOR, NA COR PRETA, SEU TRAÇADO DEVERÁ TER 2 MM DE LARGURA COM PRECISÃO E SECAGEM RÁPIDA, PONTA MÉDIA, TAMPA COM HASTE PARA FIXAÇÃO EM BOLSO, EM SEU CORPO DEVERÁ CONTER MARCA E COR, COMPOSIÇÃO: RESINAS TERMOPLÁSTICAS, TINTA A BASE DE ÁLCOOL, SOLVENTES, PIGMENTOS E ADITIVOS, ACONDICIONADO EM CAIXA CONTENDO 12 UNIDADES CONSTANDO, MARCA, DADOS DE IDENTIFICAÇÃO DO PRODUTO E VALIDADE.</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RAMPO PARA GRAMPEADOR 26/6, GALVANIZADO, CAIXA CONTENDO 5000 GRAMPOS</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656"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RAMPEADOR DE METAL PARA PAPEL, COM CAPACIDADE PARA GRAMPEAR NO MÍNIMO 30 FOLHAS DE 75G/M², TAMANHO DA BASE DE NO MÍNIMO 20 CM.</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86"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SULFITE BRANCO, MODELO A4 (75 G), ALCALINO 75 G/M², COM 100% DE CELULOSE DE EUCALIPTO, COM SUPERFÍCIE DE ALTA RESISTÊNCIA, PACOTES COM 500 FOLHAS, DE 210MM X 297MM, EM EMBALAGEM CONTENDO 10 PACOTES.</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387" w:type="dxa"/>
            <w:tcBorders>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PEN DRIVE COM CAPACIDADE MÍNIMA DE ARMAZENAMENTO DE 8GB, INTERFACE USB 2.0, VELOCIDADE DE TRANSMISSÃO MÍNIMA DE 10MBP/S E GRAVAÇÃO 5MBP/S</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537"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TA HIDROGRAFICA 12 CORES - CONTENDO 12 UNIDADES EM CORES DIFERENTES, PONTA DE FIBRA, NO MODELO INDESTRUTÍVEL TIPO VAI E VEM. COM CORPO NA COR DA TINTA. PONTA MÉDIA RESISTENTE COM TINTA LAVÁVEL. AS DIMENSÕES MÍNIMAS DEVERÃO SER DE 08 MM DE DIÃMETRO E COMPRIMENTO DE 140MM.  A TAMPA E A CALDA DEVERÃO SER DA MESMA COR DA ESCRITA, A TAMPA DEVE SER VENTILADA. A BARRA INTERNA DA CANETINHA DEVERÁ POSSUIR CONSTITUIÇÃO UNIFORME, SER ISENTA DE IMPUREZAS, APRESENTAR BOA PIGMENTAÇÃO, SER MACIA, COM ALTO PODER DE COBERTURA E SER ATÓXICA. O PRODUTO DEVERÁ VIR ACONDICIONADO EM EMBALAGEM DE PAPELÃO RESISTENTE COM VISOR PARA O PERFEITO ACONDICIONAMENTO DAS CANETINHAS.  COMPOSIÇÃO: RESINA TERMOPLÁSTICA, ÁGUA, CORANTES, UMECTANTES. CADA CANETINHA DEVE TRAZER A MARCA DO FABRICANTE E A INFORMAÇÃO LAVÁVEL GRAVADA EM SEU CORPO E ESTAR DE ACORDO COM A NORMA ASTM D 4236 E CERTIFICAÇÃO COMPULSÓRIA DO INMETRO.</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629"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DE SEDA; MEDINDO 50 X70CM, PESANDO 20G/M2; NAS CORES: LARANJA, VERMELHO, VERDE, AZUL ESCURO, ROSA CLARO, PINK E AMARELO, (SENDO 25 FOLHAS DE CADA COR).</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92"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OLINA OFFSET NA COR: BRANCA. PRODUTO PRODUZIDO A PARTIR DE COMPOSIÇÃO DE CELULOSE BRANQUEADA DE FIBRAS CURTAS, PROPORCIONANDO ÓTIMA LISURA E RIGIDEZ, CONFORME NORMA TAPPI 486, COM FORMATO 500MM X 660MM E GRAMATURA 180 G/M², CONSTAR NA EMBALAGEM: MARCA, DADOS DE IDENTIFICAÇÃO DO FABRICANTE.</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99"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CREPOM NAS CORES: VERMELHO, AMARELO, VERDE, AZUL CLARO, AZUL ESCURO E LARANJA. (SENDO 70 FOLHAS DE CADA COR.)</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5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4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OLINA OFFSET NAS CORES: AZUL, VERDE E ROSA. PRODUTO PRODUZIDO A PARTIR DE COMPOSIÇÃO DE CELULOSE BRANQUEADA DE FIBRAS CURTAS, PROPORCIONANDO ÓTIMA LISURA E RIGIDEZ, CONFORME NORMA TAPPI 486, COM FORMATO 500MM X 660MM E GRAMATURA 180 G/M², CONSTAR NA EMBALAGEM: MARCA, DADOS DE IDENTIFICAÇÃO DO FABRICANTE. (SENDO 215 FOLHAS DE CADA COR)</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7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CARTÃO DE PAPELARIA; GRAMATURA 210 G/ M2; MEDINDO 50X70CM; NAS CORES: VERMELHO, AZUL CLARO, AMARELO, VERDE, BRANCO, PRETO E LARANJA. (SENDO 100 FOLHAS DE CADA COR)</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77"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COLOR SET DE PAPELARIA; GRAMATURA 120G/M2; MEDINDO 48 X 66CM; NAS CORES: PRETO, ROSA PINK, VERMELHO, AZUL ROYAL, AMARELO, VERDE BANDEIRA. (70 FOLHAS DE CADA COR)</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87"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TA MARCA TEXTO LARANJA: PONTA GROSSA, CORPO MEDINDO 140MM DE COMPRIMENTO, TAMPA ABRE E FECHA COM TRAVA, DIFICULTANDO O MANUSEIO POR CRIANÇA, POSSUIR EM SEU CORPO MARCA, ACONDICIONADO EM CAIXA DE PAPELÃO COM 12 UNIDADES, CX COM VISOR, FACILITANDO A VISUALIZAÇÃO DO PRODUTO, DEVERÁ O PRODUTO SER MULTIUSO A BASE DE ÁGUA, POSSUINDO SECAGEM RÁPIDA, BOA RESISTÊNCIA A LUZ E COR FLUORESCENTE. CONSTAR NA SUA EMBALAGEM: MARCA, VALIDADE, SELO DO INMETRO CONFORME NORMA VIGENTE, DADOS E IDENTIFICAÇÃO DO FABRICANTE.</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127"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ESOURA SEM PONTA, COM TAMANHO APROXIMADO DE 13 CM, LÂMINA EM AÇO INOX. CABO ANATÔMICO E INTEIRIÇO ATÉ O PARAFUSO PRODUZIDO EM RESINA TERMOPLÁSTICA, COM VISOR PARA INSERIR AS INFORMAÇÕES DO ESTUDANTE E COM HASTE FLEXÍVEL (VAI E VEM). PRODUTO COM CERTIFICAÇÃO DO INMETRO. A TESOURA DEVERÁ CONTER UMA GRADUAÇÃO GRAVADA NA LÂMINA DE APROXIMADAMENTE  0 A 5 CM.</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19"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NT EM ROLO C/1.40 MT DE LARGURA C/50 MT NAS CORES: BRANCO, VERDE, VERMELHO, AZUL CELESTE, AMARELO E PRETO. ( 20 ROLOS DE CADA COR)</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191"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pPr>
            <w:r>
              <w:rPr>
                <w:rFonts w:cs="Times New Roman" w:ascii="Times New Roman" w:hAnsi="Times New Roman"/>
                <w:color w:val="000000"/>
                <w:sz w:val="20"/>
                <w:szCs w:val="20"/>
                <w:lang w:eastAsia="pt-BR"/>
              </w:rPr>
              <w:t>AGENDA ESCOLAR EDUCAÇÃO INFANTIL - PERMANENTE, CAPA/CONTRACAPA DURA REVESTIDA COM PVC CRISTAL PÓ 0,15 E PVC CAMURÇA 0,20. ENVOLTO EM CARTÃO 1,7MM E CAPA FRENTE EM 4X0 E CAPA VERSO COR 0X4 PAPEL COUCHE 150GR CONTÉM NA 1º. CAPA LOGO E FOTOS DO MUNICIPIO E SECRETARIA DE EDUCAÇÃO E NA 4º. CAPA O HINO DO MUNICÍPIO, SENDO VEDADA A COLAGEM DE FOLHAS OU ADESIVOS COM ESTE HINO; ENVELOPE EM PLÁSTICO SARJA 0,20 Μ COM DOIS LADOS SOLDADOS; ELÁSTICO NA CAPA PARA FECHAMENTO NA COR QUE MELHOR COMBINAR FIXADO NA CAPA E ACABAMENTO COM PONTEIRAS DE METAL, ACABAMENTO ESPIRAL PLÁSTICO; MIOLO DIARIO COM 220 PÁGINAS (110 FOLHAS), EM PAPEL OFFSET 70 GR, TAMANHO FECHADO 12,5X18CM; 1X1 CORES COM DADOS IDENTIFICACAO; CALENDÁRIO ESCOLAR DO ANO VIGENTE; DATAS COMEMORATIVAS; CALENDÁRIO DO ANO ANTERIOR; ANO VIGENTE E ANO POSTERIOR. CARDÁPIO, ANOTAÇÕES SOBRE ALIMENTAÇÃO, EXECUTIVO E LEGISLATIVO, HORÁRIOS E INFORMAÇÕES NECESSÁRIAS. TODA A DIAGRAMAÇÃO E CORREÇÃO ORTOGRAFICA DA AGENDA SERA POR CONTA DA EMPRESA FORNECEDORA. APRESENTAR AMOSTRA DA AGENDA PERSONALIZADA EM 3 DIAS APÓS O CERTAME, NÃO SERA ACEITO COLAGEM DE ETIQUETA</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3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RC</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pPr>
            <w:r>
              <w:rPr>
                <w:rFonts w:cs="Times New Roman" w:ascii="Times New Roman" w:hAnsi="Times New Roman"/>
                <w:color w:val="000000"/>
                <w:sz w:val="20"/>
                <w:szCs w:val="20"/>
                <w:lang w:eastAsia="pt-BR"/>
              </w:rPr>
              <w:t>GUACHE 250 ML – TÊMPERA GUACHE, COR VIVA, SOLÚVEL EM ÁGUA. FRASCO CONTENDO TAMPA COM ROSCA E BICO DOSADOR, TIPO ABRE E FECHA, COM NO MÍNIMO 250ML CADA FRASCO. PRODUTO COM RÓTULO INDIVIDUAL CONTENDO DESCRIÇÃO DA COR E VALIDADE. PRODUTO COM ÓTIMA COBERTURA, ATÓXICO, INDICADO PARA SER APLICADO EM PAPEL, PAPEL CARTÃO E CARTOLINA. PRODUZIDO A BASE DE RESINA, ÁGUA, PIGMENTOS, CARGA E CONSERVANTES. INDICADO PARA CRIANÇAS À PARTIR DE 03 ANOS DE IDADE. PRODUTO COM CERTIFICAÇÃO DO INMETRO.NAS CORES: PRETO, BRANCO, VERMELHO, LARANJA, AMARELO OURO, VERDE FOLHA, ROSA, AZUL CLARO,AZUL ROYAL E VIOLETA. (40 UNIDADES DE CADA COR).</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ISTOLA P/ APLICAR COLA QUENTE, TAMANHO PEQUENO.</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61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FIL PARA PISTOLA DE COLA QUENTE, FINO, MEDINDO APROXIMADAMENTE 30 CM DE COMPRIMENTO. EMBALADA EM PACOTES COM 1 KG.</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41"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A BASTÃO, LAVÁVEL, ATÓXICA, TUBO 21GR, BRANCA, COM SELO DO INMETRO.</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58"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RCADOR PARA QUADRO BRANCO (RECARREGÁVEL) COM PONTA MÉDIA, MACIA E REDONDA, DE POLIESTER VBM, NO MÍNIMO 6.0 MM, EXPESSURA DE ESCRITA 2,3 MM. REFIL E PONTAS SUBSTITUÍVEIS. SECAGEM RÁPIDA, FÁCIL REMOÇÃO, RECARREGÁVEL. CORES SORTIDAS. (PRETO, AZUL E VERMELHO; 35 UNIDADES DE CADA COR)</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46"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UCHO DE REPOSIÇÃO, PARA MARCADOR PARA QUADRO BRANCO: MODELO WBS-VBM. COMPOSIÇÃO BÁSICA: TINTA À BASE DE ÁLCOOL, RESINAS TERMOPLÁSTICAS, PIGMENTOS, RESINAS,SOLVENTES E ADITIVOS,  NAS CORES PRETO, AZUL E VERMELHO (SENDO 25 UNIDADES DE CADA COR)</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6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A ADESIVA INSTANTANEA MULTIUSO (MADEIRA, METAIS, E.V.A., PAPÉIS, PORCELANA) FRASCO Nº 2, MÉDIA VISCOSIDADE, FRASCO 20 GR.</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OBINA DE PAPEL CRAFT 80 X 120, ROLO COM 10 KG CADA.</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51"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ITA CORRETIVA, TIPO TAPE, NÃO TOXICA, COM LONGA DURAÇÃO PROTETORA TAMANHO DA FITA 5MM X 12 METROS. DEVERA TER UM MEDIDOR DE QUANTIDADE NO SEU CORPO.</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3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V.A. EMBORRACHADO ESCOLAR COR LISA, 40X 60CM (CORES: BRANCO, PRETO, MARROM, AMARELO, LARANJA, PINK, CINZA CLARO, ROSA CLARO, BEGE, VERDE FOLHA, SALMÃO, ROXO, VERDE GRAMA, VERMELHO, AZUL ROYAL, AZUL CLARO, (100 FOLHAS CADA COR).</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OFICIO SORTIDO COLORIDO, EMBALAGEM COM 100 FOLHAS</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27"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RNO ESPIRAL CAPA DURA, UNIVERSITÁRIO, 200 FOLHAS PAUTADAS, 10 MATÉRIAS 200MM X 275MM</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64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ADERNO BROCHURA, 1/4; CAPA DURA; COM 48 FOLHAS PAUTADAS, / FORMATO 140MM X 202MM, CADERNOS DEVEM ESTAR DE ACORDO COM A NORMA ABNT NBR 15733/2012. </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4"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A COLORIDA, 6 CORES SORTIDAS, BISNAGAS PLÁSTICAS DE 23 GR CADA UMA. FOI DESENVOLVIDA PARA TRABALHOS ESCOLARES E ARTESANAIS.</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61"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RAMPO PARA GRAMPEADOR GALVANIZADOS 106/8, EMBALAGEM COM 3.000 UNIDADES.</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LIPS METÁLICO Nº 2/0, EMBALAGEM C/500GR</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02"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ELAS P/ PINTURA 15 X 15, BASE MDF, TECIDO 100% ALGODÃO E MADEIRA 100% REFLORESTADA DE 4MM. (MOBILIÁRIO ESCOLAR).</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98"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RNO COM FOLHAS A4 ART PAUTA BRANCA COM 20 FOLHAS, FORMATO: 210MM X 297MM DE 150G/M². SEM PAUTA</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647"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SON COLORIDO, 8 CORES COLORIDO NA MASSA, NAO SOLTA TINTA PARA TRABALHOS MANUAIS, PH NEUTRO, ATÓXICO, TRATADO CONTRA FUNGOS E BACTÉRIAS.COM 32 FOLHAS A4 210 MM X 297 MM, 80 G/M²</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12"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PA PARA ENCADERNAÇÃO CRISTAL A4, FRENTE RISCADA COM ALTO RELEVO, EXPESSURA 0,30 MM. PACOTE COM 100 UNIDADES.</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2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TRA CAPA PRETA  PARA ENCADERNAÇÃO  A4, EXPESSURA 0,30 MM PACOTE COM 100 UNIDADES.</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662"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PIRAL PARA ENCADERNAÇÃO PLÁSTICO PRETO, TAMANHO A4/ OFICIO, DIAMETRO DE 09MM, P/ENCADERNAR 50 FOLHAS. PACOTES COM 50 UNIDADES.</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629"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PIRAL PARA ENCADERNAÇÃO PLÁSTICO PRETO, TAMANHO A4 OFICIO, DIAMETRO DE 17MM P/ ENCADERNAR, 100 FOLHAS. PACOTE COM 50 UNIDADES.</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3"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PIRAL PARA ENCADERNAÇÃO PLÁSTICO PRETO, TAMANHO A4 OFICIO, DIAMETRO DE 7MM P/ ENCADERNAR, 25 FOLHAS. PACOTE COM 100 UNIDADES.</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813"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INTA PARA TECIDO, PINTURA TEXTIL, NÃO TÓXICA, PRONTA PARA USO, FRASCO C/ 37 ML, COMPOSIÇÃO: RESINA DE EMULSÃO ACRÍLICA, AGUA, PIGMENTOS, SOLVENTE, ADITIVOS E CONSERVANTE. NAS CORES: Nº 510, 516, 517, 531, 535, 539, 567 (30 FRASCOS DE CADA COR)</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813"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INTA PARA TECIDO, PINTURA TEXTIL, NÃO TÓXICA, PRONTA PARA USO, FRASCO C/ 37 ML, COMPOSIÇÃO: RESINA DE EMULSÃO ACRÍLICA, AGUA, PIGMENTOS, SOLVENTE, ADITIVOS E CONSERVANTE. NAS CORES: Nº 501, 505, 513, 538, 541 (35  FRASCOS DE CADA COR)</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813"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INTA PARA TECIDO, PINTURA TEXTIL, NÃO TÓXICA, PRONTA PARA USO, FRASCO C/ 37 ML, COMPOSIÇÃO: RESINA DE EMULSÃO ACRÍLICA, AGUA, PIGMENTOS, SOLVENTE, ADITIVOS E CONSERVANTE. NAS CORES: Nº 519, 520 (45 FRASCOS DE CADA COR)</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INCEL CHATO DE CABO LONGO AMARELO COM PONTA EM CERDAS NATURAIS E VIROLA EM ALUMINIO, INDICADO P/ PINTURAS EM TELA, TECIDO, Nº 2</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36"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ITA CREPE MARROM, MEDINDO 45MM X50M, INDICADA PARA MASCARAMENTO DE PINTURAS, IDENTIFICAÇÃO DE UTENSÍLIOS ESCOLARES ENTRE OUTRAS APLICAÇÃOES. EM SEU CORPO CONSTAR DADOS DE IDENTIFICAÇÃO DO FABRICANTE, VALIDADE, MARCA E DIMENSÕES. COMPOSIÇÃO: PAPEL CRAFT LISO, E ADESIVO À BASE DE RESINA E BORRACHA. EMBALAGEM DEVERÁ SER ACONDICIONADA EM PLÁSTICO TRANSPARENTE.</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19"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INCEL  CHATO DE CABO LONGO AMARELO COM PONTA EM CERDAS NATURAIS E VIROLA EM ALUMINIO, INDICADO P/ PINTURAS EM TELA, TECIDO, Nº 12</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6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387"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LITO DE CHURRASCO, ESPETO CHURRASCO DE MADEIRA 3MMX18CM (PACOTE C/ 100 UNIDADES</w:t>
            </w:r>
          </w:p>
        </w:tc>
        <w:tc>
          <w:tcPr>
            <w:tcW w:w="991" w:type="dxa"/>
            <w:tcBorders>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5</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387" w:type="dxa"/>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PALITO DE PICOLÉ COM PONTA ARREDONDADA, ALTURA 11,5CMX1CM (PACOTE C/ 50 UNIDADES)</w:t>
            </w:r>
          </w:p>
        </w:tc>
        <w:tc>
          <w:tcPr>
            <w:tcW w:w="991" w:type="dxa"/>
            <w:tcBorders>
              <w:top w:val="single" w:sz="4" w:space="0" w:color="000000"/>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6</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0</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87" w:type="dxa"/>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PAPEL ALMACO COM PAUTA, EM PAPEL APERGAMINHADO, NA GRAMATURA 75G/M², MEDINDO 210 X 297 MM.</w:t>
            </w:r>
          </w:p>
        </w:tc>
        <w:tc>
          <w:tcPr>
            <w:tcW w:w="991" w:type="dxa"/>
            <w:tcBorders>
              <w:top w:val="single" w:sz="4" w:space="0" w:color="000000"/>
              <w:bottom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1"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93/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9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93/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93/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8</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93/2018</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jc w:val="both"/>
        <w:rPr/>
      </w:pPr>
      <w:r>
        <w:rPr>
          <w:rFonts w:eastAsia="Times New Roman" w:cs="Times New Roman" w:ascii="Times New Roman" w:hAnsi="Times New Roman"/>
          <w:kern w:val="0"/>
          <w:sz w:val="22"/>
          <w:szCs w:val="22"/>
          <w:lang w:val="en-US" w:eastAsia="pt-BR" w:bidi="ar-SA"/>
        </w:rPr>
        <w:t xml:space="preserve">1.1 - Constitui objeto do presente contrato a </w:t>
      </w:r>
      <w:r>
        <w:rPr>
          <w:rFonts w:cs="Times New Roman" w:ascii="Times New Roman" w:hAnsi="Times New Roman"/>
          <w:b/>
          <w:sz w:val="22"/>
          <w:szCs w:val="22"/>
        </w:rPr>
        <w:t xml:space="preserve">AQUISIÇÃO DE MATERIAL PEDAGÓGICO PARA UTILIZAÇÃO DOS PROFESSORES E MATERIAL ESCOLAR PARA DISTRIBUIÇÃO A ESTUDANTES DA REDE MUNICIPAL DE ENSINO, </w:t>
      </w:r>
      <w:r>
        <w:rPr>
          <w:rFonts w:eastAsia="Times New Roman" w:cs="Times New Roman" w:ascii="Times New Roman" w:hAnsi="Times New Roman"/>
          <w:kern w:val="0"/>
          <w:sz w:val="22"/>
          <w:szCs w:val="22"/>
          <w:lang w:val="en-US"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w:t>
      </w:r>
      <w:r>
        <w:rPr>
          <w:rFonts w:eastAsia="Times New Roman" w:cs="Times New Roman" w:ascii="Times New Roman" w:hAnsi="Times New Roman"/>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93/2018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4.2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ind w:right="175" w:hanging="0"/>
        <w:rPr/>
      </w:pPr>
      <w:r>
        <w:rPr>
          <w:rFonts w:cs="Times New Roman" w:ascii="Times New Roman" w:hAnsi="Times New Roman"/>
          <w:i/>
          <w:sz w:val="20"/>
          <w:szCs w:val="20"/>
        </w:rPr>
        <w:t>05.001.0012.0361.0500.2502.3390329900.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1.0500.2502.3390301400.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1.0500.2502.3390329900.3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1.0500.2502.3390301400.3010000 – Receitas transf. Impostos - educação</w:t>
      </w:r>
    </w:p>
    <w:p>
      <w:pPr>
        <w:pStyle w:val="Normal"/>
        <w:autoSpaceDE w:val="false"/>
        <w:ind w:right="175" w:hanging="0"/>
        <w:rPr/>
      </w:pPr>
      <w:r>
        <w:rPr>
          <w:rFonts w:cs="Times New Roman" w:ascii="Times New Roman" w:hAnsi="Times New Roman"/>
          <w:i/>
          <w:sz w:val="20"/>
          <w:szCs w:val="20"/>
        </w:rPr>
        <w:t>05.001.0012.0361.0500.2502.3390329900.1360000 – Salário educação</w:t>
      </w:r>
      <w:r>
        <w:rPr>
          <w:rFonts w:cs="Times New Roman" w:ascii="Times New Roman" w:hAnsi="Times New Roman"/>
          <w:sz w:val="20"/>
          <w:szCs w:val="20"/>
        </w:rPr>
        <w:br/>
      </w:r>
      <w:r>
        <w:rPr>
          <w:rFonts w:cs="Times New Roman" w:ascii="Times New Roman" w:hAnsi="Times New Roman"/>
          <w:i/>
          <w:sz w:val="20"/>
          <w:szCs w:val="20"/>
        </w:rPr>
        <w:t>05.001.0012.0361.0500.2502.3390301400.1360000 – Salário educação</w:t>
      </w:r>
      <w:r>
        <w:rPr>
          <w:rFonts w:cs="Times New Roman" w:ascii="Times New Roman" w:hAnsi="Times New Roman"/>
          <w:sz w:val="20"/>
          <w:szCs w:val="20"/>
        </w:rPr>
        <w:br/>
      </w:r>
      <w:r>
        <w:rPr>
          <w:rFonts w:cs="Times New Roman" w:ascii="Times New Roman" w:hAnsi="Times New Roman"/>
          <w:i/>
          <w:sz w:val="20"/>
          <w:szCs w:val="20"/>
        </w:rPr>
        <w:t>05.001.0012.0361.0500.2502.3390329900.3360000 – Salário educação</w:t>
      </w:r>
      <w:r>
        <w:rPr>
          <w:rFonts w:cs="Times New Roman" w:ascii="Times New Roman" w:hAnsi="Times New Roman"/>
          <w:sz w:val="20"/>
          <w:szCs w:val="20"/>
        </w:rPr>
        <w:br/>
      </w:r>
      <w:r>
        <w:rPr>
          <w:rFonts w:cs="Times New Roman" w:ascii="Times New Roman" w:hAnsi="Times New Roman"/>
          <w:i/>
          <w:sz w:val="20"/>
          <w:szCs w:val="20"/>
        </w:rPr>
        <w:t>05.001.0012.0361.0500.2502.3390301400.3360000 – Salário educação</w:t>
      </w:r>
    </w:p>
    <w:p>
      <w:pPr>
        <w:pStyle w:val="Normal"/>
        <w:autoSpaceDE w:val="false"/>
        <w:ind w:right="175"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right="175" w:hanging="0"/>
        <w:rPr/>
      </w:pPr>
      <w:r>
        <w:rPr>
          <w:rFonts w:cs="Times New Roman" w:ascii="Times New Roman" w:hAnsi="Times New Roman"/>
          <w:i/>
          <w:sz w:val="20"/>
          <w:szCs w:val="20"/>
        </w:rPr>
        <w:t>05.001.0012.0365.0500.2505.3390329900.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3390301400.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3390329900.3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3390301400.3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3390329900.1360000 – Salário educação</w:t>
      </w:r>
      <w:r>
        <w:rPr>
          <w:rFonts w:cs="Times New Roman" w:ascii="Times New Roman" w:hAnsi="Times New Roman"/>
          <w:sz w:val="20"/>
          <w:szCs w:val="20"/>
        </w:rPr>
        <w:br/>
      </w:r>
      <w:r>
        <w:rPr>
          <w:rFonts w:cs="Times New Roman" w:ascii="Times New Roman" w:hAnsi="Times New Roman"/>
          <w:i/>
          <w:sz w:val="20"/>
          <w:szCs w:val="20"/>
        </w:rPr>
        <w:t>05.001.0012.0365.0500.2505.3390301400.1360000 – Salário educação</w:t>
      </w:r>
    </w:p>
    <w:p>
      <w:pPr>
        <w:pStyle w:val="Normal"/>
        <w:autoSpaceDE w:val="false"/>
        <w:ind w:right="175" w:hanging="0"/>
        <w:rPr>
          <w:rFonts w:ascii="Times New Roman" w:hAnsi="Times New Roman" w:cs="Times New Roman"/>
          <w:i/>
          <w:i/>
          <w:sz w:val="20"/>
          <w:szCs w:val="20"/>
        </w:rPr>
      </w:pPr>
      <w:r>
        <w:rPr>
          <w:rFonts w:cs="Times New Roman" w:ascii="Times New Roman" w:hAnsi="Times New Roman"/>
          <w:i/>
          <w:sz w:val="20"/>
          <w:szCs w:val="20"/>
        </w:rPr>
        <w:t>05.001.0012.0365.0500.2505.3390329900.3360000 – Salário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0"/>
          <w:szCs w:val="20"/>
          <w:lang w:eastAsia="pt-BR"/>
        </w:rPr>
      </w:pPr>
      <w:r>
        <w:rPr>
          <w:rFonts w:cs="Times New Roman" w:ascii="Times New Roman" w:hAnsi="Times New Roman"/>
          <w:i/>
          <w:sz w:val="20"/>
          <w:szCs w:val="20"/>
        </w:rPr>
        <w:t>05.001.0012.0365.0500.2505.3390301400.3360000 – Salário educação</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8,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primeira entrega ocorrerá entre os dias 03 a 10 de dezembro de 2018, conforme itens e quantidades a serem solicitados pela Secretaria de Educação, os demais itens deverão ser entregues conforme as necessidades durante o períod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4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6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7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6.2 - O pagamento será realizado após o recebimento dos tratores e da respectiva nota fiscal, devidamente atestada pelo responsável do setor requerente, observado o cumprimento integral das disposições contidas no Edital e seus anex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6.11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0">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a Senhora ELEN VESKE ULL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autoSpaceDE w:val="false"/>
        <w:jc w:val="both"/>
        <w:rPr>
          <w:rFonts w:ascii="Times New Roman" w:hAnsi="Times New Roman" w:eastAsia="Times New Roman" w:cs="Times New Roman"/>
          <w:b/>
          <w:b/>
          <w:bCs/>
          <w:i/>
          <w:i/>
          <w:color w:val="FF0000"/>
          <w:sz w:val="22"/>
          <w:szCs w:val="22"/>
          <w:lang w:val="en-US" w:eastAsia="pt-BR"/>
        </w:rPr>
      </w:pPr>
      <w:r>
        <w:rPr>
          <w:rFonts w:eastAsia="Times New Roman" w:cs="Times New Roman" w:ascii="Times New Roman" w:hAnsi="Times New Roman"/>
          <w:b/>
          <w:bCs/>
          <w:i/>
          <w:color w:val="FF0000"/>
          <w:sz w:val="22"/>
          <w:szCs w:val="22"/>
          <w:lang w:val="en-US" w:eastAsia="pt-BR"/>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8.</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ELEN VENSKE ULL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93/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93/2018</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sectPr>
      <w:headerReference w:type="default" r:id="rId11"/>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br.com.br/" TargetMode="External"/><Relationship Id="rId3" Type="http://schemas.openxmlformats.org/officeDocument/2006/relationships/hyperlink" Target="http://comprasbr.com.br/" TargetMode="External"/><Relationship Id="rId4" Type="http://schemas.openxmlformats.org/officeDocument/2006/relationships/hyperlink" Target="http://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mailto:licitacao@beneditonovo.sc.gov.br" TargetMode="External"/><Relationship Id="rId7" Type="http://schemas.openxmlformats.org/officeDocument/2006/relationships/hyperlink" Target="mailto:licitacao@beneditonovo.sc.gov.br"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http://www.diariomunicipal.sc.gov.br/"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Licitacao</cp:lastModifiedBy>
  <cp:lastPrinted>2018-10-30T08:53:00Z</cp:lastPrinted>
  <dcterms:modified xsi:type="dcterms:W3CDTF">2018-10-30T11:55:00Z</dcterms:modified>
  <cp:revision>64</cp:revision>
  <dc:subject/>
  <dc:title>Meu Modelo</dc:title>
</cp:coreProperties>
</file>