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86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84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bCs/>
          <w:color w:val="000000"/>
        </w:rPr>
        <w:t>IPM SISTEMAS LTDA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CONTRATAÇÃO DE EMPRESA PARA PRESTAÇÃO DE SERVIÇOS TÉCNICOS ESPECIALIZADOS DE CUSTOMIZAÇÃO E DE ATENDIMENTO LOCAL NO SISTEMA DE GESTÃO ATENDE.NET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alor Contratad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R$ 42.600,0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25/10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5/10/2018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8:12:00Z</dcterms:created>
  <dc:creator>.</dc:creator>
  <dc:description/>
  <cp:keywords/>
  <dc:language>en-US</dc:language>
  <cp:lastModifiedBy>JOICE</cp:lastModifiedBy>
  <cp:lastPrinted>2018-05-02T09:37:00Z</cp:lastPrinted>
  <dcterms:modified xsi:type="dcterms:W3CDTF">2018-10-29T18:12:00Z</dcterms:modified>
  <cp:revision>2</cp:revision>
  <dc:subject/>
  <dc:title>Meu Modelo</dc:title>
</cp:coreProperties>
</file>