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91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91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inscrito no CNPJ sob nº 83.102.780/0001-08, torna público que, o Prefeito Municipal lavra o presente Termo de Dispensa, de acordo com o art. 26 da Lei Federal nº 8.666 de 21 de junho de 1993 e regido pela mesma, diante das condições e do fundamento legal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MATERIAIS FLORAIS PARA SEREM UTILIZADOS NA DECORAÇÃO DA FESTA DAS TRADIÇÕ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EMPRESA: VALE IMPORTADORA E DISTRIBUIDORA LTDA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709"/>
        <w:gridCol w:w="5826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UQUE DE FLORES DIVERSAS COM NO MÍNIMO 5 GA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UQUE DE MINI FLORES DIVERSAS COM NO MÍNIMO 5 GA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OLHAGEM VERDE ARTIFICIAL DIVERSOS COM NO MÍNIMO 5 GA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0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EMPRESA: DISTRIBUIDORA DGF LTDA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709"/>
        <w:gridCol w:w="5826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ESTÃO ARAMADO NATALINO VERDE COM NO MÍNIMO 1,5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3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 aquisição dos produtos se faz necessário para utilização na confecção da decoração dos locais da Festa das Tradições que se realizará dos dias 14 a 18 de novembr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S FORNECEDORES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A Secretária da Educação e Cultura efetuou orçamentos com empresas do ramo, e destes orçamentos sagraram-se vencedores os preços ofertados pelas empresas ora contratadas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Os produ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S CONTRATADOS E SEUS REPRESENTANTES LEG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VALE IMPORTADORA E DISTRIBUIDORA LTDA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13.620.038/0001-09, com sede na Rodovia BR 470, 325, Sala 01 e 02, Bairro das Nações, Cidade de Indaial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ADELMO FLORIANO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3.877.455 e CPF nº 040.562.659-2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2.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DISTRIBUIDORA DGF LTDA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inscrita no CNPJ sob o nº 09.656.437/0001-52, com sede na Rodovia BR 470, 325, Sala 03 e 04, Bairro das Nações, Cidade de Indaial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DILMO FLORIANO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2.125.159 e CPF nº 625.190.77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4.446,00 (Quatro mil, quatrocentos e quarenta e se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ntrega dos produt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cs="Calibri" w:ascii="Calibri" w:hAnsi="Calibri"/>
          <w:i/>
          <w:sz w:val="20"/>
          <w:szCs w:val="20"/>
        </w:rPr>
        <w:t>05.002.0013.0392.0501.2511.339030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22 de outu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8-10-25T13:52:00Z</dcterms:modified>
  <cp:revision>83</cp:revision>
  <dc:subject/>
  <dc:title>Meu Modelo</dc:title>
</cp:coreProperties>
</file>