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INEXIGIBILIDADE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86/2018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Inexigibilidade de Licitação nº 86/201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0/10/2018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8 para análise dos documentos constantes do Processo de Inexigibilidade de Licitação nº 86/2018, cujo objeto é a </w:t>
      </w:r>
      <w:r>
        <w:rPr>
          <w:rFonts w:cs="Calibri" w:ascii="Calibri" w:hAnsi="Calibri"/>
          <w:sz w:val="22"/>
          <w:szCs w:val="22"/>
        </w:rPr>
        <w:t>CONTRATAÇÃO DE EMPRESA PARA PRESTAÇÃO DE SERVIÇOS TÉCNICOS ESPECIALIZADOS DE CUSTOMIZAÇÃO E DE ATENDIMENTO LOCAL NO SISTEMA DE GESTÃO ATENDE.NET</w:t>
      </w:r>
      <w:r>
        <w:rPr>
          <w:rFonts w:cs="Calibri" w:ascii="Calibri" w:hAnsi="Calibri"/>
          <w:sz w:val="22"/>
          <w:szCs w:val="22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berta a sessão foram analisados os documentos integrantes deste processo de inexigibilidade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roposta de preços da contrat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Estadu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Municip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Trabalhistas (CND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FG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V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ontrato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7, II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NP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Declaração Obrigató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7, V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Da analise destes documentos, observa-se que a empresa IPM SISTEMAS LTDA, CNPJ: 01.258.027/0003-03 se encontra com a documentação de habili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551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Licitacao</cp:lastModifiedBy>
  <cp:lastPrinted>2017-01-23T14:41:00Z</cp:lastPrinted>
  <dcterms:modified xsi:type="dcterms:W3CDTF">2018-10-09T19:04:00Z</dcterms:modified>
  <cp:revision>34</cp:revision>
  <dc:subject/>
  <dc:title>Meu Modelo</dc:title>
</cp:coreProperties>
</file>