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3/10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0:45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83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83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bCs/>
          <w:sz w:val="24"/>
          <w:szCs w:val="24"/>
        </w:rPr>
        <w:t>REGISTRO DE PREÇOS PARA FUTURAS AQUISIÇÕES DE APARELHOS DE AR CONDICIONADO PARA AS DIVERSAS SECRETARI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 empresa FISTAROL PRESTADORA DE SERVIÇOS EIRELI ME em razão do certame licitatório na modalidade de Pregão Eletrônico. Dando início à sessão, o Pregoeiro procedeu a abertura do envelope contendo os documentos apresentados pela empresa acima citada. Após análise e rubrica verificou-se que todos os documentos apresentados se mostraram de acordo com o exigido no Edital, restando a referida empresa considerada habilitada e vencedora de todos os itens do certame. O Pregoeiro comunica aos licitantes e interessados que abrirá o prazo recursal de 15 (quinze) minutos no portal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www.comprasbr.com.br</w:t>
        </w:r>
      </w:hyperlink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cs="Calibri"/>
          <w:bCs/>
          <w:iCs/>
          <w:sz w:val="24"/>
          <w:szCs w:val="24"/>
        </w:rPr>
        <w:t xml:space="preserve">no dia 25 de outubro de 2018 as 8:30 horas para manifestações. Se não houver manifestação de recursos ficam adjudicados os itens ao vencedor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Licitacao</cp:lastModifiedBy>
  <cp:lastPrinted>2017-06-22T16:21:00Z</cp:lastPrinted>
  <dcterms:modified xsi:type="dcterms:W3CDTF">2018-10-23T13:52:00Z</dcterms:modified>
  <cp:revision>43</cp:revision>
  <dc:subject/>
  <dc:title/>
</cp:coreProperties>
</file>