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90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90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DE SERVIÇOS DE PRODUÇÃO DE VÍDEO PROMOCIONAL DA CIDADE E SUAS BELEZAS NATURAIS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680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DE PRODUÇÃO DE VÍDEO PROMOCIONAL DA CIDADE E SUAS BELEZA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76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 CIMVI – Consórcio Intermunicipal do Médio Vale do Itajaí está realizando um projeto em conjunto com os municípios que o integram (Timbó, Indaial, Rio dos Cedros, Rodeio, Doutor Pedrinho, Benedito Novo, Apiúna, Luiz Alves, Botuverá, Guabiruba e Pomerode). Este projeto apoia-se em dois pilares: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Promoção do uso racional dos recursos naturais e a proteção do meio-ambiente e Ações políticas de desenvolvimento urbano, socioeconômico local e regional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s objetivos do projeto são capacitar a comunidade escolar com informações essenciais para a manutenção da história, cultura e tradições das cidades do Médio Vale do Itajaí, visando a adoção de uma conduta sustentável de respeito a natureza e que desperte e estimule a população a valorização do turismo local. Tendo como principal objetivo despertar o quão MARAVILHO é o Vale Europeu! A importância de conhecer cada canto de nossa terra, que somos ricos em natureza, cultura, educação, atividades e lazer. Mostrar que vale a pena conhecer e explorar tudo o que o Vale tem, as riquezas de Benedito Novo. A metodologia do projeto do projeto inclui reunião de sensibilização, apresentação do projeto, cartilha do professor e do aluno (contemplarão informações, dicas e dinâmicas relacionadas ao tema), plano de ensino (com o auxílio dos professores), palestras com o objetivo de despertar o aluno e os pais para fazer “Turismo no Vale Europeu” (fazendo com que o aluno tenho conhecimento turístico de sua região) e “Turismo de Sustentabilidade”, jogo da memória, concurso “Meu Atrativo Favorito” (os alunos participantes deverão criar uma frase e um desenho de um ponto turístico de Benedito Novo), exposição dos trabalhos, livro turístico “Maravilhas do Vale”. Para tanto, se faz necessário a produção do referido material para apresentação aos alunos da rede municipal de ensin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A Diretoria de Cultura e Turismo efetuou orçamentos com empresas do ramo, e destes orçamentos sagrou-se vencedor o preço ofertado pel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Os serviços deverão ser entregues no prazo máximo de 60 (sesse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O contrato terá vigência da data de sua assinatura até 31 de dezembr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BRUNO LEITE TAKAHASHI 04710590990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28.580.092/0001-45, com sede na Rua Erwin Reguse, 355, Bairro Estados, Cidade de Timbó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BRUNO LEITE TAKAHASHI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4.649.498-7 e CPF nº 047.105.909-9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7.765,00 (Sete mil setecentos e sessenta e cinc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cs="Calibri" w:ascii="Calibri" w:hAnsi="Calibri"/>
          <w:sz w:val="22"/>
          <w:szCs w:val="22"/>
        </w:rPr>
        <w:t>Os pagamentos serão efetuados em duas etapas, conforme cronograma a seguir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% após reunião para alinhar as ideias do roteiro e elaboração do roteiro e pontos principais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% após a captação das imagens terrestres e imagens aéreas, edição e escolha da trilha sonora, tratamento e finalização e entrega do víde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1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xecução de cada etapa conforme cronograma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5.002.0013.0392.0501.2511.3390395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18 de outu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8-10-18T14:23:00Z</dcterms:modified>
  <cp:revision>76</cp:revision>
  <dc:subject/>
  <dc:title>Meu Modelo</dc:title>
</cp:coreProperties>
</file>