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5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85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9/10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85/2018, cujo objeto é a </w:t>
      </w:r>
      <w:r>
        <w:rPr>
          <w:rFonts w:cs="Calibri" w:ascii="Calibri" w:hAnsi="Calibri"/>
          <w:sz w:val="22"/>
          <w:szCs w:val="22"/>
        </w:rPr>
        <w:t>CONTRATAÇÃO DE EMPRESA PARA PRESTAÇÃO DE SERVIÇOS PARA ELABORAÇÃO DO EDITAL DE REGISTRO DE PROGRAMAS E PROJETOS JUNTO AO CMDCA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Orçamentos e planilha comparativa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GC FORMAÇÕES LTDA ME, CNPJ: 15.203.493/0001-34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10-08T17:04:00Z</dcterms:modified>
  <cp:revision>42</cp:revision>
  <dc:subject/>
  <dc:title>Meu Modelo</dc:title>
</cp:coreProperties>
</file>