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
          <w:bCs/>
          <w:sz w:val="21"/>
          <w:szCs w:val="21"/>
        </w:rPr>
        <w:t>CONTRATAÇÃO DE INSTITUIÇÃO FINANCEIRA PARA PRESTAR, COM EXCLUSIVIDADE, SERVIÇOS E OPERAÇÕES BANCÁRIAS DE DEPÓSITO DOS VALORES DA FOLHA DE SALÁRIO/PAGAMENTO DOS SERVIDORES ATIVOS, INATIVOS, PENSIONISTAS, ESTATUTÁRIOS, CELETISTAS E CONTRATADOS DA ADMINISTRAÇÃO MUNICIPAL DE CONFORMIDADE COM OS PROCEDIMENTOS OPERACIONAIS DA FOLHA DE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tualmente o Município não possui nenhuma agência bancária exclusiva para proceder o pagamento dos valores correspondentes a folha de pagamento dos servidores públicos municipais. Observou-se, no entanto, que vários Municípios da região obteram certa receita ao permitir que uma determinada instituição bancária realizasse este serviço. Para tanto, decidiu-se abrir o presente processo licitatório afim de permitir que os possíveis interessados participassem.</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6795"/>
        <w:gridCol w:w="9"/>
        <w:gridCol w:w="1409"/>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9"/>
                <w:szCs w:val="19"/>
                <w:lang w:eastAsia="pt-BR"/>
              </w:rPr>
              <w:t>SERVIÇOS BANCÁRIOS EM REGIME DE EXCLUSIVIDADE (RESSALVADAS AS HIPÓTESES REGULAMENTADAS PELO DECRETO FEDERAL Nº 7.507/2011 E DEMAIS NORMAS DO BANCO CENTRAL) PARA PAGAMENTO DOS VALORES CORRESPONDENTES A FOLHA DE PAGAMENTO DE TODOS OS SERVIDORES MUNICIPAIS ATIVOS E INATIVOS DA ADMINISTRAÇÃO MUNICIPAL, EM NÚMERO APROXIMADO DE 335 (TREZENTOS E TRINTA E CINCO), MEDIANTE CRÉDITO EFETUADO EM CONTA SALÁRIO E/OU CORRENTE, SEM QUALQUER ÔNUS OU CUSTOS (SEJAM DE QUE NATUREZA FOREM) AOS SERVIDORES, ABRANGENDO TODOS OS QUE JÁ INTEGRAM OS QUADROS FUNCIONAIS E DEMAIS ADMITIDOS DURANTE O PRAZO DE EXECUÇÃO DO CONTRA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both"/>
        <w:rPr/>
      </w:pPr>
      <w:r>
        <w:rPr>
          <w:rFonts w:cs="Times New Roman" w:ascii="Times New Roman" w:hAnsi="Times New Roman"/>
          <w:b/>
        </w:rPr>
        <w:t>Observação:</w:t>
      </w:r>
      <w:r>
        <w:rPr>
          <w:rFonts w:cs="Times New Roman" w:ascii="Times New Roman" w:hAnsi="Times New Roman"/>
        </w:rPr>
        <w:t xml:space="preserve"> Foram encaminhados por e-mail solicitações de orçamento a várias instituições bancárias conhecidas, porém até o presente momento nenhuma delas respondeu. Neste sentido, o valor de referência foi obtido com base em levantamento efetuado em outras cidades que licitaram serviços de natureza simi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r>
        <w:rPr>
          <w:rFonts w:eastAsia="Times New Roman" w:cs="Times New Roman" w:ascii="Times New Roman" w:hAnsi="Times New Roman"/>
          <w:iCs/>
          <w:lang w:eastAsia="pt-BR"/>
        </w:rPr>
        <w:t>3.2 - Descrição detalhada do objet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2.1 - Serviços Bancários em regime de exclusividade (ressalvadas as hipótese regulamentadas pelo Decreto Federal nº 7.507/2011 e demais normas do Banco Central) para pagamento dos valores correspondentes a folha de pagamento de todos servidores municipais ativos e inativos da Administração Municipal, em número aproximado de 335 (trezentos e trinta e cinco), mediante crédito efetuado em conta salário e/ou corrente, sem qualquer ônus ou custos (sejam de que naturezas forem) aos servidores, abrangendo todos os que já integram os quadros funcionais e demais admitidos durante o prazo de execução do contrat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2.2 - Os créditos a serem lançados nas contas dos servidores serão os correspondentes aos valores líquidos das folhas de pagamento mensal, 13° salários, férias e todos os demais decorrentes/advindos da relação contratual existente com a Administração Municipa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2.3 - Os valores referentes a pagamento de aposentados e pensionistas que residirem em Estados ou Municípios onde não houver agência credenciada da licitante vencedora ficam excluídos do contrat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4 - A instituição financeira vencedora do certame deverá disponibilizar durante a execução do contrato, exclusivamente aos servidores municipais: </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um funcionário na área de gerência para o pleno atendimento e orientação;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b) nos dias de pagamento, no mínimo 1 (um) Caixa exclusivo, podendo ser eletrônico, para saques, consultas de saldos e extratos, pagamentos de faturas e boletos.</w:t>
      </w:r>
    </w:p>
    <w:p>
      <w:pPr>
        <w:pStyle w:val="Normal"/>
        <w:spacing w:lineRule="auto" w:line="240" w:before="0" w:after="0"/>
        <w:ind w:right="-17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70" w:hanging="0"/>
        <w:jc w:val="both"/>
        <w:rPr/>
      </w:pPr>
      <w:r>
        <w:rPr>
          <w:rFonts w:eastAsia="Times New Roman" w:cs="Times New Roman" w:ascii="Times New Roman" w:hAnsi="Times New Roman"/>
          <w:lang w:eastAsia="pt-BR"/>
        </w:rPr>
        <w:t>3.3 - Tabela com o número aproximado de servidores em outubro de 2018</w:t>
      </w:r>
      <w:r>
        <w:rPr/>
        <w:t>:</w:t>
      </w:r>
    </w:p>
    <w:tbl>
      <w:tblPr>
        <w:tblW w:w="9854" w:type="dxa"/>
        <w:jc w:val="center"/>
        <w:tblInd w:w="0" w:type="dxa"/>
        <w:tblLayout w:type="fixed"/>
        <w:tblCellMar>
          <w:top w:w="0" w:type="dxa"/>
          <w:left w:w="108" w:type="dxa"/>
          <w:bottom w:w="0" w:type="dxa"/>
          <w:right w:w="108" w:type="dxa"/>
        </w:tblCellMar>
      </w:tblPr>
      <w:tblGrid>
        <w:gridCol w:w="4974"/>
        <w:gridCol w:w="4880"/>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FETIV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ISSIONAD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LETISTA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POSENTADOS E PENSIONISTA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ITO E VICE</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NSELHEIROS TUTELARE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35</w:t>
            </w:r>
          </w:p>
        </w:tc>
      </w:tr>
    </w:tbl>
    <w:p>
      <w:pPr>
        <w:pStyle w:val="Normal"/>
        <w:spacing w:lineRule="auto" w:line="240" w:before="0" w:after="0"/>
        <w:ind w:right="-17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4 - Data do pagamento: até o último dia útil do mê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5 - Prestar em caráter de exclusividade o SERVIÇO DE PROCESSAMENTO das contas salários dos servidores municipais de Benedito Novo, com isenção total de quaisquer tarifas para o Município e servidores, em especial para: </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transferência total ou parcial dos créditos para quaisquer outras instituições; </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b) saques totais ou parciais dos créditos.</w:t>
      </w:r>
    </w:p>
    <w:p>
      <w:pPr>
        <w:pStyle w:val="Normal"/>
        <w:suppressAutoHyphens w:val="false"/>
        <w:autoSpaceDE w:val="false"/>
        <w:spacing w:lineRule="auto" w:line="240" w:before="0" w:after="0"/>
        <w:jc w:val="both"/>
        <w:rPr/>
      </w:pPr>
      <w:r>
        <w:rPr>
          <w:rFonts w:eastAsia="Times New Roman" w:cs="Times New Roman" w:ascii="Times New Roman" w:hAnsi="Times New Roman"/>
          <w:iCs/>
          <w:lang w:eastAsia="pt-BR"/>
        </w:rPr>
        <w:t>3.5 - Além das demais responsabilidades fica desde já o Contratado responsáve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1 - Em possuir ou instalar nas proximidades da Sede da Prefeitura Municipal, posto de atendimento ou agência bancária para atendimento de funcionários, que deverá funcionar no mínimo das 10 horas às 15 horas, sem intervalo, em dias úteis.</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2 - Quaisquer cobranças de tarifas por serviços adicionais deverão ser comunicadas previamente por escrito ao servidor correntista, observadas as normas do Banco Centra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3 - As cobranças de taxas, tarifas, emolumentos ou congêneres, somente poderão ocorrer em função do relacionamento ou contratações particulares entre o servidor e a Contratada, devendo vir acompanhada de anuência formal por escrito do servidor acerca das modalidades de serviços ofertadas pela instituição bancári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4 - A Contratada não cobrará quaisquer tarifas e/ou emolumentos bancários sobre as contas mantidas em nome da Prefeitura, fundações, autarquias e fundos e a movimentação das mesmas durante a vigência do Contrato, inclusive em relação ao objeto da presente licitação. O pagamento dos servidores municipais não implicará em qualquer custo para o Municípi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5 - A contratada deverá instalar no mínimo 01 (um) Caixa Eletrônico no local descrito no item 3.5.1, com horário de funcionamento das 8h às 18h em dias úteis, disponibilizando todo o material e servidores necessários, inclusive para segurança do local e usuários.</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6 - Constatada qualquer irregularidade a contratada se obriga a saná-la imediatamente ou em prazo estipulado pela contratante.</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5.7 - A Instituição deverá ter sistema informatizado totalmente compatível com o do Município, para que todas as operações sejam processadas por meio eletrônico e on-line, devendo arcar, se necessário, de forma exclusiva com todos custos e ônu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A Instituição Bancária deve sempre inovar nos produtos e serviços oferecidos aos servidores e ao próprio Município de Benedito Novo, mantendo sempre assessoria especializada em análises confiáveis de seus investimentos, com taxas de retorno competitivas do mercad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Da oferta de empréstimos consignados e outros</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3.7.1 – Ficam excluídos da presente contratação a prestação de serviços de oferta de empréstimos consignados ou outros de forma exclusiva, por entender a Administração Pública que cabe ao funcionário selecionar qual instituição de sua preferência e/ou aquela que pratica as taxas de juros e os serviços mais atrativ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4 - DO PAGAMENTO </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 pagamento do valor ofertado deverá ser depositado de forma integral, no ato de assinatura do contrato em conta informada pelo município através de ofíci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 A comprovação acerca do integral pagamento do referido valor ao município será promovida pela contratada no momento da assinatura do contrato, sob pena de imediata rescisão e aplicação das penalidades editalícias e contratuais, sem prejuízo das demais sanções legais aplicáveis à espéc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5 – PRAZO CONTRATUAL E INÍCIO DOS SERVI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terá vigência de 60 (sessenta) meses contados da data de sua assinatura, não sendo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5.2 – A licitante vencedora deverá iniciar a prestação dos serviços no mês subsequente a assinatura do contrat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left="-170" w:right="-170" w:firstLine="89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Style w:val="StrongEmphasis"/>
          <w:rFonts w:cs="Times New Roman" w:ascii="Times New Roman" w:hAnsi="Times New Roman"/>
          <w:b w:val="false"/>
        </w:rPr>
        <w:t xml:space="preserve">8.1 - O atraso injustificado na execução do contrato sujeitará a Contratada, após regular processo administrativo, à penalidade de: </w:t>
      </w:r>
    </w:p>
    <w:p>
      <w:pPr>
        <w:pStyle w:val="Normal"/>
        <w:spacing w:lineRule="auto" w:line="240" w:before="0" w:after="0"/>
        <w:ind w:firstLine="720"/>
        <w:jc w:val="both"/>
        <w:rPr/>
      </w:pPr>
      <w:r>
        <w:rPr>
          <w:rStyle w:val="StrongEmphasis"/>
          <w:rFonts w:cs="Times New Roman" w:ascii="Times New Roman" w:hAnsi="Times New Roman"/>
          <w:b w:val="false"/>
        </w:rPr>
        <w:t>a) Advertência para cumprimento do contrato no prazo de 05 (cinco) dias;</w:t>
      </w:r>
    </w:p>
    <w:p>
      <w:pPr>
        <w:pStyle w:val="Normal"/>
        <w:spacing w:lineRule="auto" w:line="240" w:before="0" w:after="0"/>
        <w:ind w:firstLine="720"/>
        <w:jc w:val="both"/>
        <w:rPr/>
      </w:pPr>
      <w:r>
        <w:rPr>
          <w:rStyle w:val="StrongEmphasis"/>
          <w:rFonts w:cs="Times New Roman" w:ascii="Times New Roman" w:hAnsi="Times New Roman"/>
          <w:b w:val="false"/>
        </w:rPr>
        <w:t>b) Multa moratória de até 0,5% (meio por cento) por dia de atraso injustificado sobre o valor da contratação, até o limite de 20 (vinte) dias.</w:t>
      </w:r>
    </w:p>
    <w:p>
      <w:pPr>
        <w:pStyle w:val="Normal"/>
        <w:spacing w:lineRule="auto" w:line="240" w:before="0" w:after="0"/>
        <w:jc w:val="both"/>
        <w:rPr/>
      </w:pPr>
      <w:r>
        <w:rPr>
          <w:rStyle w:val="StrongEmphasis"/>
          <w:rFonts w:cs="Times New Roman" w:ascii="Times New Roman" w:hAnsi="Times New Roman"/>
          <w:b w:val="false"/>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Style w:val="StrongEmphasis"/>
          <w:rFonts w:cs="Times New Roman" w:ascii="Times New Roman" w:hAnsi="Times New Roman"/>
          <w:b w:val="false"/>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Style w:val="StrongEmphasis"/>
          <w:rFonts w:cs="Times New Roman" w:ascii="Times New Roman" w:hAnsi="Times New Roman"/>
          <w:b w:val="false"/>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Style w:val="StrongEmphasis"/>
          <w:rFonts w:cs="Times New Roman" w:ascii="Times New Roman" w:hAnsi="Times New Roman"/>
          <w:b w:val="false"/>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Style w:val="StrongEmphasis"/>
          <w:rFonts w:cs="Times New Roman" w:ascii="Times New Roman" w:hAnsi="Times New Roman"/>
          <w:b w:val="false"/>
        </w:rPr>
        <w:t xml:space="preserve">b) Multa compensatória de até 20% (vinte por cento) sobre o valor total da contratação; </w:t>
      </w:r>
    </w:p>
    <w:p>
      <w:pPr>
        <w:pStyle w:val="Normal"/>
        <w:spacing w:lineRule="auto" w:line="240" w:before="0" w:after="0"/>
        <w:ind w:firstLine="720"/>
        <w:jc w:val="both"/>
        <w:rPr/>
      </w:pPr>
      <w:r>
        <w:rPr>
          <w:rStyle w:val="StrongEmphasis"/>
          <w:rFonts w:cs="Times New Roman" w:ascii="Times New Roman" w:hAnsi="Times New Roman"/>
          <w:b w:val="false"/>
        </w:rPr>
        <w:t>c) Suspensão de licitar e impedimento de contratar com o Município de Benedito Novo pelo prazo de até 02 (dois) anos;</w:t>
      </w:r>
    </w:p>
    <w:p>
      <w:pPr>
        <w:pStyle w:val="Normal"/>
        <w:spacing w:lineRule="auto" w:line="240" w:before="0" w:after="0"/>
        <w:ind w:firstLine="720"/>
        <w:jc w:val="both"/>
        <w:rPr/>
      </w:pPr>
      <w:r>
        <w:rPr>
          <w:rStyle w:val="StrongEmphasis"/>
          <w:rFonts w:cs="Times New Roman" w:ascii="Times New Roman" w:hAnsi="Times New Roman"/>
          <w:b w:val="false"/>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jc w:val="both"/>
        <w:rPr/>
      </w:pPr>
      <w:r>
        <w:rPr>
          <w:rStyle w:val="StrongEmphasis"/>
          <w:rFonts w:cs="Times New Roman" w:ascii="Times New Roman" w:hAnsi="Times New Roman"/>
          <w:b w:val="false"/>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b w:val="false"/>
            <w:bCs/>
          </w:rPr>
          <w:t>http://www.portaltransparencia.gov.br/sancoes/ceis?ordenarPor=nome&amp;direcao=asc</w:t>
        </w:r>
      </w:hyperlink>
      <w:r>
        <w:rPr>
          <w:rStyle w:val="StrongEmphasis"/>
          <w:rFonts w:cs="Times New Roman" w:ascii="Times New Roman" w:hAnsi="Times New Roman"/>
          <w:b w:val="false"/>
        </w:rPr>
        <w:t>.</w:t>
      </w:r>
    </w:p>
    <w:p>
      <w:pPr>
        <w:pStyle w:val="Normal"/>
        <w:spacing w:lineRule="auto" w:line="240" w:before="0" w:after="0"/>
        <w:jc w:val="both"/>
        <w:rPr/>
      </w:pPr>
      <w:r>
        <w:rPr>
          <w:rStyle w:val="StrongEmphasis"/>
          <w:rFonts w:cs="Times New Roman" w:ascii="Times New Roman" w:hAnsi="Times New Roman"/>
          <w:b w:val="false"/>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Style w:val="StrongEmphasis"/>
          <w:rFonts w:cs="Times New Roman" w:ascii="Times New Roman" w:hAnsi="Times New Roman"/>
          <w:b w:val="false"/>
        </w:rPr>
        <w:t xml:space="preserve">8.2.2 - A aplicação de qualquer penalidade não exclui a aplicação da multa. </w:t>
      </w:r>
    </w:p>
    <w:p>
      <w:pPr>
        <w:pStyle w:val="Normal"/>
        <w:spacing w:lineRule="auto" w:line="240" w:before="0" w:after="0"/>
        <w:jc w:val="both"/>
        <w:rPr/>
      </w:pPr>
      <w:r>
        <w:rPr>
          <w:rStyle w:val="StrongEmphasis"/>
          <w:rFonts w:cs="Times New Roman" w:ascii="Times New Roman" w:hAnsi="Times New Roman"/>
          <w:b w:val="false"/>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Style w:val="StrongEmphasis"/>
          <w:rFonts w:cs="Times New Roman" w:ascii="Times New Roman" w:hAnsi="Times New Roman"/>
          <w:b w:val="false"/>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Style w:val="StrongEmphasis"/>
          <w:rFonts w:cs="Times New Roman" w:ascii="Times New Roman" w:hAnsi="Times New Roman"/>
          <w:b w:val="false"/>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Style w:val="StrongEmphasis"/>
          <w:rFonts w:cs="Times New Roman" w:ascii="Times New Roman" w:hAnsi="Times New Roman"/>
          <w:b w:val="false"/>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Style w:val="StrongEmphasis"/>
          <w:rFonts w:cs="Times New Roman" w:ascii="Times New Roman" w:hAnsi="Times New Roman"/>
          <w:b w:val="false"/>
        </w:rPr>
        <w:t xml:space="preserve">8.6 - As penalidades serão obrigatoriamente registradas no Cadastro de Fornecedores do Município. </w:t>
      </w:r>
    </w:p>
    <w:p>
      <w:pPr>
        <w:pStyle w:val="Normal"/>
        <w:spacing w:lineRule="auto" w:line="240" w:before="0" w:after="0"/>
        <w:jc w:val="both"/>
        <w:rPr/>
      </w:pPr>
      <w:r>
        <w:rPr>
          <w:rStyle w:val="StrongEmphasis"/>
          <w:rFonts w:cs="Times New Roman" w:ascii="Times New Roman" w:hAnsi="Times New Roman"/>
          <w:b w:val="false"/>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Style w:val="StrongEmphasis"/>
          <w:rFonts w:cs="Times New Roman" w:ascii="Times New Roman" w:hAnsi="Times New Roman"/>
          <w:b w:val="false"/>
        </w:rPr>
        <w:t xml:space="preserve">8.8 - Serão aplicadas também a seguinte penalidade para a infração abaixo descrita: </w:t>
      </w:r>
    </w:p>
    <w:p>
      <w:pPr>
        <w:pStyle w:val="Normal"/>
        <w:spacing w:lineRule="auto" w:line="240" w:before="0" w:after="0"/>
        <w:ind w:firstLine="720"/>
        <w:jc w:val="both"/>
        <w:rPr/>
      </w:pPr>
      <w:r>
        <w:rPr>
          <w:rStyle w:val="StrongEmphasis"/>
          <w:rFonts w:cs="Times New Roman" w:ascii="Times New Roman" w:hAnsi="Times New Roman"/>
          <w:b w:val="false"/>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5 de outu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 xml:space="preserve">IVANDRO KLITZKE </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Licitacao</cp:lastModifiedBy>
  <cp:lastPrinted>2016-08-10T09:05:00Z</cp:lastPrinted>
  <dcterms:modified xsi:type="dcterms:W3CDTF">2018-10-10T19:02:00Z</dcterms:modified>
  <cp:revision>42</cp:revision>
  <dc:subject/>
  <dc:title/>
</cp:coreProperties>
</file>