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1"/>
          <w:szCs w:val="21"/>
        </w:rPr>
      </w:pPr>
      <w:r>
        <w:rPr>
          <w:rFonts w:eastAsia="Times New Roman" w:cs="Times New Roman" w:ascii="Times New Roman" w:hAnsi="Times New Roman"/>
          <w:b/>
          <w:bCs/>
          <w:kern w:val="0"/>
          <w:sz w:val="22"/>
          <w:szCs w:val="22"/>
          <w:lang w:eastAsia="pt-BR" w:bidi="ar-SA"/>
        </w:rPr>
        <w:t xml:space="preserve">FINALIDADE: </w:t>
      </w:r>
      <w:r>
        <w:rPr>
          <w:b/>
          <w:bCs/>
          <w:sz w:val="21"/>
          <w:szCs w:val="21"/>
        </w:rPr>
        <w:t>CONTRATAÇÃO DE INSTITUIÇÃO FINANCEIRA PARA PRESTAR, COM EXCLUSIVIDADE, SERVIÇOS E OPERAÇÕES BANCÁRIAS DE DEPÓSITO DOS VALORES DA FOLHA DE SALÁRIO/PAGAMENTO DOS SERVIDORES ATIVOS, INATIVOS, PENSIONISTAS, ESTATUTÁRIOS, CELETISTAS E CONTRATADOS DA ADMINISTRAÇÃO MUNICIPAL DE CONFORMIDADE COM OS PROCEDIMENTOS OPERACIONAIS DA FOLHA DE PAGAMENT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lance ou oferta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aior lance ou oferta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10/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10/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b/>
          <w:bCs/>
          <w:sz w:val="21"/>
          <w:szCs w:val="21"/>
        </w:rPr>
        <w:t>CONTRATAÇÃO DE INSTITUIÇÃO FINANCEIRA PARA PRESTAR, COM EXCLUSIVIDADE, SERVIÇOS E OPERAÇÕES BANCÁRIAS DE DEPÓSITO DOS VALORES DA FOLHA DE SALÁRIO/PAGAMENTO DOS SERVIDORES ATIVOS, INATIVOS, PENSIONISTAS, ESTATUTÁRIOS, CELETISTAS E CONTRATADOS DA ADMINISTRAÇÃO MUNICIPAL DE CONFORMIDADE COM OS PROCEDIMENTOS OPERACIONAIS DA FOLHA DE PAGAMENT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6795"/>
        <w:gridCol w:w="9"/>
        <w:gridCol w:w="1409"/>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both"/>
              <w:rPr>
                <w:sz w:val="20"/>
                <w:szCs w:val="20"/>
              </w:rPr>
            </w:pPr>
            <w:r>
              <w:rPr>
                <w:sz w:val="19"/>
                <w:szCs w:val="19"/>
                <w:lang w:eastAsia="pt-BR"/>
              </w:rPr>
              <w:t>SERVIÇOS BANCÁRIOS EM REGIME DE EXCLUSIVIDADE (RESSALVADAS AS HIPÓTESES REGULAMENTADAS PELO DECRETO FEDERAL Nº 7.507/2011 E DEMAIS NORMAS DO BANCO CENTRAL) PARA PAGAMENTO DOS VALORES CORRESPONDENTES A FOLHA DE PAGAMENTO DE TODOS OS SERVIDORES MUNICIPAIS ATIVOS E INATIVOS DA ADMINISTRAÇÃO MUNICIPAL, EM NÚMERO APROXIMADO DE 335 (TREZENTOS E TRINTA E CINCO), MEDIANTE CRÉDITO EFETUADO EM CONTA SALÁRIO E/OU CORRENTE, SEM QUALQUER ÔNUS OU CUSTOS (SEJAM DE QUE NATUREZA FOREM) AOS SERVIDORES, ABRANGENDO TODOS OS QUE JÁ INTEGRAM OS QUADROS FUNCIONAIS E DEMAIS ADMITIDOS DURANTE O PRAZO DE EXECUÇÃO DO CONTRA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305.0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o certame todas as instituições bancárias devidamente autorizadas a funcionar pelo Banco Central do Brasil, que atenderem a todas as exigências, inclusive quanto à documentação constante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o valor inicial oferta</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Oferta,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inferiores em até 10% (dez por cento) relativamente à proposta de preço de maior valor; ou classificará as 03 (três) propostas de preços de mai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ai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de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sup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lh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PRAZO CONTRATUAL E INÍCIO DOS SERVI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terá vigência de 60 (sessenta) meses contados da data de sua assinatura, não sendo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9.2 – A licitante vencedora poderá iniciar a prestação dos serviços no mês subsequente a assinatura do contrato ou em outra data mediante consenso com a Administração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0 - DO PAG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O pagamento do valor ofertado deverá ser depositado de forma integral, no ato de assinatura do contrato em conta informada pelo município através de ofíc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1 - A comprovação acerca do integral pagamento do referido valor ao município será promovida pela contratada no momento da assinatura do contrato, sob pena de imediata rescisão e aplicação das penalidades editalícias e contratuais, sem prejuízo das demais sanções legais aplicáveis à espéci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O CONTRATO</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 xml:space="preserve">IVANDRO KLITZKE, Secretário de Administração, </w:t>
      </w:r>
      <w:r>
        <w:rPr>
          <w:rStyle w:val="Fontstyle01"/>
          <w:rFonts w:cs="Times New Roman" w:ascii="Times New Roman" w:hAnsi="Times New Roman"/>
          <w:i w:val="false"/>
        </w:rPr>
        <w:t>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i/>
          <w:sz w:val="22"/>
          <w:szCs w:val="22"/>
          <w:lang w:val="en-US"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bCs/>
          <w:sz w:val="21"/>
          <w:szCs w:val="21"/>
        </w:rPr>
        <w:t>CONTRATAÇÃO DE INSTITUIÇÃO FINANCEIRA PARA PRESTAR, COM EXCLUSIVIDADE, SERVIÇOS E OPERAÇÕES BANCÁRIAS DE DEPÓSITO DOS VALORES DA FOLHA DE SALÁRIO/PAGAMENTO DOS SERVIDORES ATIVOS, INATIVOS, PENSIONISTAS, ESTATUTÁRIOS, CELETISTAS E CONTRATADOS DA ADMINISTRAÇÃO MUNICIPAL DE CONFORMIDADE COM OS PROCEDIMENTOS OPERACIONAIS DA FOLHA DE PAGAMENTO</w:t>
      </w:r>
      <w:r>
        <w:rPr>
          <w:rFonts w:eastAsia="Times New Roman" w:cs="Times New Roman" w:ascii="Times New Roman" w:hAnsi="Times New Roman"/>
          <w:sz w:val="22"/>
          <w:szCs w:val="22"/>
          <w:lang w:eastAsia="pt-BR"/>
        </w:rPr>
        <w:t>, com as característica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10207"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7079"/>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7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both"/>
              <w:rPr>
                <w:sz w:val="20"/>
                <w:szCs w:val="20"/>
              </w:rPr>
            </w:pPr>
            <w:r>
              <w:rPr>
                <w:sz w:val="19"/>
                <w:szCs w:val="19"/>
                <w:lang w:eastAsia="pt-BR"/>
              </w:rPr>
              <w:t>SERVIÇOS BANCÁRIOS EM REGIME DE EXCLUSIVIDADE (RESSALVADAS AS HIPÓTESES REGULAMENTADAS PELO DECRETO FEDERAL Nº 7.507/2011 E DEMAIS NORMAS DO BANCO CENTRAL) PARA PAGAMENTO DOS VALORES CORRESPONDENTES A FOLHA DE PAGAMENTO DE TODOS OS SERVIDORES MUNICIPAIS ATIVOS E INATIVOS DA ADMINISTRAÇÃO MUNICIPAL, EM NÚMERO APROXIMADO DE 335 (TREZENTOS E TRINTA E CINCO), MEDIANTE CRÉDITO EFETUADO EM CONTA SALÁRIO E/OU CORRENTE, SEM QUALQUER ÔNUS OU CUSTOS (SEJAM DE QUE NATUREZA FOREM) AOS SERVIDORES, ABRANGENDO TODOS OS QUE JÁ INTEGRAM OS QUADROS FUNCIONAIS E DEMAIS ADMITIDOS DURANTE O PRAZO DE EXECUÇÃO DO CONTRA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E INÍCIO DOS SERVI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terá vigência de 60 (sessenta) meses contados da data de sua assinatura, não sendo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4.2 – A licitante vencedora poderá iniciar a prestação dos serviços no mês subsequente a assinatura do contrato ou em outra data mediante consenso com a Administração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 New Roman" w:cs="Times New Roman" w:ascii="Times New Roman" w:hAnsi="Times New Roman"/>
          <w:b/>
          <w:bCs/>
          <w:sz w:val="22"/>
          <w:szCs w:val="22"/>
          <w:lang w:eastAsia="pt-BR"/>
        </w:rPr>
        <w:t>5 - CLÁUSULA QUINTA - DAS CONDIÇÕES E FORMA DE PA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pagamento do valor ofertado deverá ser depositado de forma integral, no ato de assinatura do contrato em conta informada pelo município através de ofíc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1 - A comprovação acerca do integral pagamento do referido valor ao município será promovida pela contratada no momento da assinatura do contrato, sob pena de imediata rescisão e aplicação das penalidades editalícias e contratuais, sem prejuízo das demais sanções legais aplicáveis à espéci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 xml:space="preserve">IVANDRO KLITZKE, Secretário de Administração, </w:t>
      </w:r>
      <w:r>
        <w:rPr>
          <w:rStyle w:val="Fontstyle01"/>
          <w:rFonts w:cs="Times New Roman" w:ascii="Times New Roman" w:hAnsi="Times New Roman"/>
          <w:i w:val="false"/>
        </w:rPr>
        <w:t>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Fonts w:ascii="Times New Roman" w:hAnsi="Times New Roman" w:eastAsia="Times New Roman" w:cs="Times New Roman"/>
          <w:b/>
          <w:b/>
          <w:bCs/>
          <w:i/>
          <w:i/>
          <w:color w:val="FF0000"/>
          <w:kern w:val="2"/>
          <w:sz w:val="22"/>
          <w:szCs w:val="22"/>
          <w:lang w:eastAsia="pt-BR"/>
        </w:rPr>
      </w:pPr>
      <w:r>
        <w:rPr>
          <w:rFonts w:eastAsia="Times New Roman" w:cs="Times New Roman" w:ascii="Times New Roman" w:hAnsi="Times New Roman"/>
          <w:b/>
          <w:bCs/>
          <w:i/>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VANDRO KLITZ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6795"/>
        <w:gridCol w:w="9"/>
        <w:gridCol w:w="1409"/>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jc w:val="both"/>
              <w:rPr>
                <w:sz w:val="20"/>
                <w:szCs w:val="20"/>
              </w:rPr>
            </w:pPr>
            <w:r>
              <w:rPr>
                <w:sz w:val="19"/>
                <w:szCs w:val="19"/>
                <w:lang w:eastAsia="pt-BR"/>
              </w:rPr>
              <w:t>SERVIÇOS BANCÁRIOS EM REGIME DE EXCLUSIVIDADE (RESSALVADAS AS HIPÓTESES REGULAMENTADAS PELO DECRETO FEDERAL Nº 7.507/2011 E DEMAIS NORMAS DO BANCO CENTRAL) PARA PAGAMENTO DOS VALORES CORRESPONDENTES A FOLHA DE PAGAMENTO DE TODOS OS SERVIDORES MUNICIPAIS ATIVOS E INATIVOS DA ADMINISTRAÇÃO MUNICIPAL, EM NÚMERO APROXIMADO DE 335 (TREZENTOS E TRINTA E CINCO), MEDIANTE CRÉDITO EFETUADO EM CONTA SALÁRIO E/OU CORRENTE, SEM QUALQUER ÔNUS OU CUSTOS (SEJAM DE QUE NATUREZA FOREM) AOS SERVIDORES, ABRANGENDO TODOS OS QUE JÁ INTEGRAM OS QUADROS FUNCIONAIS E DEMAIS ADMITIDOS DURANTE O PRAZO DE EXECUÇÃO DO CONTRA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b/>
          <w:bCs/>
          <w:sz w:val="21"/>
          <w:szCs w:val="21"/>
        </w:rPr>
        <w:t>CONTRATAÇÃO DE INSTITUIÇÃO FINANCEIRA PARA PRESTAR, COM EXCLUSIVIDADE, SERVIÇOS E OPERAÇÕES BANCÁRIAS DE DEPÓSITO DOS VALORES DA FOLHA DE SALÁRIO/PAGAMENTO DOS SERVIDORES ATIVOS, INATIVOS, PENSIONISTAS, ESTATUTÁRIOS, CELETISTAS E CONTRATADOS DA ADMINISTRAÇÃO MUNICIPAL DE CONFORMIDADE COM OS PROCEDIMENTOS OPERACIONAIS DA FOLHA DE PAGAMENTO</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Licitacao</cp:lastModifiedBy>
  <cp:lastPrinted>2018-07-12T15:59:00Z</cp:lastPrinted>
  <dcterms:modified xsi:type="dcterms:W3CDTF">2018-10-15T15:00:00Z</dcterms:modified>
  <cp:revision>55</cp:revision>
  <dc:subject/>
  <dc:title>Meu Modelo</dc:title>
</cp:coreProperties>
</file>