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347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68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77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sz w:val="21"/>
                <w:szCs w:val="21"/>
                <w:lang w:eastAsia="zh-CN" w:bidi="hi-IN"/>
              </w:rPr>
              <w:t>REGISTRO DE PREÇOS PARA FUTURA AQUISIÇÃO DE MATERIAIS DIVERSOS INERENTES A CONTRUÇÃO CIVIL PARA ATENDER AS NECESSIDADES DAS DIVERSAS SECRETARIAS E SETORE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189"/>
        <w:gridCol w:w="1560"/>
        <w:gridCol w:w="1559"/>
      </w:tblGrid>
      <w:tr>
        <w:trPr>
          <w:trHeight w:val="230" w:hRule="atLeas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30023.0" \l 1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EKA COMERCIO DE MATERIAIS DE CONSTRUCAO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IO FIO CONCRETO 10X30X80CM ARREDONDADO COM ACABAMENTO LIS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CRE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,8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2,50M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CRE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,2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DE ALAMBRADO 2,3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CRE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DE ALAMBRADO 3,0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CRE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,8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100MM PRIMEIRA LIN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150MM PRIMEIRA LIN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,5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40MM PRIMEIRA LIN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4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50MM PRIMEIRA LIN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7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75MM PRIMEIRA LIN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6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20MM PRIMEIRA LIN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7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25MM PRIMEIRA LIN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9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32MM PRIMEIRA LIN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3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40MM PRIMEIRA LIN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50MM PRIMEIRA LIN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9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20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7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25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9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32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3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40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9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50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100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,5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150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,5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40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9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50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7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75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STUB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6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MENTO PARA USO GERAL, SECAGEM RÁPIDA E ALTA RESISTÊNCIA IDEAL PARA REBOCO, CONCRETO CONVENCIONAL, CONTRAPISO E LAJES, EMGALAGEM COM 50 K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REM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,2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03 de outubro de 2018 a 03 de outubr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03 de outubr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6:00Z</dcterms:created>
  <dc:creator>Win7</dc:creator>
  <dc:description/>
  <cp:keywords/>
  <dc:language>en-US</dc:language>
  <cp:lastModifiedBy>JOICE</cp:lastModifiedBy>
  <cp:lastPrinted>2018-06-28T16:02:00Z</cp:lastPrinted>
  <dcterms:modified xsi:type="dcterms:W3CDTF">2018-10-10T11:16:00Z</dcterms:modified>
  <cp:revision>2</cp:revision>
  <dc:subject/>
  <dc:title/>
</cp:coreProperties>
</file>