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86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INEXIGIBILIDADE Nº 86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MULTIENTIDA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-se como objeto do presente a </w:t>
      </w:r>
      <w:r>
        <w:rPr>
          <w:rFonts w:cs="Calibri" w:ascii="Calibri" w:hAnsi="Calibri"/>
          <w:sz w:val="22"/>
          <w:szCs w:val="22"/>
        </w:rPr>
        <w:t>CONTRATAÇÃO DE EMPRESA PARA PRESTAÇÃO DE SERVIÇOS TÉCNICOS ESPECIALIZADOS DE CUSTOMIZAÇÃO E DE ATENDIMENTO LOCAL NO SISTEMA DE GESTÃO ATENDE.NET,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2"/>
        <w:gridCol w:w="713"/>
        <w:gridCol w:w="5670"/>
        <w:gridCol w:w="992"/>
        <w:gridCol w:w="116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. R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ços adicionais de informática contendo consultoria técnica local nos diversos módulos implantados, incluindo taxas de deslocamento e out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customização e/ou personalização nos diversos módulos implantados, incluindo taxas de deslocamento e ou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6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.2.  As quantidades são estimadas e serão solicitadas/adquiridas de acordo com as necessidades durante o prazo de vigência do contrato e seus futuros aditivos, não sendo obrigatório a aquisição na sua tota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Style w:val="Fontstyle01"/>
          <w:rFonts w:ascii="Calibri" w:hAnsi="Calibri" w:cs="Calibri"/>
          <w:i w:val="false"/>
          <w:i w:val="false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 faz necessário a presente contratação dos serviços para manutenção local e customização e/ou personalização dos diversos módulos de informática implantados no sistema de gestão atende.net contratados através do Processo Licitatório Pregão Presencial nº 85/2015, contrato nº 9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empresa contratada é detentora de direitos e de propriedade intelectual exclusiva dos softwares implantados do sistema de gestão atende.net e é a vencedora do Processo Licitatório nº 85/20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s preços propostos são os praticados no mercado pela empresa contratada e inclusive estão abaixo dos vencidos pela mesma no Processo Licitatório nº 85/20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3 – DA VIGÊNCIA, ENTREGA E ACOMPANHAMENTO</w:t>
      </w:r>
    </w:p>
    <w:p>
      <w:pPr>
        <w:pStyle w:val="Normal"/>
        <w:widowControl/>
        <w:suppressAutoHyphens w:val="false"/>
        <w:autoSpaceDE w:val="false"/>
        <w:jc w:val="both"/>
        <w:rPr>
          <w:rStyle w:val="Fontstyle01"/>
          <w:rFonts w:ascii="Calibri" w:hAnsi="Calibri" w:cs="Calibri"/>
          <w:i w:val="false"/>
          <w:i w:val="false"/>
        </w:rPr>
      </w:pPr>
      <w:r>
        <w:rPr>
          <w:rStyle w:val="Fontstyle01"/>
          <w:rFonts w:cs="Calibri" w:ascii="Calibri" w:hAnsi="Calibri"/>
          <w:i w:val="false"/>
        </w:rPr>
        <w:t>3.1. O contrato terá vigência da data de sua assinatura até 31 de dezembro de 2018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ntstyle01"/>
          <w:rFonts w:cs="Calibri" w:ascii="Calibri" w:hAnsi="Calibri"/>
          <w:i w:val="false"/>
        </w:rPr>
        <w:t>3.2. Os serviços serão solicitados/adquiridos de acordo com as necessidad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Style w:val="Fontstyle01"/>
          <w:rFonts w:cs="Calibri" w:ascii="Calibri" w:hAnsi="Calibri"/>
          <w:i w:val="false"/>
        </w:rPr>
        <w:t>3.2. Em observância ao que dispõe o artigo 67, da Lei 8.666/93, nomeia-se como fiscal de execução do Contrato deste Processo de Licitação Secretário de Administração e Finanças Senhor IVANDRO KLITZKE, que receberá posteriormente, cópia integral do Contrato, para o efetivo exercício de sua atribuição, na qual deverá acompanhar e registrar todas as ocorrências relacionadas com a execução do mesmo, determinando o que for necessário à regularização das faltas ou defeitos observado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4.1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IPM SISTEMAS LTD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, CNPJ: 01.258.027/0003-03, situada na Rua Duque de Caxias, nº 180, Bairro Jardim América, Cidade de Rio do Sul, Estado de Santa Catarina, representada por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ALDO LUIZ MEE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portador do RG nº 865.793 e CPF nº 292.867.51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Style w:val="Fontstyle01"/>
          <w:rFonts w:ascii="Calibri" w:hAnsi="Calibri" w:cs="Calibri"/>
          <w:i w:val="false"/>
          <w:i w:val="false"/>
        </w:rPr>
      </w:pPr>
      <w:r>
        <w:rPr>
          <w:rStyle w:val="Fontstyle01"/>
          <w:rFonts w:cs="Calibri" w:ascii="Calibri" w:hAnsi="Calibri"/>
          <w:i w:val="false"/>
        </w:rPr>
        <w:t xml:space="preserve">5.1. O valor total deste contrato é de </w:t>
      </w:r>
      <w:r>
        <w:rPr>
          <w:rStyle w:val="Fontstyle21"/>
          <w:rFonts w:cs="Calibri" w:ascii="Calibri" w:hAnsi="Calibri"/>
          <w:i w:val="false"/>
        </w:rPr>
        <w:t>R$ 42.600,00 (Quarenta e dois mil e seiscentos reais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2. O pagamento será efetuado </w:t>
      </w:r>
      <w:r>
        <w:rPr>
          <w:rFonts w:cs="Calibri" w:ascii="Calibri" w:hAnsi="Calibri"/>
          <w:i/>
          <w:color w:val="000000"/>
          <w:sz w:val="22"/>
          <w:szCs w:val="22"/>
        </w:rPr>
        <w:t>em até 30 (trinta) dias</w:t>
      </w:r>
      <w:r>
        <w:rPr>
          <w:rFonts w:cs="Calibri" w:ascii="Calibri" w:hAnsi="Calibri"/>
          <w:color w:val="000000"/>
          <w:sz w:val="22"/>
          <w:szCs w:val="22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5.3.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5.4.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cs="Calibri"/>
          <w:lang w:eastAsia="pt-BR"/>
        </w:rPr>
      </w:pPr>
      <w:r>
        <w:rPr>
          <w:rFonts w:cs="Calibri"/>
        </w:rPr>
        <w:t>5.5. Não haverá sob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cs="Calibri" w:ascii="Calibri" w:hAnsi="Calibri"/>
          <w:i/>
          <w:iCs/>
          <w:sz w:val="20"/>
          <w:szCs w:val="20"/>
        </w:rPr>
        <w:t>01.001.0001.0031.0100.2101.3390390800.1000000 – Recursos ordinários</w:t>
      </w:r>
    </w:p>
    <w:p>
      <w:pPr>
        <w:pStyle w:val="Normal"/>
        <w:ind w:right="-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2.001.0004.0124.0200.2203.3390390800.1000000 – Recursos ordinários</w:t>
      </w:r>
    </w:p>
    <w:p>
      <w:pPr>
        <w:pStyle w:val="Normal"/>
        <w:ind w:right="-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3.001.0004.0122.0300.2301.3390390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4.001.0010.0122.0400.2401.3390390800.1020000 – Receitas transf. impostos –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9.001.0004.0122.0900.2901.3390390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7.1. O presente Termo de Inexigibilidade encontra fundamentação legal no art. 25, caput, da Lei Federal nº 8.666/93 e alterações, que dispõe: 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en-US" w:eastAsia="pt-BR" w:bidi="ar-SA"/>
        </w:rPr>
        <w:t>“</w:t>
      </w:r>
      <w:r>
        <w:rPr>
          <w:rFonts w:cs="Calibri" w:ascii="Calibri" w:hAnsi="Calibri"/>
          <w:i/>
          <w:color w:val="000000"/>
          <w:sz w:val="22"/>
          <w:szCs w:val="22"/>
        </w:rPr>
        <w:t>É inexigível a licitação quando houver inviabilidade de competição, em especial: (...)”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8.1. Aplica-se à este Termo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a contratada, 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080" w:hanging="371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LMIR BU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esidente da Câm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9 de outu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5-03-11T09:56:00Z</cp:lastPrinted>
  <dcterms:modified xsi:type="dcterms:W3CDTF">2018-10-09T19:03:00Z</dcterms:modified>
  <cp:revision>27</cp:revision>
  <dc:subject/>
  <dc:title>Meu Modelo</dc:title>
</cp:coreProperties>
</file>