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6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IPM SISTEMAS LTDA (01.258.027/0003-03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E EMPRESA PARA PRESTAÇÃO DE SERVIÇOS TÉCNICOS ESPECIALIZADOS DE CUSTOMIZAÇÃO E DE ATENDIMENTO LOCAL NO SISTEMA DE GESTÃO ATENDE.NET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2.600,00 (quarenta e dois mil e seis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CAPUT, DA LEI 8666/9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9 de outubro de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ÁRIO TONOLLI – Prefeito em Exercí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Licitacao</cp:lastModifiedBy>
  <cp:lastPrinted>2018-07-10T11:21:00Z</cp:lastPrinted>
  <dcterms:modified xsi:type="dcterms:W3CDTF">2018-10-09T19:02:00Z</dcterms:modified>
  <cp:revision>37</cp:revision>
  <dc:subject/>
  <dc:title>ESTADO DE SANTA CATARINA</dc:title>
</cp:coreProperties>
</file>