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85/20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DOS:</w:t>
      </w:r>
      <w:r>
        <w:rPr>
          <w:sz w:val="20"/>
          <w:szCs w:val="20"/>
        </w:rPr>
        <w:t xml:space="preserve"> GC FORMAÇÕES LTDA ME (15.203.493/0001-34)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</w:rPr>
        <w:t>CONTRATAÇÃO DE EMPRESA PARA PRESTAÇÃO DE SERVIÇOS PARA ELABORAÇÃO DO EDITAL DE REGISTRO DE PROGRAMAS E PROJETOS JUNTO AO CMDCA</w:t>
      </w:r>
      <w:r>
        <w:rPr>
          <w:b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3.185,00 (Três mil, cento e oitenta e cinco reais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II DA LEI 8666/9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08 de outubro de 2018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ÁRIO TONOLLI – Prefeito em Exercíci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Licitacao</cp:lastModifiedBy>
  <cp:lastPrinted>2011-08-18T14:43:00Z</cp:lastPrinted>
  <dcterms:modified xsi:type="dcterms:W3CDTF">2018-10-08T16:54:00Z</dcterms:modified>
  <cp:revision>29</cp:revision>
  <dc:subject/>
  <dc:title>ESTADO DE SANTA CATARINA</dc:title>
</cp:coreProperties>
</file>