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CONTRATAÇÃO DE EMPRESA PARA FORNECIMENTO DE REFEIÇÕES PRONTAS NO SISTEMA </w:t>
      </w:r>
      <w:r>
        <w:rPr>
          <w:rFonts w:cs="Times New Roman" w:ascii="Times New Roman" w:hAnsi="Times New Roman"/>
          <w:i/>
        </w:rPr>
        <w:t>SELF SERVISSE</w:t>
      </w:r>
      <w:r>
        <w:rPr>
          <w:rFonts w:cs="Times New Roman" w:ascii="Times New Roman" w:hAnsi="Times New Roman"/>
        </w:rPr>
        <w:t xml:space="preserve"> PARA O ENCONTRO MUNICIPAL DOS GRUPOS DA MELHOR 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fornecimento de refeições para o Encontro Municipal dos Grupos da Melhor Idade. Evento que ocorre anualmente e que tem por objetivo integrar os grupos da melhor idade do Município num evento único possibilitando troca de informações e experiências e também comemorar o dia do idos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refeiçõe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842"/>
        <w:gridCol w:w="9"/>
        <w:gridCol w:w="700"/>
        <w:gridCol w:w="9"/>
        <w:gridCol w:w="5661"/>
        <w:gridCol w:w="9"/>
        <w:gridCol w:w="983"/>
        <w:gridCol w:w="9"/>
        <w:gridCol w:w="1125"/>
        <w:gridCol w:w="9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IÇÕES CONTENDO, LANCHE DA MANHÃ, ALMOÇO E CAFÉ DA TARDE PARA OS GRUPOS DA MELHOR 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MANH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lanche da manhã deverá ser servido: pão de forma caseiro em fatias com margarina e queijo; pão de forma caseiro em fatias com margarina e presunto; pedaços de cuca de farofa; pedaços de cuca de banana; café preto sem açúcar; café com leite sem açúcar; açúcar e adoçante para o caf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OÇO E SOBREM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almoço deverá ser servido: coxa e sobrecoxa de frango assada em churrasqueira (galeto); língua bovina em forma de molho; recheio tradicional a base de carne bovina moída e miúdos de frango; pastelão tradicional; arroz; macarrão; torta de aipim assada em forno; maionese tradicional com batata inglesa; salada temperada de pepino; salada temperada de beterraba; salada temperada de repolho picado e salada temperada de tomate com ceb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a sobremesa deverá ser servido: gelatina com molho de leite doce em copos ou potes de no mínimo 300m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FÉ DA T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café da tarde deverá ser servido: pão de forma caseiro em fatias com margarina, ovo e sardinha picados; pão francês ou pão especial com salsicha e molho de cachorro quente; pedaços de cuca de abacaxi; pedaços de cuca de amendoim; pedaços de bolo branco em camadas; pedaços de bolo de chocolate em camadas; café preto sem açúcar; café com leite sem açúcar; açúcar e adoçante para o caf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s refeições deverão ser disponibilizadas no sistem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elf servis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nde a pessoa tem a possibilidade de servir o seu próprio prat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a o almoço deverão ser fornecidos pratos de porcelana, talheres de inox, guardanapos, palitos de dente e demais utensílios necessários para a quantidade prevista de refei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a o lanche da manhã e o café da tarde deverão ser fornecidos pratos médios de isopor, copos de isopor, talheres de inox, palitos de dente, guardanapos e demais utensílios necessários para a quantidade prevista de refei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untamente com as refeições deverá ser servido refrigerante em embalagem com 2lt, água mineral em embalagem de 500ml e sucos sem limite de quantidade e consum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urante todo o evento deverá estar disponível água mineral em embalagem com 500m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.786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As quantidades são estimadas podendo variar para menos dependendo do número de pessoas que confirmarem a presença no evento. O município confirmará a quantidade exata de refeições a ser fornecida com a antecedência necessária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-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</w:rPr>
        <w:t>04.002.0008.0241.0401.2412.33903941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8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– O encontro será realizado no dia 16/11/2018 a partir das 7:30 horas no Centro de Eventos do Município localizado na Rua Cruz e Souza, nº 175, Centro, Benedito Novo/SC e ocorrera dentro da Festa das Tradiçõe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 – O local do encontro não possui estrutura de cozinha montada, caberá a empresa vencedora providenciar todos os aparatos necessários para preparar e fornecer as refeições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3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4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5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7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04 de outubr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ELMA CRISTA SANDRI BONE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te So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IANA KLUG HLAWATS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enad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NIE GILBERTO LOEWEN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Licitacao</cp:lastModifiedBy>
  <cp:lastPrinted>2016-08-10T09:05:00Z</cp:lastPrinted>
  <dcterms:modified xsi:type="dcterms:W3CDTF">2018-10-16T10:54:00Z</dcterms:modified>
  <cp:revision>36</cp:revision>
  <dc:subject/>
  <dc:title/>
</cp:coreProperties>
</file>