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LIZ SERVIÇOS ONLINE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sz w:val="22"/>
          <w:szCs w:val="22"/>
        </w:rPr>
        <w:t>CESSÃO DE USO DE SOFTWARE DESTINADO A IMPLANTAÇÃO, CONSOLIDAÇÃO, COMPILAÇÃO, VERSIONAMENTO E ATUALIZAÇÃO DOS ATOS OFICIAIS DO MUNICÍPIO COM A PUBLICAÇÃO EM SISTEMA DE PESQUISA ONLINE E ACESSO EXCLUSIVO A BANCO DE DADOS COMPREENDENDO A LEGISLAÇÃO DE MUNICÍPIOS E ESTADOS BRASILEIROS EM UM ÚNICO AMBIENTE DE PESQUIS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7.2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7/09/2018 a 27/09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02T13:06:00Z</dcterms:modified>
  <cp:revision>2</cp:revision>
  <dc:subject/>
  <dc:title>Meu Modelo</dc:title>
</cp:coreProperties>
</file>