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82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nº 82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5/10/2018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 para análise dos documentos constantes do Processo de Dispensa de Licitação nº 82/2018, cujo objeto é a </w:t>
      </w:r>
      <w:r>
        <w:rPr>
          <w:rFonts w:cs="Calibri" w:ascii="Calibri" w:hAnsi="Calibri"/>
          <w:sz w:val="22"/>
          <w:szCs w:val="22"/>
          <w:lang w:eastAsia="pt-BR"/>
        </w:rPr>
        <w:t xml:space="preserve">AQUISIÇÃO DE UMA COLEÇÃO DE LIVROS DE LITERATURA COM 170 VOLUMES DIVERSOS PARA ESCOLAS DE ENSINO FUNDAMENTAL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1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Orçamentos e planilha comparativa de preç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Estadu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Municip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Trabalhistas (CN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FG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ontrat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7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NP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Declaração Obrigat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CARLOS PINHEIRO DA ROSA ME, CNPJ: 30.096.232/0001-56 encontrasse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Licitacao</cp:lastModifiedBy>
  <cp:lastPrinted>2017-01-23T14:41:00Z</cp:lastPrinted>
  <dcterms:modified xsi:type="dcterms:W3CDTF">2018-10-03T18:41:00Z</dcterms:modified>
  <cp:revision>31</cp:revision>
  <dc:subject/>
  <dc:title>Meu Modelo</dc:title>
</cp:coreProperties>
</file>