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76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82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FIBRA TOP UNIFORMES INDUSTRIA E COMERCIO TEXTIL LTDA EPP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AQUISIÇÃO DE CAMISETAS PARA OS GRUPOS DA MELHOR IDADE E CAMISETAS PARA UTILIZAÇÃO EM CAMPANHA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Valor Contratado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R$ 13.376,0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08/10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8/10/2018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57:00Z</dcterms:created>
  <dc:creator>.</dc:creator>
  <dc:description/>
  <cp:keywords/>
  <dc:language>en-US</dc:language>
  <cp:lastModifiedBy>JOICE</cp:lastModifiedBy>
  <cp:lastPrinted>2018-05-02T09:37:00Z</cp:lastPrinted>
  <dcterms:modified xsi:type="dcterms:W3CDTF">2018-10-09T14:57:00Z</dcterms:modified>
  <cp:revision>2</cp:revision>
  <dc:subject/>
  <dc:title>Meu Modelo</dc:title>
</cp:coreProperties>
</file>