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34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67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68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 AQUISIÇÃO DE GENEROS ALIMENTÍCIOS E PRODUTOS DE COPA E COZINHA PARA CONSUMO NAS DIVERSAS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619"/>
        <w:gridCol w:w="1843"/>
        <w:gridCol w:w="1846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LFREDO COMERCIO VAREJISTA LTDA. ME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LTRO DE PAPEL PARA CAFÉ Nº 103, COM 30 UN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GGI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622"/>
        <w:gridCol w:w="1843"/>
        <w:gridCol w:w="1843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7E6E6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31067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hd w:fill="E7E6E6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LEITON DE SOUZA COMERCIAL ME</w:t>
                  </w:r>
                </w:p>
              </w:tc>
            </w:tr>
          </w:tbl>
          <w:p>
            <w:pPr>
              <w:pStyle w:val="Normal"/>
              <w:shd w:fill="E7E6E6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CAMOMILA E MAÇÃ, EMBALAGEM COM 10 SACHES/SAQUINH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EI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FE TORRADO E MOIDO, TRADICIONAL, EM PO, PORTANDO SELO DE PUREZA DA ASSOCIACAO BRASILEIRA DA INDUSTRIA DO CAFE (ABIC), EMBALAGEM A VACUO, COM 500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UHT INTEGRAL, CONTENDO 3% DE GORDURA, EMBALAGEM TETRAPAK COM 1 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NGUI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4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UCAR REFINADO EMBALAGEM COM 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BOR DO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8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UCAR REFINADO EMBALAGEM COM 5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BOR DO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02 de outubro de 2018 a 31 de dezemb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02 de outub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0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10-09T11:20:00Z</dcterms:modified>
  <cp:revision>2</cp:revision>
  <dc:subject/>
  <dc:title/>
</cp:coreProperties>
</file>