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REFERÊN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1 - O presente Termo de Referência tem por finalidade definir os elementos que norteiam o </w:t>
      </w:r>
      <w:r>
        <w:rPr>
          <w:rFonts w:cs="Times New Roman" w:ascii="Times New Roman" w:hAnsi="Times New Roman"/>
          <w:bCs/>
        </w:rPr>
        <w:t>REGISTRO DE PREÇOS PARA FUTURAS AQUISIÇÕES DE APARELHOS DE AR CONDICIONADO PARA AS DIVERSAS SECRETAR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- JUSTIFICATIVA DA AQUISI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– Os aparelhos serão destinados para a nova sede da Secretária Municipal da Educação e para atender as necessidades das diversas Secretarias e Set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- OBJETOS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e aparelhos de ar condicionado conforme abaixo descri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700"/>
        <w:gridCol w:w="720"/>
        <w:gridCol w:w="5845"/>
        <w:gridCol w:w="1163"/>
        <w:gridCol w:w="1120"/>
      </w:tblGrid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ndicionador de Ar 9.000 BTU/h. Características técnicas mínimas: tipo SPLIT, ciclo QUENTE/FRIO; 220 V, classificação energética -A PROCEL; composto por 1 (uma) unidade externa condensadora e 1 (uma) unidade interna evaporadora; com controle remoto de temperatura; garantia mínima de 1 (um) ano e selo do INMETRO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334,8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1.356,80 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ndicionador de Ar 9.000 BTU/h. Características técnicas mínimas: tipo SPLIT, ciclo FRIO; 220 V, classificação energética -A PROCEL; composto por 1 (uma) unidade externa condensadora e 1 (uma) unidade interna evaporadora; com controle remoto de temperatura; garantia mínima de 1 (um) ano e selo do INMETRO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176,6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1.766,00 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ndicionador de Ar 12.000 BTU/h. Características técnicas mínimas: tipo SPLIT, ciclo QUENTE/FRIO; 220 V, classificação energética -A PROCEL; composto por 1 (uma) unidade externa condensadora e 1 (uma) unidade interna evaporadora; com controle remoto de temperatura; garantia mínima de 1 (um) ano e selo do INMETRO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426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4.260,00 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ndicionador de Ar 12.000 BTU/h. Características técnicas mínimas: tipo SPLIT, ciclo FRIO; 220 V, classificação energética -A PROCEL; composto por 1 (uma) unidade externa condensadora e 1 (uma) unidade interna evaporadora; com controle remoto de temperatura; garantia mínima de 1 (um) ano e selo do INMETRO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396,3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3.963,30 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ndicionador de Ar 18.000 BTU/h. Características técnicas mínimas: tipo SPLIT, ciclo QUENTE/FRIO; 220 V, classificação energética -A PROCEL; composto por 1 (uma) unidade externa condensadora e 1 (uma) unidade interna evaporadora; com controle remoto de temperatura; garantia mínima de 1 (um) ano e selo do INMETRO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187,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8.436,20 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ndicionador de Ar 18.000 BTU/h. Características técnicas mínimas: tipo SPLIT, ciclo FRIO; 220 V, classificação energética -A PROCEL; composto por 1 (uma) unidade externa condensadora e 1 (uma) unidade interna evaporadora; com controle remoto de temperatura; garantia mínima de 1 (um) ano e selo do INMETRO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042,3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2.253,98 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ndicionador de Ar 24.000 BTU/h. Características técnicas mínimas: tipo SPLIT, ciclo FRIO; 220 V, classificação energética -A PROCEL; composto por 1 (uma) unidade externa condensadora e 1 (uma) unidade interna evaporadora; com controle remoto de temperatura; garantia mínima de 1 (um) ano e selo do INMETRO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889,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7.337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OTAL GERA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119.373,28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</w:rPr>
        <w:t>3.2 – As quantidades foram estimadas conforme as necessidades e os preços de referência foram obtidos através de pesquisa junto a empresas do ramo na região, licitações de Municípios vizinhos e pesquisas na internet. Os orçamentos se encontram arquivados junto ao process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4 – DO PAGAMENTO E DOS RECURSOS ORÇAMENTÁRI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1 - O pagamento será efetuado </w:t>
      </w:r>
      <w:r>
        <w:rPr>
          <w:rFonts w:cs="Times New Roman" w:ascii="Times New Roman" w:hAnsi="Times New Roman"/>
          <w:i/>
          <w:color w:val="000000"/>
        </w:rPr>
        <w:t>em até 30 (trinta) dias</w:t>
      </w:r>
      <w:r>
        <w:rPr>
          <w:rFonts w:cs="Times New Roman" w:ascii="Times New Roman" w:hAnsi="Times New Roman"/>
          <w:color w:val="000000"/>
        </w:rPr>
        <w:t xml:space="preserve">, através de depósito ou transferência na conta bancária do contratado, contados a partir do recebimento dos serviços e a apresentação da respectiva Nota Fiscal/Fatura devidamente atestada pelo responsável do setor requerente, confirmando a perfeita execução dos serviços prestados. 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- Em caso de irregularidades na emissão do documento fiscal, o prazo de pagamento será contado a partir da regularização do mesmo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- Nenhum pagamento será efetuado à empresa, enquanto houver pendência de liquidação de obrigação financeira, em virtude de penalidade ou inadimplência contratual.</w:t>
      </w:r>
    </w:p>
    <w:p>
      <w:pPr>
        <w:pStyle w:val="SemEspaamento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>4.4 - Não haverá sob hipótese alguma, pagamento antecipado.</w:t>
      </w:r>
    </w:p>
    <w:p>
      <w:pPr>
        <w:pStyle w:val="SemEspaamento"/>
        <w:jc w:val="both"/>
        <w:rPr>
          <w:rFonts w:ascii="Times New Roman" w:hAnsi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Cs/>
        </w:rPr>
        <w:t xml:space="preserve">4.5 - </w:t>
      </w:r>
      <w:r>
        <w:rPr>
          <w:rFonts w:eastAsia="Times New Roman" w:cs="Times New Roman" w:ascii="Times New Roman" w:hAnsi="Times New Roman"/>
          <w:color w:val="000000"/>
        </w:rPr>
        <w:t xml:space="preserve">Por tratar-se de licitação para aquisição através de Sistema de Registro de Preço as despesas decorrentes das contratações feitas dos fornecedores detentores de preços registrados com o Município correrão a conta do orçamento 2018/2019 </w:t>
      </w:r>
      <w:r>
        <w:rPr>
          <w:rFonts w:eastAsia="Times New Roman" w:cs="Times New Roman" w:ascii="Times New Roman" w:hAnsi="Times New Roman"/>
          <w:bCs/>
        </w:rPr>
        <w:t xml:space="preserve">da Prefeitura Municipal </w:t>
      </w:r>
      <w:r>
        <w:rPr>
          <w:rFonts w:eastAsia="Times New Roman" w:cs="Times New Roman" w:ascii="Times New Roman" w:hAnsi="Times New Roman"/>
          <w:color w:val="000000"/>
        </w:rPr>
        <w:t>de Benedito Novo. A indicação do recurso detalhado para fazer frente à obrigação assumida quando da efetiva contratação serão disponibilizadas na Autorização de Fornecimento emitida pelo órgão solicita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- PRAZO CONTRATUAL, CONDIÇÕES DE FORNECIMENTO E RECEBIMENTO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</w:rPr>
        <w:t xml:space="preserve">5.1 - </w:t>
      </w:r>
      <w:r>
        <w:rPr>
          <w:rFonts w:cs="Times New Roman" w:ascii="Times New Roman" w:hAnsi="Times New Roman"/>
        </w:rPr>
        <w:t xml:space="preserve">O contrato, se celebrado, terá vigência de 12 (doze) meses contados da data de sua assinatura, ou até a total entrega das quantidades licitadas, prevalecendo o que vencer primeiro, </w:t>
      </w:r>
      <w:r>
        <w:rPr>
          <w:rFonts w:cs="Times New Roman" w:ascii="Times New Roman" w:hAnsi="Times New Roman"/>
          <w:shd w:fill="FFFFFF" w:val="clear"/>
        </w:rPr>
        <w:t>podendo ser prorrogado nos termos da legislação vigente.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>5.2 - A CONTRATADA deverá entregar os objetos deste Contrato, no local indicado na autorização de fornecimento - AF.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3 - Os objetos deverão ser entregues </w:t>
      </w:r>
      <w:r>
        <w:rPr>
          <w:rFonts w:cs="Times New Roman" w:ascii="Times New Roman" w:hAnsi="Times New Roman"/>
          <w:lang w:eastAsia="pt-BR"/>
        </w:rPr>
        <w:t xml:space="preserve">conforme a necessidade da municipalidade, que procederá a solicitação nas quantidades que lhe convier, através de autorizações de fornecimento - AF, que serão encaminhadas dentro do prazo de vigência do Contrato. 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4 - Após o encaminhamento e o recebimento por parte do fornecedor da AF, os objetos relacionados na mesma deverão ser entregues no </w:t>
      </w:r>
      <w:r>
        <w:rPr>
          <w:rFonts w:cs="Times New Roman" w:ascii="Times New Roman" w:hAnsi="Times New Roman"/>
          <w:u w:val="single"/>
          <w:shd w:fill="FFFFFF" w:val="clear"/>
          <w:lang w:eastAsia="pt-BR"/>
        </w:rPr>
        <w:t>prazo máximo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 de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 xml:space="preserve">até 20 (vinte) dias após a solicitação do objeto, </w:t>
      </w:r>
      <w:r>
        <w:rPr>
          <w:rFonts w:cs="Times New Roman" w:ascii="Times New Roman" w:hAnsi="Times New Roman"/>
          <w:shd w:fill="FFFFFF" w:val="clear"/>
          <w:lang w:eastAsia="pt-BR"/>
        </w:rPr>
        <w:t>em horário de expediente, nas condições estipuladas no presente Edital e seus Anexos, nos locais indicados na AF – Autorização de Fornecimento.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>5.5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6 - </w:t>
      </w:r>
      <w:r>
        <w:rPr>
          <w:rFonts w:cs="Times New Roman" w:ascii="Times New Roman" w:hAnsi="Times New Roman"/>
          <w:lang w:eastAsia="pt-BR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>5.7 - Fica aqui estabelecido que os objetos deste contrato serão recebidos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ab/>
        <w:t xml:space="preserve">a)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>provisoriamente</w:t>
      </w:r>
      <w:r>
        <w:rPr>
          <w:rFonts w:cs="Times New Roman" w:ascii="Times New Roman" w:hAnsi="Times New Roman"/>
          <w:shd w:fill="FFFFFF" w:val="clear"/>
          <w:lang w:eastAsia="pt-BR"/>
        </w:rPr>
        <w:t>, para efeito de posterior verificação da conformidade do que foi entregue com o que foi solicitado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ab/>
        <w:t xml:space="preserve">b)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>definitivamente</w:t>
      </w:r>
      <w:r>
        <w:rPr>
          <w:rFonts w:cs="Times New Roman" w:ascii="Times New Roman" w:hAnsi="Times New Roman"/>
          <w:shd w:fill="FFFFFF" w:val="clear"/>
          <w:lang w:eastAsia="pt-BR"/>
        </w:rPr>
        <w:t>, após a verificação da qualidade e quantidade do objeto entregue e a consequente aceitação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 xml:space="preserve">5.8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prazo máximo de 10 (dez) dias úteis, contados da data de notificação apresentada à fornecedora, sem qualquer ônus para o Município.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9 - Se a substituição dos objetos entregues não for realizada no prazo estipulado, a fornecedora estará </w:t>
      </w:r>
      <w:r>
        <w:rPr>
          <w:rFonts w:cs="Times New Roman" w:ascii="Times New Roman" w:hAnsi="Times New Roman"/>
          <w:lang w:eastAsia="pt-BR"/>
        </w:rPr>
        <w:t>sujeita às sanções previstas neste Edital, na Minuta do Contrato e na Lei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5.10 - </w:t>
      </w:r>
      <w:r>
        <w:rPr>
          <w:rFonts w:cs="Times New Roman" w:ascii="Times New Roman" w:hAnsi="Times New Roman"/>
          <w:shd w:fill="FFFFFF" w:val="clear"/>
          <w:lang w:eastAsia="pt-B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5.11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- DAS OBRIGAÇÕES DA CONTRATADA E DA PREFEITU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manter as condições da habilitação e qualificação apresentadas na licitação, durante toda a execução do contrato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 dar fiel execução ao objeto do contrato, bem como, providenciar as suas expensas e a contento da PREFEITURA, todas as substituições e correções que se fizerem necessárias sem ônus para a mesma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) executar o objeto diretamente, sendo vedada a subcontratação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) responsabilizar-se, direta e exclusivamente pela execução do objeto deste contrato e, consequentemente responder, civil e criminalmente, por todos os danos e prejuízos que, na execução dele, venha, direta ou indiretamente a provocar ou causar para a PREFEITURA ou a terceiros, independentemente da fiscalização exercida pela mesm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tabs>
          <w:tab w:val="clear" w:pos="708"/>
          <w:tab w:val="center" w:pos="538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2 - Constituem obrigações da PREFEITURA: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 acompanhar e fiscalizar a execução do contrato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II) notificar a Contratada por escrito, sobre quaisquer irregularidades que venham a ocorrer em função da execução do objeto do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/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a) Advertência para cumprimento do contrato no prazo de 05 (cinco) dias;</w:t>
      </w:r>
    </w:p>
    <w:p>
      <w:pPr>
        <w:pStyle w:val="TextBody"/>
        <w:spacing w:before="0" w:after="0"/>
        <w:ind w:firstLine="708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b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) Tal penalidade pode implicar suspensão de licitar e impedimento de contratar com qualquer órgão ou entidade da Administração Pública, seja na esfera federal, estadual, do Distrito Federal ou municipal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, podendo o Município incluir as informações no Cadastro Nacional de Empresas Inidôneas e Suspensas (CEIS), administrado pela Controladoria Geral da União e disponível em </w:t>
      </w:r>
      <w:hyperlink r:id="rId2">
        <w:r>
          <w:rPr>
            <w:rStyle w:val="InternetLink"/>
            <w:rFonts w:cs="Times New Roman" w:ascii="Times New Roman" w:hAnsi="Times New Roman"/>
          </w:rPr>
          <w:t>http://www.portaltransparencia.gov.br/sancoes/ceis?ordenarPor=nome&amp;direcao=asc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04 de outubro de 20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ANDRO KLITZKE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Administração e Finança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NIE GILBERTO LOEWE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Saúde e Assistência Socia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3"/>
      <w:type w:val="nextPage"/>
      <w:pgSz w:w="11906" w:h="16838"/>
      <w:pgMar w:left="1134" w:right="1134" w:gutter="0" w:header="284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pacing w:before="0" w:after="200"/>
            <w:jc w:val="center"/>
            <w:rPr>
              <w:color w:val="0000FF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WW8Num3z7">
    <w:name w:val="WW8Num3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DRAO">
    <w:name w:val="PADRAO"/>
    <w:basedOn w:val="Normal"/>
    <w:qFormat/>
    <w:pPr>
      <w:spacing w:lineRule="auto" w:line="240" w:before="0" w:after="0"/>
      <w:ind w:left="576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transparencia.gov.br/sancoes/ceis?ordenarPor=nome&amp;direcao=as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32:00Z</dcterms:created>
  <dc:creator>Sergio</dc:creator>
  <dc:description/>
  <cp:keywords/>
  <dc:language>en-US</dc:language>
  <cp:lastModifiedBy>Licitacao</cp:lastModifiedBy>
  <cp:lastPrinted>2012-02-29T16:33:00Z</cp:lastPrinted>
  <dcterms:modified xsi:type="dcterms:W3CDTF">2018-10-03T18:04:00Z</dcterms:modified>
  <cp:revision>74</cp:revision>
  <dc:subject/>
  <dc:title/>
</cp:coreProperties>
</file>