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83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S AQUISIÇÕES DE APARELHOS DE AR CONDICIONADO PARA AS DIVERSAS SECRETARIAS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19/10/2018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9:01h do dia 19/10/2018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9:15h do dia 19/10/2018. </w:t>
      </w:r>
      <w:r>
        <w:rPr>
          <w:rFonts w:cs="Times New Roman" w:ascii="Times New Roman" w:hAnsi="Times New Roman"/>
          <w:b/>
          <w:sz w:val="20"/>
          <w:szCs w:val="20"/>
        </w:rPr>
        <w:t>LOCA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rasbr.com.br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04 de outubro de 201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DMANN –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Licitacao</cp:lastModifiedBy>
  <dcterms:modified xsi:type="dcterms:W3CDTF">2018-10-04T12:10:00Z</dcterms:modified>
  <cp:revision>39</cp:revision>
  <dc:subject/>
  <dc:title/>
</cp:coreProperties>
</file>