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82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82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-se como objeto do presente Termo a </w:t>
      </w:r>
      <w:r>
        <w:rPr>
          <w:rFonts w:cs="Calibri" w:ascii="Calibri" w:hAnsi="Calibri"/>
          <w:sz w:val="22"/>
          <w:szCs w:val="22"/>
          <w:lang w:eastAsia="pt-BR"/>
        </w:rPr>
        <w:t>AQUISIÇÃO DE UMA COLEÇÃO DE LIVROS DE LITERATURA COM 170 VOLUMES DIVERSOS PARA ESCOLAS DE ENSINO FUNDAMENTAL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699"/>
        <w:gridCol w:w="6912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Coleção literatura com 170 volumes divers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99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s livros são destinados aos alunos das Escolas Municipais de Ensino Fundamen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 empresa ora contratada ofertou ao Município proposta viável do ponto de vista financeiro. A Secretaria da Educação por sua vez, solicitou orçamentos com outros fornecedores donde concluiu que o preço apresentado pela empresa contratada é o melh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foi o apresentado e proposto pela empresa contratada para fornecimento do objeto relacion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CARLOS PINHEIRO DA ROSA ME – ROSA EDITORA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30.096.232/0001-56, com sede na Rua Monte Pilatos, 497, Bairro Monte Alegre, Cidade de Camboriú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CARLOS PINHEIRO DA ROSA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5.757.880 e CPF nº 204.130.680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2.999,00 (dois mil, novecentos e noventa e nove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ntrega dos objet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5.001.0012.0361.0500.2502.3390301400.1010000 –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roposta da contratada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04 de outu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8-10-03T18:35:00Z</dcterms:modified>
  <cp:revision>55</cp:revision>
  <dc:subject/>
  <dc:title>Meu Modelo</dc:title>
</cp:coreProperties>
</file>