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TA DE ANÁLISE DE RECURS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7/09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15</w:t>
      </w:r>
      <w:r>
        <w:rPr>
          <w:rFonts w:eastAsia="Times New Roman" w:cs="Calibri"/>
          <w:sz w:val="24"/>
          <w:szCs w:val="24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66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66/2018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OBJETO:</w:t>
      </w:r>
      <w:r>
        <w:rPr>
          <w:rFonts w:cs="Calibri"/>
          <w:sz w:val="24"/>
          <w:szCs w:val="24"/>
          <w:lang w:val="en-US" w:eastAsia="pt-BR"/>
        </w:rPr>
        <w:t xml:space="preserve"> </w:t>
      </w:r>
      <w:r>
        <w:rPr>
          <w:rFonts w:cs="Calibri"/>
          <w:bCs/>
          <w:sz w:val="24"/>
          <w:szCs w:val="24"/>
        </w:rPr>
        <w:t>REGISTRO DE PREÇOS PARA FUTURAS AQUISIÇÕES DE APARELHOS DE AR CONDICIONADO PARA AS DIVERSAS SECRETARI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CORRENTE</w:t>
      </w:r>
      <w:r>
        <w:rPr>
          <w:rFonts w:cs="Calibri"/>
          <w:sz w:val="24"/>
          <w:szCs w:val="24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MAC CARLESSO ELETRO ME (CNPJ 26.074.486/0001-04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 xml:space="preserve">Na data e horário supracitados, reuniram-se na Sala de licitações da Prefeitura Municipal de Benedito Novo, SC, o Pregoeiro e os membros da Equipe de Apoio, nomeados pela Portaria nº 002/2018, para análise do recurso apresentado pela empresa </w:t>
      </w:r>
      <w:r>
        <w:rPr>
          <w:rFonts w:eastAsia="Times New Roman" w:cs="Calibri"/>
          <w:sz w:val="24"/>
          <w:szCs w:val="24"/>
          <w:lang w:eastAsia="pt-BR"/>
        </w:rPr>
        <w:t>MAC CARLESSO ELETRO ME em função da anulação do processo licitatório acima citado, pelos motivos expostos na Ata de Constatação redigida no dia 04/09/201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Confirmada a tempestividade do recurso, o Pregoeiro e sua Equipe de Apoio encaminharam os autos para diligência junto a Assessoria Jurídica da municipalidade, </w:t>
      </w:r>
      <w:r>
        <w:rPr>
          <w:rFonts w:cs="Calibri"/>
          <w:sz w:val="24"/>
          <w:szCs w:val="24"/>
          <w:u w:val="single"/>
        </w:rPr>
        <w:t>a qual exarou o parecer jurídico juntado aos autos, na data de 20/09/2018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este modo, considerando-se que compete ao Pregoeiro a análise prévia do recurso, podendo reconsiderar sua decisão ou encaminhar os autos do processo para o Sr. Prefeito Municipal para julgamento, bem como que o parecer jurídico orienta pela manutenção da decisão recorrida, o Pregoeiro e a Equipe de Apoio decidem </w:t>
      </w:r>
      <w:r>
        <w:rPr>
          <w:rFonts w:cs="Calibri"/>
          <w:b/>
          <w:sz w:val="24"/>
          <w:szCs w:val="24"/>
          <w:u w:val="single"/>
        </w:rPr>
        <w:t>manter a anulação do referido processo licitatório, encaminhando-se o processo a Autoridade Superior da Administração, para que profira sua decisão final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a mais havendo a tratar, lavrou-se a presente ata que vai assinada pelo Pregoeiro e pela Equipe de Apoi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47:00Z</dcterms:created>
  <dc:creator>Win10</dc:creator>
  <dc:description/>
  <cp:keywords/>
  <dc:language>en-US</dc:language>
  <cp:lastModifiedBy>Licitacao</cp:lastModifiedBy>
  <cp:lastPrinted>2016-03-10T13:33:00Z</cp:lastPrinted>
  <dcterms:modified xsi:type="dcterms:W3CDTF">2018-09-27T18:06:00Z</dcterms:modified>
  <cp:revision>4</cp:revision>
  <dc:subject/>
  <dc:title/>
</cp:coreProperties>
</file>