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/TERMO DE COLABORAÇÃO Nº 75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LUBE DOS UNIVERSITÁRIOS DE BENEDITO NOVO - CEUB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bCs/>
          <w:color w:val="000000"/>
          <w:sz w:val="22"/>
          <w:szCs w:val="22"/>
        </w:rPr>
        <w:t>CELEBRAÇÃO DE PARCERIA PARA A CONCESSÃO DE SUBVENÇÃO SOCIAL DESTINADA AO AUXÍLIO NO PAGAMENTO DO TRANSPORTE DE ALUNOS DO MUNICÍPIO PARA UNIVERSIDADES COM O CLUBE DOS UNIVERSITÁRIOS DE BENEDITO NOVO - CEUB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5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7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8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4T12:48:00Z</dcterms:modified>
  <cp:revision>2</cp:revision>
  <dc:subject/>
  <dc:title>Meu Modelo</dc:title>
</cp:coreProperties>
</file>