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75/2016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74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MAGRIT HILLE - SQUADRA CONSULTORIA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1"/>
          <w:szCs w:val="21"/>
          <w:lang w:eastAsia="pt-BR"/>
        </w:rPr>
        <w:t>CONTRATAÇÃO DE EMPRESA PARA PRESTAÇÃO DE SERVIÇOS DE ESTUDO PARA DIAGNÓSTICO DA POPULAÇÃO IDOSA DO MUNICÍPIO E DA REGIÃO E POTENCIALIDADES PARA TORNAR O MUNICÍPIO REFERÊNCIA PARA REGIÃO DE SAÚDE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alor do Contrat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R$ 6.775,00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Arial" w:cs="Times New Roman"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17/09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7/09/2018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6:24:00Z</dcterms:created>
  <dc:creator>.</dc:creator>
  <dc:description/>
  <cp:keywords/>
  <dc:language>en-US</dc:language>
  <cp:lastModifiedBy>JOICE</cp:lastModifiedBy>
  <cp:lastPrinted>2018-05-02T09:37:00Z</cp:lastPrinted>
  <dcterms:modified xsi:type="dcterms:W3CDTF">2018-09-20T16:24:00Z</dcterms:modified>
  <cp:revision>2</cp:revision>
  <dc:subject/>
  <dc:title>Meu Modelo</dc:title>
</cp:coreProperties>
</file>