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0/2016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7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OOPERATIVA CENTRAL DE CREDITO - AIL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REDENCIAMENTO DE INSTITUIÇÕES FINANCEIRAS AQUI DENOMINADAS "AGENTE ARRECADADOR", PARA QUE EM NOME E POR CONTA DA PREFEITURA MUNICIPAL, PROCEDAM A ARRECADAÇÃO E O RECEBIMENTO DE TODOS OS IMPOSTOS, TAXAS, CONTRIBUIÇÕES E QUAISQUER OUTRAS RECEITAS QUEFOREM DEVIDAS AO MUNICÍPIO, POR QUAISQUER CONTRIBUINTES, INCLUSIVE OS CRÉDITOS DECORRENTES DA DÍVIDA ATIV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do Contrat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30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4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8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20T14:28:00Z</dcterms:modified>
  <cp:revision>2</cp:revision>
  <dc:subject/>
  <dc:title>Meu Modelo</dc:title>
</cp:coreProperties>
</file>