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78/2018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Dispensa de Licitação nº 78/2018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0/09/2018 -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4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8 para análise dos documentos constantes do Processo de Dispensa de Licitação nº 78/2018, cujo objeto é a </w:t>
      </w:r>
      <w:r>
        <w:rPr>
          <w:rFonts w:cs="Calibri" w:ascii="Calibri" w:hAnsi="Calibri"/>
          <w:sz w:val="22"/>
          <w:szCs w:val="22"/>
        </w:rPr>
        <w:t>AQUISIÇÃO EMERGENCIAL DE ALIMENTOS PARA MERENDA ESCOLAR PARA ATENDER OS CENTROS DE EDUCAÇÃO INFANTIL (CEIS)</w:t>
      </w:r>
      <w:r>
        <w:rPr>
          <w:rFonts w:cs="Calibri" w:ascii="Calibri" w:hAnsi="Calibri"/>
          <w:sz w:val="22"/>
          <w:szCs w:val="22"/>
          <w:lang w:eastAsia="pt-BR"/>
        </w:rPr>
        <w:t xml:space="preserve">.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berta a sessão foram analisados os documentos integrantes deste processo de dispensa relacionados abaixo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1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ertidão Negativa de Débitos Relativos aos Tributos Federais e à Dívida Ativa da Uni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ertidão Negativa de Débitos Estadu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ertidão Negativa de Débitos Municip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9, II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ertidão Negativa de Débitos Trabalhistas (CND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9, V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ertidão Negativa de FG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9, IV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ontrato Soc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7, II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CNP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9, 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Declaração Obrigató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t-BR" w:bidi="ar-SA"/>
              </w:rPr>
              <w:t>Lei 8.666/93, Art. 27, V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Da analise destes documentos, observa-se que a empresa SUPERMERCADO MAX SCHUTZ LTDA, CNPJ: 04.487.901/0001-00 encontrasse com a documentação de habilitação regular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Nada mais havendo, o Presidente da Comissão encerrou a sessão, lavrando-se a presente ata, que lida e achada conforme, vai assinada pelos Membros da Comissão.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288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551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Licitacao</cp:lastModifiedBy>
  <cp:lastPrinted>2017-01-23T14:41:00Z</cp:lastPrinted>
  <dcterms:modified xsi:type="dcterms:W3CDTF">2018-09-10T18:00:00Z</dcterms:modified>
  <cp:revision>34</cp:revision>
  <dc:subject/>
  <dc:title>Meu Modelo</dc:title>
</cp:coreProperties>
</file>