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1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EMERSON WEGNER EIRELI (15.435.559/0001-11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AQUISIÇÃO EMERGENCIAL DE ALIMENTOS PARA MERENDA ESCOLAR PARA ATENDER OS CENTROS DE EDUCAÇÃO INFANTIL (CEIS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220,00 (sete mil duzentos e vinte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2 de setemb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8-09-13T12:44:00Z</dcterms:modified>
  <cp:revision>27</cp:revision>
  <dc:subject/>
  <dc:title>ESTADO DE SANTA CATARINA</dc:title>
</cp:coreProperties>
</file>