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5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5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5/09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75/2018, cujo objeto é a </w:t>
      </w:r>
      <w:r>
        <w:rPr>
          <w:rFonts w:cs="Calibri" w:ascii="Calibri" w:hAnsi="Calibri"/>
          <w:sz w:val="22"/>
          <w:szCs w:val="22"/>
        </w:rPr>
        <w:t>CONTRATAÇÃO DE EMPRESA PARA PRESTAÇÃO DE SERVIÇOS DE ESTUDO PARA DIAGNÓSTICO DA POPULAÇÃO IDOSA DO MUNICÍPIO E DA REGIÃO E POTENCIALIDADES PARA TORNAR O MUNICÍPIO REFERÊNCIA PARA REGIÃO DE SAÚDE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 e planilha comparativa de pre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MAGRIT HILLE – SQUADRA CONSULTORIA, CNPJ: 18.933.882/0001-03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9-05T19:06:00Z</dcterms:modified>
  <cp:revision>39</cp:revision>
  <dc:subject/>
  <dc:title>Meu Modelo</dc:title>
</cp:coreProperties>
</file>