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79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79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AQUISIÇÃO DE CORRIMÃO DE FERRO COM TUBO GALVANIZADO PARA INSTALAÇÃO NA RUA WALESKA KONELL</w:t>
      </w:r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709"/>
        <w:gridCol w:w="707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BR"/>
              </w:rPr>
              <w:t>CORRIMÃO DE FERRO COM TUBO GALVANIZADO DE 2” COM PINTURA E INSTALAÇÃO N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Se faz necessária a presente aquisição para instalação na Rua Waleska Konell para dar proteção aos pedestres que trafegam pela calçad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Foram efetuados vários orçamentos com fornecedores do ramo e sagrou-se vencedor o preço ofertado pela empresa or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ENTRE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DINO CESAR NAUMANN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o no CNPJ sob o nº 27.176.083/0001-20, com sede no Beco Casan, nº 50, Bairro Centro, Cidade de Benedito Novo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DINO CESAR NAUMANN</w:t>
      </w:r>
      <w:r>
        <w:rPr>
          <w:rFonts w:eastAsia="Times New Roman" w:cs="Calibri" w:ascii="Calibri" w:hAnsi="Calibri"/>
          <w:kern w:val="0"/>
          <w:lang w:eastAsia="pt-BR" w:bidi="ar-SA"/>
        </w:rPr>
        <w:t>, portador da Carteira de Identidade nº 3.366.059-0 e CPF nº 946.986.439-5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5.500,00 (cinco mil e quinh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 pagamento será efetuado no prazo de até 30 (trinta) dias após a entrega dos objeto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</w:rPr>
        <w:t>03.001.0006.0302.2307.3390302400.1120000 – Convênio de Trânsito – Prefeitura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3.001.0006.0302.2307.3390302400.3120000 – Convênio de Trânsito – Prefeitur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06 de setem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8-09-10T19:45:00Z</dcterms:modified>
  <cp:revision>67</cp:revision>
  <dc:subject/>
  <dc:title>Meu Modelo</dc:title>
</cp:coreProperties>
</file>