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o REGISTRO DE PREÇOS PARA FUTURA AQUISIÇÃO DE MATERIAIS DIVERSOS INERENTES A CONTRUÇÃO CIVIL PARA ATENDER AS NECESSIDADES DAS DIVERSAS SECRETARIAS E SETORES</w:t>
      </w:r>
      <w:r>
        <w:rPr>
          <w:rFonts w:cs="Times New Roman" w:ascii="Times New Roman" w:hAnsi="Times New Roman"/>
          <w:bCs/>
        </w:rPr>
        <w:t xml:space="preserve"> – ITENS FRACASSADOS DO PREGÃO PRESENCIAL Nº 70/2018 COM ALTER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– Se faz necessário a presente aquisição para suprir as necessidades das diversas Secretarias e Se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- OBJETOS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objetos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00"/>
        <w:gridCol w:w="720"/>
        <w:gridCol w:w="5556"/>
        <w:gridCol w:w="1163"/>
        <w:gridCol w:w="1160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IO FIO CONCRETO 10X30X80CM ARREDONDADO COM ACABAMENTO LIS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,0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109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LANQUE DE CONCRETO PARA CERCA 2,50M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,5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868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LANQUE DE CONCRETO PARA CERCA DE ALAMBRADO 2,30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,1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039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LANQUE DE CONCRETO PARA CERCA DE ALAMBRADO 3,0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2,4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.738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PVC PARA ESGOTO 100MM PRIMEIRA LINH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,1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499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PVC PARA ESGOTO 150MM PRIMEIRA LINH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,5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.548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PVC PARA ESGOTO 40MM PRIMEIRA LINH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5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53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PVC PARA ESGOTO 50MM PRIMEIRA LINH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7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293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PVC PARA ESGOTO 75MM PRIMEIRA LINH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,6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992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SOLDAVEL PVC 20MM PRIMEIRA LINH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8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62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SOLDAVEL PVC 25MM PRIMEIRA LINH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9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176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SOLDAVEL PVC 32MM PRIMEIRA LINH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4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329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SOLDAVEL PVC 40MM PRIMEIRA LINH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,2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86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BO SOLDAVEL PVC 50MM PRIMEIRA LINH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,9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176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20M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,7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8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25M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,3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35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32M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,5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58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40M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,1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18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50M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,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30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ESGOTO 100M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,7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273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ESGOTO 150M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5,4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543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ESGOTO 40M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,0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03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ESGOTO 50M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,9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90,00 </w:t>
            </w:r>
          </w:p>
        </w:tc>
      </w:tr>
      <w:tr>
        <w:trPr>
          <w:trHeight w:val="23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VA ESGOTO 75M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,7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73,00 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MENTO PARA USO GERAL, SECAGEM RÁPIDA E ALTA RESISTÊNCIA IDEAL PARA REBOCO, CONCRETO CONVENCIONAL, CONTRAPISO E LAJES, EMGALAGEM COM 50 K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3,5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.775,00 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91.753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, licitações de municípios vizinhos e pesquisas na internet. Os orçamentos se encontram arquivados junto aos autos do proces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4 – DO PAGAMENTO E DOS RECURSOS ORÇAMENTÁ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pt-BR"/>
        </w:rPr>
        <w:t>4.5 - Os recurso necessários à presente contratação, acham-se classificados nas dotações orçamentárias que se segu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4.0122.0300.2301.3390305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6.0181.0302.2306.3390305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6.0181.0302.2307.3390305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14.0422.0302.2308.3390305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3.001.0008.0243.0304.2311.3390305100.1000000 – Recursos ordin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04.002.0008.0244.0401.2411.3390305100.1000</w:t>
      </w:r>
      <w:r>
        <w:rPr>
          <w:rFonts w:cs="Times New Roman" w:ascii="Times New Roman" w:hAnsi="Times New Roman"/>
          <w:i/>
        </w:rPr>
        <w:t>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2.0008.0244.0401.2411.3390305100.1350001 – SUAS/União - C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4.002.0008.0241.0401.2412.3390305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1.0012.0122.0500.2501.3390305100.1000000 – Receitas transf. impostos –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5.002.0013.0392.0501.2511.3390305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6.001.0027.0812.0600.2601.3390305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7.001.0020.0608.0700.2701.3390305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8.001.0015.0451.0800.2801.3390305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09.001.0004.0122.0900.2901.3390305100.1000000 – Recursos ordin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04.001.0010.0301.0400.2402.3390305100.1020000 – Receitas transf. impostos – 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PRAZOS, CONDIÇÕES DE FORNECIMENTO E RECEBI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terá vigência até 31 de dezembro de 2018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</w:rPr>
        <w:t xml:space="preserve">5.2 – O prazo de validade da Ata de Registro de Preços será de 12 (doze) meses, incluídas </w:t>
      </w:r>
      <w:r>
        <w:rPr>
          <w:rFonts w:cs="Times New Roman" w:ascii="Times New Roman" w:hAnsi="Times New Roman"/>
          <w:b/>
          <w:shd w:fill="FFFFFF" w:val="clear"/>
        </w:rPr>
        <w:t>eventuais prorrogações, nos termos do art. 15, § 3º, inciso III, da Lei nº 8.666/93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3 - A CONTRATADA deverá entregar os objetos deste Contrato, no local indicado na autorização de fornecimento - AF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5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07 (se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6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>5.8 - Fica aqui estabelecido que os objetos deste contrato serão recebidos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9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03 (três) dias, contados da data de notificação apresentada à fornecedora, sem qualquer ônus para o Município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10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1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2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DAS OBRIGAÇÕES DA CONTRATADA E DA PREFEITU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anter as condições da habilitação e qualificação apresentadas na licitação, durante toda a execução do contra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dar fiel execução ao objeto do contrato, bem como, providenciar as suas expensas e a contento da PREFEITURA, todas as substituições e correções que se fizerem necessárias sem ônus para a mesm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executar o objeto diretamente, sendo vedada a subcontrataçã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responsabilizar-se, direta e exclusivamente pela execução do objeto deste contrato e, consequentemente responder, civil e criminalmente, por todos os danos e prejuízos que, na execução dele, venha, direta ou indiretamente a provocar ou causar para a PREFEITURA ou a terceiros, independentemente da fiscalização exercida pela mes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tabs>
          <w:tab w:val="clear" w:pos="708"/>
          <w:tab w:val="center" w:pos="53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2 - Constituem obrigações da PREFEITURA: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acompanhar e fiscalizar a execução do contrat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I) notificar a Contratada por escrito, sobre quaisquer irregularidades que venham a ocorrer em função da execução do objet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5 de setembr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28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WW8Num3z7">
    <w:name w:val="WW8Num3z7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AO">
    <w:name w:val="PADRAO"/>
    <w:basedOn w:val="Normal"/>
    <w:qFormat/>
    <w:pPr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2:00Z</dcterms:created>
  <dc:creator>Sergio</dc:creator>
  <dc:description/>
  <cp:keywords/>
  <dc:language>en-US</dc:language>
  <cp:lastModifiedBy>Licitacao</cp:lastModifiedBy>
  <cp:lastPrinted>2012-02-29T16:33:00Z</cp:lastPrinted>
  <dcterms:modified xsi:type="dcterms:W3CDTF">2018-09-06T14:15:00Z</dcterms:modified>
  <cp:revision>86</cp:revision>
  <dc:subject/>
  <dc:title/>
</cp:coreProperties>
</file>