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Cs/>
        </w:rPr>
        <w:t>AQUISIÇÃO DE CAMISETAS PARA OS GRUPOS DA MELHOR IDADE E CAMISETAS PARA UTILIZAÇÃO EM CAMPANH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– Se faz necessário a presente aquisição para utilização dos grupos da melhor idade do município e também para utilização nas campanhas </w:t>
      </w:r>
      <w:r>
        <w:rPr>
          <w:rFonts w:cs="Times New Roman" w:ascii="Times New Roman" w:hAnsi="Times New Roman"/>
          <w:b/>
          <w:sz w:val="20"/>
          <w:szCs w:val="20"/>
        </w:rPr>
        <w:t>SETEMBRO AMARELO CAMINHADA PELA VALORIZAÇÃO DA VIDA e VIOLÊNCIA CONTRA A MULHER. BASTA! Benedito Novo – 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"/>
        <w:gridCol w:w="720"/>
        <w:gridCol w:w="5703"/>
        <w:gridCol w:w="1163"/>
        <w:gridCol w:w="1125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7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SETA TIPO CASUAL TECIDO 100% POLIESTER COM TECNOLOGIA DRY GERENCIADORA DE UMIDADE, PROTEÇÃO MÍNIMA UV25, TRATAMENTO ANTIBACTERIANO, ESTAMPADA COM SISTEMA SUBLIMAÇÃO, TAMANHOS P, M, G, GG, G1, G2, G3 E G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4995" cy="160909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3890" cy="15970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1970" cy="174307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,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157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6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SETA MALHA PV 67% POLIESTER E 33% VISCOSE NA COR AMARELA, PERSONALIZADA COM ESTAMPAS SENDO NA FRENTE FIGURA DO LAÇO AMARELO COM FUNDO BRANCO E OS DIZERES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EMBRO AMARELO CAMINHADA PELA VALORIZAÇÃO DA V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, FONTE GOTHAM BLAC, NA MANGA DIREITA O EMBLEMA DO CREAS E NA MANGA ESQUERDA O EMBLEMA NASF, TAMANHOS P, M, G E GG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ungsuh;Malgun Gothic Semilight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57400" cy="2057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ungsuh;Malgun Gothic Semilight" w:cs="Times New Roman"/>
                <w:lang w:val="en-US" w:eastAsia="en-US"/>
              </w:rPr>
            </w:pPr>
            <w:r>
              <w:rPr>
                <w:rFonts w:eastAsia="Gungsuh;Malgun Gothic Semilight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7510" cy="1343025"/>
                  <wp:effectExtent l="0" t="0" r="0" b="0"/>
                  <wp:docPr id="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0" cy="1236980"/>
                  <wp:effectExtent l="0" t="0" r="0" b="0"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234,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SETA MALHA PV 67% POLIESTER E 33% VISCOSE NA COR ROSA PINK, PERSONALIZADA COM ESTAMPAS SENDO NA FRENTE FIGURA DA MÃO, NAS COSTAS OS DIZERES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OLÊNCIA CONTRA A MULHER. BASTA! Benedito Novo – 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, FONTE GOTHAM BLAC, NA MANGA DIREITA O EMBLEMA DO CREAS E NA MANGA ESQUERDA O EMBLEMA NASF, TAMANHOS P, M, G E GG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lang w:val="en-US" w:eastAsia="en-US"/>
              </w:rPr>
              <w:drawing>
                <wp:inline distT="0" distB="0" distL="0" distR="0">
                  <wp:extent cx="2094865" cy="2094865"/>
                  <wp:effectExtent l="0" t="0" r="0" b="0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2450" cy="1466215"/>
                  <wp:effectExtent l="0" t="0" r="0" b="0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2845" cy="10623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904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.296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pesquisas na internet. Os orçamentos se encontram arquivados junto a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29900.3650003 - Transferências do Sistema Único de Assistência Social - SUAS/Estad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29900.1380201 – SUS/União – E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29900.3380201 – SUS/União – E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 CONTRATUAL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terá vigência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11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set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LMA C. S. BONETT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e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12"/>
      <w:type w:val="nextPage"/>
      <w:pgSz w:w="11906" w:h="16838"/>
      <w:pgMar w:left="1134" w:right="1134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portaltransparencia.gov.br/sancoes/ceis?ordenarPor=nome&amp;direcao=asc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8-09-06T12:35:00Z</dcterms:modified>
  <cp:revision>80</cp:revision>
  <dc:subject/>
  <dc:title/>
</cp:coreProperties>
</file>