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76/2018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AQUISIÇÃO DE CAMISETAS PARA OS GRUPOS DA MELHOR IDADE E CAMISETAS PARA UTILIZAÇÃO EM CAMPANHA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27 de setembro de 2018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27 de setembro de 2018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07 de setembro de 201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Licitacao</cp:lastModifiedBy>
  <dcterms:modified xsi:type="dcterms:W3CDTF">2018-09-05T19:16:00Z</dcterms:modified>
  <cp:revision>38</cp:revision>
  <dc:subject/>
  <dc:title/>
</cp:coreProperties>
</file>