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6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70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 AQUISIÇÃO DE MATERIAIS DIVERSOS INERENTES A CONTRUÇÃO CIVIL PARA ATENDER AS NECESSIDADES DAS DIVERSAS SECRETARIAS E SETOR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78"/>
        <w:gridCol w:w="1277"/>
        <w:gridCol w:w="1560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0023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PEKA COMERCIO DE MATERIAIS DE CONSTRUCA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ÇO CONSTRUÇÃO 3,16" 4,2MM C/12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L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ÇO CONSTRUÇÃO 3,8" 10MM C/12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L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ÇO CONSTRUÇÃO 5/16" 8MM C/12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L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DESIVO A BASE DE SILICONE BRANCO, EMBALAGEM COM NO MINIMO 28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FIX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DESIVO A BASE DE SILICONE INCOLOR, EMBALAGEM COM NO MINIMO 28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UND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DESIVO A BASE DE SILICONE PRETO, EMBALAGEM COM NO MINIMO 28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FIX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DITIVO PLASTIFICANTE PARA ARGAMASSAS E REBOCOS A BASE DE RESINATO DE SÓDIO, EMBALAGEM COM NO MÍNIMO 3,6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OTTO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,2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DITIVO PLASTIFICANTE PARA ARGAMASSAS E REBOCOS A BASE DE RESINATO DE SÓDIO, EMBALAGEM COM NO MÍNIMO 1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OTTO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AME RECOZIDO Nº 10 EM ROLO C/1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ERDA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AME RECOZIDO Nº 18 EM ROLO C/1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ERDA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GAMASSA AC II, EMBALAGEM C/20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RANF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GAMASSA AC III, EMBALAGEM C/20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RANF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SSENTO SANITÁRIO PLASTICO SIMP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LUMA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SE DE TEXTURA PARA TINGIMENTO COR BRANCA, EMBALAGEM COM NO MÍNIMO 25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XIC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OCO DE CONCRETO MEDINDO 15X20X40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ANEZ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3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OCO DE CONCRETO MEDINDO 20X20X40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ANEZ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RITA Nº 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UMETER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ROCHA PARA PINTURA REF.9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IXA DE AGUA EM POLIETILENO 1000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KO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IXA DE AGUA EM POLIETILENO 5000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KO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.6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IXA DE AGUA EM POLIETILENO 500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KO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IXA DESCARGA EXTERNA COM SISTEMA DE ACIONAMENTO SIFONADO INDICADA PARA VASOS COM ATÉ 9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IP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L HIDRATADA EMBALAGEM C/20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OURO BRAN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,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PA CONCRETO PARA MURO 24X100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ANEZ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VERTEDOR DE FERRUGEM EMBALAGEM C/250M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F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VERTEDOR DE FERRUGEM EMBALAGEM C/500M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F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ITA CREPE PARA PINTURA TAMANHO 5X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UROC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ITA CREPE PARA PINTURA TAMANHO 5X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UROC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,9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UNDO PREPARADOR A BASE DE SOLVENTE CLASSIFICAÇÃO PREMIUM EMBALAGEM C/18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UNDO PREPARADOR A BASE DE SOLVENTE CLASSIFICACAO PREMIUM EMBALAGEM C/3,6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UNDO ANTIFERRUGEM EMBALAGEM C/3,6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OVAC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7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ARFO GAIOLA PARA ROLO DE LÃ PARA PINTURA 23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IVA PARA TELHA PORTUGUESA SIMP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2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2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3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3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9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ESGOTO 10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ESGOTO 1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ESGOTO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ESGOTO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JOELHO ESGOTO 7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XA PARA MADEIRA Nº 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BO</w:t>
              <w:br/>
              <w:t>RUND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6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XA PARA MADEIRA Nº 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BO</w:t>
              <w:br/>
              <w:t>RUND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5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XA PARA MADEIRA Nº 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BO</w:t>
              <w:br/>
              <w:t>RUND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5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XA PARA MADEIRA Nº 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BO</w:t>
              <w:br/>
              <w:t>RUND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XA PARA MADEIRA Nº 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ARBO</w:t>
              <w:br/>
              <w:t>RUND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9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ONA PLÁSTICA PRETA 100 MICRAS C/4M LARG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GROLON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ONA PLÁSTICA PRETA 100 MICRAS C/6M LARG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GROLON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2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2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5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3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2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10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100X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1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 ESGOTO 7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NGUEIRA PRETA PLASTICA PARA AGUA ½ X 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LPLA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7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NGUEIRA PRETA PLASTICA PARA AGUA ¾ X 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LPLA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9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NGUEIRA PRETA PLASTICA PARA AGUA 1" X2,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LPLA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7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NTA ASFALTICA 2,5MM LARGURA 1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HI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SSA TAPA TUDO MULTIUSO 34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7,0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ASSA TAPA TUDO MULTIUSO 9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IA TELHA PORTUGUESA SIMP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3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IO FIO CONCRETO PARA JARDIM 21X100CM COM ACABAMENTO LIS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ANEZ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,9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IO FIO CONCRETO PARA JARDIM 24X100CM COM ACABAMENTO LIS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ANEZ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LANQUE DE CONCRETO PARA CERCA 1,5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LANQUE DE CONCRETO PARA CERCA 1,8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LANQUE DE CONCRETO PARA CERCA 2,0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NCEL PARA PINTURA 2,5" REF.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,0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NCEL PARA PINTURA 2" REF.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NCEL PARA PINTURA 3,4" REF.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INCEL PARA PINTURA 3" REF.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EGO 17 X 27, EMBALAGEM C/1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MPR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,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EGO 19 X 36, EMBALAGEM C/1 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MPR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,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EGO 25 X 72, EMBALAGEM C/1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MPRE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EJUNTE COR GRAFITE EMBALAGEM C/1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RANF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O DE LÃ PARA PINTURA 15CM COM CABO REF.9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,4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O DE LÃ PARA PINTURA 23CM COM CABO REF.9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O DE LÃ PARA PINTURA 5CM COM CABO REF.9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O DE LÃ PARA PINTURA 9CM COM CABO REF.9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ELADOR COR BRANCA CLASSIFICACAO PREMIUM EMBALAGEM C/16,2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UVI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9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ELADOR COR BRANCA CLASSIFICACAO PREMIUM EMBALAGEM C/3,6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UVI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ELANTE CINZA COMPOSTO POR BORRACHA SINTÉTICA E SOLVENTES COM ALTO PODER DE ADERÊNCIA E FLEXIBILIDADE, EMBALAGEM COM NO MÍNIMO 265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LAST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ELANTE INCOLOR COMPOSTO POR BORRACHA SINTÉTICA E SOLVENTES COM ALTO PODER DE ADERÊNCIA E FLEXIBILIDADE, EMBALAGEM COM NO MÍNIMO 265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LAST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OLVENTE EMBALAGEM C/1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OLVENTE EMBALAGEM C/5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2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5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2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6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3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10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100X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1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4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5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E ESGOTO 7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LASTI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,9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4MM C/1,22X0,5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3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4MM C/2,13X0,5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4MM C/2,44X0,5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1,22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1,83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,9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2,13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2,44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1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3,05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9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DE FIBROCIMENTO ONDULADA 6MM C/3,66X1,10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DRAL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2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PORTUGUESA SIMP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8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HINNER EMBALAGEM C/1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HINNER EMBALAGEM C/5L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7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JOLO ESTRUTURAL TAMANHO 19X11,5X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ELIPP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0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ACRILICA ACETINADO CLASSIFICACAO PREMIUM LATA C/16,2L COR BROTO DE FEIJ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UVI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AMARELO CANARINH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VERMELHO RE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AZUL FOLIA DE REI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VERDE BANDE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BRANCO N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0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PR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SOLVENTE CLASSIFICAÇÃO PREMIUM LATA C/3,6L COR AMAREL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UVI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9,9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SOLVENTE CLASSIFICAÇÃO PREMIUM LATA C/3,6L COR CIN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UVIN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BRANCA N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MARR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TALAT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VERNIZ TIPO OSMOCOLOR COR IMBUIA LATA C/3,6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ONT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RNEIRA ELETRICA BRANCA 220V PAREDE COM AERADOR ARTICULAVEL E BICA MULTIDIREÇ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HYD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RNEIRA METALICA PARA JARDIM 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A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RNEIRA METALICA PARA JARDIM 1/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A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RNEIRA PLASTICA PARA JARDIM 1/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HER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ORNEIRA PLASTICA PARA JARDIM 3/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HER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RELIÇA DE FERRO 4,2MMX6,3MMX6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L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72"/>
        <w:gridCol w:w="1276"/>
        <w:gridCol w:w="1559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6236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ELTON LUIZ MADEIR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LARANJA DOCE DE ABOB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NTA ESMALTE A BASE DE AGUA CLASSIFICAÇÃO PREMIUM LATA C/3,6L COR CASCA DE ARV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9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31 de agosto de 2018 a 31 de agost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31 de agost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7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9-03T12:07:00Z</dcterms:modified>
  <cp:revision>2</cp:revision>
  <dc:subject/>
  <dc:title/>
</cp:coreProperties>
</file>