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REQUERENTE: COOPERATIVA CENTRAL DE CRÉDITO - AIL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70/2016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70/2016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4/09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:30 hor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INSTITUIÇÕES FINANCEIRAS AQUI DENOMINADAS “AGENTE ARRECADADOR”, PARA QUE EM NOME E POR CONTA DA PREFEITURA MUNICIPAL, PROCEDAM A ARRECADAÇÃO E O RECEBIMENTO DE TODOS OS IMPOSTOS, TAXAS, CONTRIBUIÇÕES E QUAISQUER OUTRAS RECEITAS QUE FOREM DEVIDAS AO MUNICÍPIO, POR QUAISQUER CONTRIBUINTES, INCLUSIVE OS CRÉDITOS DECORRENTES DA DÍVIDA ATIV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or COOPERATIVA CENTRAL DE CRÉDITO – AILOS (CNPJ: 05.463.212/0001-29) na data de 20/08/2018, referente ao Processo Licitatório na modalidade de Inexigibilidade/Credenciamento nº 70/2016. Na sequência abriu-se o envelope contendo os documentos de habilitação e o credenciamento, sendo os documentos nele contidos conferidos e rubricados pelos membros da Comissão de Licitações. Da análise dos documentos apresentados, verificou-se que os mesmos atendem ao exigido no edital, ficando o referido interessado considerado habilitado. Estando portando, os documentos de acordo com o solicitado no edital, declaram-se a requerente COOPERATIVA CENTRAL DE CRÉDITO – AILOS (CNPJ: 05.463.212/0001-29), credenciada para prestação de serviços inerentes ao item 01 </w:t>
      </w:r>
      <w:r>
        <w:rPr>
          <w:rFonts w:cs="Calibri" w:ascii="Calibri" w:hAnsi="Calibri"/>
        </w:rPr>
        <w:t>Serviços de arrecadação de guias de IPTU, ISS, ITBI, TAXAS DIVERSAS, CONTRIBUIÇÃO DE MELHORIA, MULTAS E OUTROS TRIBUTOS.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870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8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970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.</dc:creator>
  <dc:description/>
  <cp:keywords/>
  <dc:language>en-US</dc:language>
  <cp:lastModifiedBy>Licitacao</cp:lastModifiedBy>
  <cp:lastPrinted>2018-09-04T11:24:00Z</cp:lastPrinted>
  <dcterms:modified xsi:type="dcterms:W3CDTF">2018-09-04T14:24:00Z</dcterms:modified>
  <cp:revision>14</cp:revision>
  <dc:subject/>
  <dc:title>Meu Modelo</dc:title>
</cp:coreProperties>
</file>