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Calibri" w:cs="Calibri" w:ascii="Calibri" w:hAnsi="Calibri"/>
          <w:b/>
          <w:bCs/>
          <w:i/>
          <w:iCs/>
          <w:kern w:val="0"/>
          <w:lang w:eastAsia="pt-BR" w:bidi="ar-SA"/>
        </w:rPr>
        <w:t xml:space="preserve">          </w:t>
      </w: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DECISÃO FINAL DE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REQUERENTE: HOSPITAL SÃO BENEDI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3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4/09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8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MPRESAS PARA PRESTAÇÃO DE SERVIÇOS DE EXAMES DE RAIO-X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reuniram-se na sala de reuniões da Prefeitura de Benedito Novo os membros da Comissão Permanente de Licitações nomeados pela Portaria nº 001/2018, para proferir decisão final a respeito do requerimento de credenciamento da Associação Civil sem fins lucrativos denominada HOSPITAL SÃO BENEDITO, CNPJ 86.377.629/0001-70, referente ao Processo Licitatório na modalidade de Inexigibilidade/Credenciamento nº 31/2018. Aberta a sessão, analisou-se o parecer emitido pelo Assessor Jurídico deste Município, Senhor Jairo Rafael Persuhn, onde o mesmo se manifesta no sentido de que não é possível que a referida requerente se credencie para prestação dos serviços objetos do presente processo de credenciamento, aja visto que, parte dos equipamentos pertencem ao Município, foram adquiridos com recursos públicos e cedidos a requerente. Neste sentido, decide a Comissão de Licitações não credenciar a requerente HOSPITAL SÃO BENEDITO para a prestação de serviços de exames de raio-x. </w:t>
      </w:r>
      <w:r>
        <w:rPr>
          <w:rFonts w:eastAsia="Times New Roman" w:cs="Calibri" w:ascii="Calibri" w:hAnsi="Calibri"/>
          <w:lang w:val="en-US" w:eastAsia="pt-BR"/>
        </w:rPr>
        <w:t>Nada mais digno de nota, nem a tratar, encerrou-se a sessão, indo está assinada por todos os present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498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253"/>
              <w:gridCol w:w="2970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5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8:00Z</dcterms:created>
  <dc:creator>.</dc:creator>
  <dc:description/>
  <cp:keywords/>
  <dc:language>en-US</dc:language>
  <cp:lastModifiedBy>Licitacao</cp:lastModifiedBy>
  <cp:lastPrinted>2018-08-14T15:31:00Z</cp:lastPrinted>
  <dcterms:modified xsi:type="dcterms:W3CDTF">2018-09-04T11:05:00Z</dcterms:modified>
  <cp:revision>4</cp:revision>
  <dc:subject/>
  <dc:title>Meu Modelo</dc:title>
</cp:coreProperties>
</file>