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5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69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lang w:eastAsia="zh-CN" w:bidi="hi-IN"/>
              </w:rPr>
              <w:t>REGISTRO DE PREÇOS PARA FUTURA CONTRA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754"/>
        <w:gridCol w:w="1560"/>
      </w:tblGrid>
      <w:tr>
        <w:trPr>
          <w:trHeight w:val="230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LOTE 1 - VAGAS PARA ACOLHIMENTO/ATENDIMENTO DE IDOSO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ab/>
            </w:r>
          </w:p>
        </w:tc>
      </w:tr>
      <w:tr>
        <w:trPr>
          <w:trHeight w:val="230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/>
              <w:instrText xml:space="preserve"> TC "186260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CENTRO DE CONVIVÊNCIA POMMERN HEIM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AGA PARA ACOLHIMENTO/ATENDIMENTO DE IDOSO COM GRAU III, AMBOS OS SEX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.080,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AGA PARA ACOLHIMENTO/ATENDIMENTO DE IDOSO COM GRAU II, AMBOS OS SEX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.650,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AGA PARA ACOLHIMENTO/ATENDIMENTO DE IDOSO COM GRAU I, AMBOS OS SEX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.3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754"/>
        <w:gridCol w:w="1560"/>
      </w:tblGrid>
      <w:tr>
        <w:trPr>
          <w:trHeight w:val="230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56162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CENTRO DE RECUPERACAO NOVA ESPERANCA CEREN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AGAS EM CLÍNICA DE TRATAMENTO DE DEPENDÊNCIA QUÍMICA EM REGIME DE CONTENÇÃO PARA PESSOAS DE AMBOS OS SEX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.3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7 de agosto de 2018 a 27 de agosto de 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7 de agost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8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08-30T11:28:00Z</dcterms:modified>
  <cp:revision>2</cp:revision>
  <dc:subject/>
  <dc:title/>
</cp:coreProperties>
</file>