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CORREÇÃO DA 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28/08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71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71/201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t-BR"/>
        </w:rPr>
        <w:t>OBJETO</w:t>
      </w:r>
      <w:r>
        <w:rPr>
          <w:rFonts w:cs="Calibri"/>
          <w:sz w:val="24"/>
          <w:szCs w:val="24"/>
          <w:lang w:val="en-US" w:eastAsia="pt-BR"/>
        </w:rPr>
        <w:t xml:space="preserve">: </w:t>
      </w:r>
      <w:r>
        <w:rPr>
          <w:sz w:val="24"/>
          <w:szCs w:val="24"/>
        </w:rPr>
        <w:t>CONTRATAÇÃO DE EMPRESA ESPECIALIZADA EM ORGANIZAÇÃO DE EVENTOS PARA PRESTAÇÃO DE SERVIÇOS DE ORGANIZAÇÃO E REALIZAÇÃO DA FESTA DAS TRADIÇÕES – EDIÇÃO 2018, A SER REALIZADA NOS DIAS 15, 16, 17 E 18 DE NOVEMBRO DE 2018, NO MUNICÍPIO DE BENEDITO NOVO/SC, COM FORNECIMENTO DAS ESTRUTURAS, DIVULGAÇÃO, SEGURANÇA, LIMPEZA, PRODUÇÃO DOS SHOWS E DEMAIS SERVIÇOS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supramencionado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>RIO PASQUALI e da Equipe de Apoio JOICE APARECIDA COSTA</w:t>
      </w:r>
      <w:r>
        <w:rPr>
          <w:rFonts w:eastAsia="Times New Roman" w:cs="Calibri"/>
          <w:sz w:val="24"/>
          <w:szCs w:val="24"/>
          <w:lang w:eastAsia="pt-BR"/>
        </w:rPr>
        <w:t xml:space="preserve"> e LUANA GABRIELA ZICKUHR</w:t>
      </w:r>
      <w:r>
        <w:rPr>
          <w:rFonts w:eastAsia="Times New Roman" w:cs="Calibri"/>
          <w:sz w:val="24"/>
          <w:szCs w:val="24"/>
          <w:lang w:val="en-US" w:eastAsia="pt-BR"/>
        </w:rPr>
        <w:t xml:space="preserve">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8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pós concluída a sessão, percebeu-se que na referida ata foi equivocadamente digitada a data de 09/10/2018 para que a empresa vencedora efetue o pagamento, sendo que esta data precisa ser corrigida para 09/11/2018 que é a data que foi tratada na sessão. </w:t>
      </w:r>
      <w:r>
        <w:rPr>
          <w:rFonts w:cs="Calibri"/>
          <w:sz w:val="24"/>
          <w:szCs w:val="24"/>
        </w:rPr>
        <w:t xml:space="preserve">Em seguida lavrou-se o presente correção a ATA que vai assinada por todo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LUANA GABRIELA ZICKUH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3:00Z</dcterms:created>
  <dc:creator>Win10</dc:creator>
  <dc:description/>
  <cp:keywords/>
  <dc:language>en-US</dc:language>
  <cp:lastModifiedBy>Licitacao</cp:lastModifiedBy>
  <cp:lastPrinted>2018-04-20T09:35:00Z</cp:lastPrinted>
  <dcterms:modified xsi:type="dcterms:W3CDTF">2018-08-28T13:47:00Z</dcterms:modified>
  <cp:revision>6</cp:revision>
  <dc:subject/>
  <dc:title/>
</cp:coreProperties>
</file>