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8/08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71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71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CONTRATAÇÃO DE EMPRESA ESPECIALIZADA EM ORGANIZAÇÃO DE EVENTOS PARA PRESTAÇÃO DE SERVIÇOS DE ORGANIZAÇÃO E REALIZAÇÃO DA FESTA DAS TRADIÇÕES – EDIÇÃO 2018, A SER REALIZADA NOS DIAS 15, 16, 17 E 18 DE NOVEMBRO DE 2018, NO MUNICÍPIO DE BENEDITO NOVO/SC, COM FORNECIMENTO DAS ESTRUTURAS, DIVULGAÇÃO, SEGURANÇA, LIMPEZA, PRODUÇÃO DOS SHOWS E DEMAIS SERVIÇ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LUANA GABRIELA ZICKUHR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as seguintes empresas: CHEGA MAIS EVENTOS E SONORIZAÇÃO LTDA ME, DRIAL ORGANIZAÇÃO DE EVENTOS ESPORTIVOS LTDA e DICKEL E DICKEL COMÉRCIO DE BEBIDAS E ORGANIZAÇÃO E EVENTOS LTDA. O Pregoeiro conferiu com os presentes todos os envelopes protocolados para certificar-se de que os mesmos permanecem lacrados, sem nenhum tipo de violação. Os envelopes também foram vistados por todos os presentes. Em seguida, iniciou-se a fase de credenciamento, sendo que as empresas participantes apresentaram seus credenciamentos, credenciando respectivamente seus representantes legais conforme a seguir: MARCELO ACELINO DOS SANTOS, ALUISIO DE ALMEIDA VIEIRA, RUDIMAR DICKEL CORREA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Todas as empresas apresentaram </w:t>
      </w:r>
      <w:r>
        <w:rPr>
          <w:rFonts w:eastAsia="Times New Roman" w:cs="Calibri"/>
          <w:sz w:val="24"/>
          <w:szCs w:val="24"/>
          <w:lang w:eastAsia="pt-BR"/>
        </w:rPr>
        <w:t xml:space="preserve">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A etapa de lances foi efetuada de forma manual em planilha do excel, devido a apresentação de lances de valor negativo. </w:t>
      </w:r>
      <w:r>
        <w:rPr>
          <w:sz w:val="24"/>
          <w:szCs w:val="24"/>
        </w:rPr>
        <w:t xml:space="preserve">Finalizada a fase competitiva da sessão, foi impresso o relatório Anexo da ATA onde constam todos os lances ofertados e o melhor colocado </w:t>
      </w:r>
      <w:r>
        <w:rPr>
          <w:rFonts w:eastAsia="Times New Roman" w:cs="Calibri"/>
          <w:sz w:val="24"/>
          <w:szCs w:val="24"/>
          <w:lang w:eastAsia="pt-BR"/>
        </w:rPr>
        <w:t>DICKEL E DICKEL COMÉRCIO DE BEBIDAS E ORGANIZAÇÃO E EVENTOS LTDA</w:t>
      </w:r>
      <w:r>
        <w:rPr>
          <w:sz w:val="24"/>
          <w:szCs w:val="24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 envelope de Habilitação da licitante classificada como primeira colocada no seu respectivo item vencido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 por parte dos licitantes. No entender do Pregoeiro e da Equipe de Apoio, as documentações de habilitação apresentados pela empresa vencedora encontram-se em conformidade com o exigido no Edital, sendo assim a licitante </w:t>
      </w:r>
      <w:r>
        <w:rPr>
          <w:rFonts w:eastAsia="Times New Roman" w:cs="Calibri"/>
          <w:sz w:val="24"/>
          <w:szCs w:val="24"/>
          <w:lang w:eastAsia="pt-BR"/>
        </w:rPr>
        <w:t xml:space="preserve">DICKEL E DICKEL COMÉRCIO DE BEBIDAS E ORGANIZAÇÃO E EVENTOS LTDA </w:t>
      </w:r>
      <w:r>
        <w:rPr>
          <w:sz w:val="24"/>
          <w:szCs w:val="24"/>
        </w:rPr>
        <w:t xml:space="preserve">esta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</w:t>
      </w:r>
      <w:r>
        <w:rPr>
          <w:rFonts w:eastAsia="Times New Roman" w:cs="Calibri"/>
          <w:sz w:val="24"/>
          <w:szCs w:val="24"/>
          <w:lang w:eastAsia="pt-BR"/>
        </w:rPr>
        <w:t xml:space="preserve"> com o valor negativo de R$ 27.000,00 (vinte e sete mil reais). Para constar, registra-se que o valor estimado pela Administração para o objeto deste edital era de R$ 39.625,00 (trinta e nove mil seiscentos e vinte e cinco reais) e após a etapa de lances este valor atingiu R$ -27.000,00 (vinte e sete mil reais) ou seja, a empresa vencedora pagará este valor para o Município, devendo o pagamento efetuado até o dia 09/10/2018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item do certame a empresa vencedora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HEGA MAIS EVENTOS E SONORIZAÇÃO LTDA 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RIAL ORGANIZAÇÃO DE EVENTOS ESPORTIVOS LT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CKEL E DICKEL COMÉRCIO DE BEBIDAS E ORGANIZAÇÃO E EVENTOS LTD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8-28T12:56:00Z</dcterms:modified>
  <cp:revision>164</cp:revision>
  <dc:subject/>
  <dc:title/>
</cp:coreProperties>
</file>