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Cs/>
        </w:rPr>
        <w:t>AQUISIÇÃO DE PERSIANAS PARA INSTALAÇÃO NA SECRETARIA E UNIDADES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Se faz necessário a presente aquisição para suprir as necessidades da nova sede da Secretaria de Saúde e Unidades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709"/>
        <w:gridCol w:w="5812"/>
        <w:gridCol w:w="992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IANAS DIVER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70x2,0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40x2,0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1,50x2,0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50x2,0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60x1,8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60x2,0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 em pvc liso tamanho 2,40x2,3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70x2,3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67x1,9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2,60x1,90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1,50x1,08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iana vertical em pvc liso tamanho 1,50x2,44mt, lâminas com aproximadamente 89mm de largura, trilhos em alumínio, inst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- As medidas finais, a cor, e o lado do acionamento manual das persianas deverão ser conferidas e definidas junto com a empresa vencedora quando do fechamento do ped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3 – Os preços de referência foram obtidos através de pesquisa junto a empresas do ramo na região. Os orçamentos se encontram arquivados junto a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2400.1020000 – Receitas transf. Impostos –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400.1020000 -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400.01380105 – SUS/União - PM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terá vigênci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2 de agost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8-08-22T18:30:00Z</dcterms:modified>
  <cp:revision>81</cp:revision>
  <dc:subject/>
  <dc:title/>
</cp:coreProperties>
</file>