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73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PERSIANAS PARA INSTALAÇÃO NA SECRETARIA E UNIDADES DE SAÚDE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6 de setembr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6 de setembr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4 de agost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8-08-22T17:59:00Z</dcterms:modified>
  <cp:revision>38</cp:revision>
  <dc:subject/>
  <dc:title/>
</cp:coreProperties>
</file>