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  <w:t>PROCESSO LICITATÓRIO Nº 72/2018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  <w:t>TERMO DE DISPENSA Nº 72/2018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O MUNICÍPIO DE BENEDITO NOVO</w:t>
      </w:r>
      <w:r>
        <w:rPr>
          <w:rFonts w:eastAsia="Times New Roman" w:cs="Calibri" w:ascii="Calibri" w:hAnsi="Calibri"/>
          <w:kern w:val="0"/>
          <w:lang w:eastAsia="pt-BR" w:bidi="ar-SA"/>
        </w:rPr>
        <w:t>, inscrito no CNPJ sob nº 83.102.780/0001-08, torna público que, o Prefeito Municipal lavra o presente Termo de Dispensa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1 – DO OBJE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1.1. Constitui-se como objeto do presente Termo a </w:t>
      </w:r>
      <w:r>
        <w:rPr>
          <w:rFonts w:cs="Calibri" w:ascii="Calibri" w:hAnsi="Calibri"/>
          <w:sz w:val="22"/>
          <w:szCs w:val="22"/>
        </w:rPr>
        <w:t>AQUISIÇÃO DE MATERIAL ESPORTIVO PARA CAMPEONATO MUNICIPAL DE BOCHA</w:t>
      </w:r>
      <w:r>
        <w:rPr>
          <w:rFonts w:cs="Calibri" w:ascii="Calibri" w:hAnsi="Calibri"/>
        </w:rPr>
        <w:t>,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 conforme a seguir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1"/>
        <w:gridCol w:w="709"/>
        <w:gridCol w:w="5802"/>
        <w:gridCol w:w="1266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d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 R$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 R$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bCs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t-BR"/>
              </w:rPr>
              <w:t>JOGOS DE BOCHA COM 08 BOLAS COM PESO ENTRE 1400 E 1440KG, DIÂMETRO 17/128MM E BOLIM, NAS CORES AZUL E AMAREL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627,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2 – DAS JUSTIFICATIVA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2.1. 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JUSTIFICATIVA DA CONTRATAÇÃO: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Se faz necessária a presente aquisição para utilização no Campeonato Municipal de Bocha que a Secretária de Esporte, Turismo e Laser desenvolve anualmente como forma de difundir a prática e a competitividade nesta modalidade esportiva nas Comunidades do Município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2.2. 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RAZÃO DA ESCOLHA DO FORNECEDOR E JUSTIFICATIVA DO PREÇO: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 Foram efetuados vários orçamentos com fornecedores do ramo e sites de venda donde sagrou-se vencedor o preço ofertado pela empresa ora contratad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Cs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3 – DO PRAZO DE ENTREG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3.1. Os objetos deverão ser entregues no prazo máximo de 07 (sete) dias após o recebimento da Ordem Compr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3.2. Por serem objetos com entrega única e imediata dispensa-se a celebração de contrato, conforme art. 62 da Lei nº 8666/93, substituindo-se o mesmo pela Ordem de Compr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4 – DO CONTRATADO E SEU REPRESENTANTE LEGAL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 xml:space="preserve">4.1. 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BILHARES E BOCHAS RIO LTDA, 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inscrita no CNPJ sob o nº 02.581.119/0001-20, com sede na Rua Pastor Gerhold Hobus, 51, Bairro Sumaré, Cidade de Rio do Sul, Estado de Santa Catarina, representada por </w:t>
      </w:r>
      <w:r>
        <w:rPr>
          <w:rFonts w:eastAsia="Times New Roman" w:cs="Calibri" w:ascii="Calibri" w:hAnsi="Calibri"/>
          <w:b/>
          <w:kern w:val="0"/>
          <w:lang w:eastAsia="pt-BR" w:bidi="ar-SA"/>
        </w:rPr>
        <w:t>FABRICIO SCHWINDEN</w:t>
      </w:r>
      <w:r>
        <w:rPr>
          <w:rFonts w:eastAsia="Times New Roman" w:cs="Calibri" w:ascii="Calibri" w:hAnsi="Calibri"/>
          <w:kern w:val="0"/>
          <w:lang w:eastAsia="pt-BR" w:bidi="ar-SA"/>
        </w:rPr>
        <w:t>, portador da Carteira de Identidade nº 1.423.422 e CPF nº 908.826.879-72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5 – DO VALOR E FORMA DE PAGAMEN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5.1. O valor total contratado é de R$ 3.627,00 (três mil seiscentos e vinte e sete reais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5.2. </w:t>
      </w:r>
      <w:r>
        <w:rPr>
          <w:rFonts w:eastAsia="Times New Roman" w:cs="Calibri" w:ascii="Calibri" w:hAnsi="Calibri"/>
          <w:lang w:eastAsia="pt-BR"/>
        </w:rPr>
        <w:t>O pagamento será efetuado no prazo de até 30 (trinta) dias após a entrega dos objetos e apresentação da respectiva nota fiscal correspondente, conferida, datada e assinada por responsável da Secretaria Requisitante, através de depósito na conta corrente da CONTRATAD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lang w:eastAsia="pt-BR"/>
        </w:rPr>
        <w:t>5.3. Não haverá em hipótese alguma, pagamento antecip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6 – DA DOTAÇÃO ORÇAMENTÁRI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val="en-US" w:eastAsia="pt-BR" w:bidi="ar-SA"/>
        </w:rPr>
        <w:t>6.1. As despesas decorrentes da presente contratação correrão por conta da seguinte dotação orçamentária prevista no orçamento de 2018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cs="Calibri" w:ascii="Calibri" w:hAnsi="Calibri"/>
          <w:i/>
          <w:sz w:val="22"/>
          <w:szCs w:val="22"/>
        </w:rPr>
        <w:t>06.001.0027.0812.0600.2601.3390301400.1000000 – Recursos ordinário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7 – DO FUNDAMENTO LEGAL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trike/>
          <w:color w:val="000000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7.1. O presente Termo de Dispensa encontra fundamentação legal no art. 24, inciso II, da Lei Federal nº 8.666/93 e alterações, que dispõe: “</w:t>
      </w:r>
      <w:r>
        <w:rPr>
          <w:rFonts w:cs="Calibri" w:ascii="Calibri" w:hAnsi="Calibri"/>
          <w:i/>
        </w:rPr>
        <w:t>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</w:t>
      </w:r>
      <w:r>
        <w:rPr>
          <w:rFonts w:cs="Calibri" w:ascii="Calibri" w:hAnsi="Calibri"/>
          <w:color w:val="000000"/>
        </w:rPr>
        <w:t>”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strike/>
          <w:color w:val="000000"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strike/>
          <w:color w:val="000000"/>
          <w:kern w:val="0"/>
          <w:u w:val="single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kern w:val="0"/>
          <w:lang w:val="en-US" w:eastAsia="pt-BR" w:bidi="ar-SA"/>
        </w:rPr>
        <w:t xml:space="preserve">8.1. Aplica-se à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9.1. 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a) Pesquisa de preços com diversos fornecedores; e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b) Documentos de habilit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val="en-US" w:eastAsia="pt-BR" w:bidi="ar-SA"/>
        </w:rPr>
        <w:t>10.1. 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11 – DA DELIBERAÇ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val="en-US" w:eastAsia="pt-BR" w:bidi="ar-SA"/>
        </w:rPr>
        <w:t>11.1. 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ÁRCIO MENESTRINA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lang w:eastAsia="pt-BR" w:bidi="ar-SA"/>
        </w:rPr>
        <w:t>Secretário do Esporte, Turismo e Laser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12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lang w:eastAsia="pt-BR"/>
        </w:rPr>
        <w:t>12.1. Considerando-se as manifestações carreadas, a fundamentação jurídica apresentada e a instrução do presente processo, ratifico a presente contratação por dispensa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Benedito Novo/SC, 21 de agosto de 2018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bCs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bCs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Prefeito</w:t>
      </w:r>
    </w:p>
    <w:sectPr>
      <w:headerReference w:type="default" r:id="rId2"/>
      <w:type w:val="nextPage"/>
      <w:pgSz w:w="11906" w:h="16838"/>
      <w:pgMar w:left="1134" w:right="707" w:gutter="0" w:header="489" w:top="2687" w:footer="0" w:bottom="85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2"/>
      <w:szCs w:val="22"/>
      <w:lang w:val="pt-BR" w:bidi="hi-IN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3:00Z</dcterms:created>
  <dc:creator>.</dc:creator>
  <dc:description/>
  <cp:keywords/>
  <dc:language>en-US</dc:language>
  <cp:lastModifiedBy>Licitacao</cp:lastModifiedBy>
  <cp:lastPrinted>2017-08-07T13:40:00Z</cp:lastPrinted>
  <dcterms:modified xsi:type="dcterms:W3CDTF">2018-08-21T20:29:00Z</dcterms:modified>
  <cp:revision>57</cp:revision>
  <dc:subject/>
  <dc:title>Meu Modelo</dc:title>
</cp:coreProperties>
</file>