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0/08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7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7/2018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</w:rPr>
        <w:t>AQUISIÇÃO DE ARMÁRIOS DE AÇO, CÂMERAS FOTOGRÁFICAS DIGITAIS E MESAS DE TÊNIS DE MESA PARA OS DIVERSOS SETORES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as seguintes empresas: RICHESSE MÓVEIS EIRELI EPP, DUCA MÓVEIS LTDA EPP, ADL COMERCIAL EIRELI EPP, TECNOLAR LTDA ME, EQUIPAR PROTEÇÃO INDIVIDUAL LTDA, RP COMERCIAL LTDA e ZIMBA COMERCIO DE MAQUINAS E EQUIPAMENTOS LTDA EPP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JEDIELSON PETRY TASSO, EDUARDO CARVALHO SOARES, ADEMIR LAURINDO, HELIO ALMIR BAGATOLI, LUCAS BELAUS e ROBSON PATRICK SOARES. A empresa ZIMBA COMERCIO DE MAQUINAS E EQUIPAMENTOS LTDA EPP não enviou representante para a sessão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Todas as empresas apresentaram </w:t>
      </w:r>
      <w:r>
        <w:rPr>
          <w:rFonts w:eastAsia="Times New Roman" w:cs="Calibri"/>
          <w:sz w:val="24"/>
          <w:szCs w:val="24"/>
          <w:lang w:eastAsia="pt-BR"/>
        </w:rPr>
        <w:t xml:space="preserve">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s envelopes de Habilitação das licitantes classificadas como primeiras colocadas nos seus respectivos itens vencido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s empresas vencedoras. Não houve questionamento sobre a referida documentação. No entender do Pregoeiro e da Equipe de Apoio, as documentações de habilitação apresentados pela empresa vencedora encontra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s itens do certame as empresas vencedoras.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ICHESSE MÓVEIS EIRELI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UCA MÓVEIS LTDA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ADL COMERCIAL EIRELI EPP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ECNOLAR LTDA M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QUIPAR PROTEÇÃO INDIVIDUAL LTD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P COMERCIAL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8-20T17:40:00Z</dcterms:modified>
  <cp:revision>143</cp:revision>
  <dc:subject/>
  <dc:title/>
</cp:coreProperties>
</file>